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8" w:hRule="exac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eastAsia="標楷體"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〈獎章、獎狀、著作、發明、公司營業額、資本額等相關證明文件，請將影本一併附上送舉薦委員會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25" w:hRule="exac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舉薦委員會審查意見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舉薦委員會委員簽名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Cs/>
          <w:sz w:val="30"/>
          <w:szCs w:val="36"/>
        </w:rPr>
      </w:pPr>
      <w:r>
        <w:rPr>
          <w:rFonts w:eastAsia="標楷體" w:cs="標楷體" w:ascii="標楷體" w:hAnsi="標楷體"/>
          <w:bCs/>
          <w:sz w:val="30"/>
          <w:szCs w:val="36"/>
        </w:rPr>
        <w:t>﹙</w:t>
      </w:r>
      <w:r>
        <w:rPr>
          <w:rFonts w:ascii="標楷體" w:hAnsi="標楷體" w:cs="標楷體" w:eastAsia="標楷體"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</w:p>
        </w:tc>
      </w:tr>
      <w:tr>
        <w:trPr>
          <w:trHeight w:val="1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資料：受推薦人身分證影本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/>
      </w:pPr>
      <w:r>
        <w:rPr>
          <w:rFonts w:ascii="標楷體" w:hAnsi="標楷體" w:eastAsia="標楷體"/>
          <w:sz w:val="28"/>
          <w:u w:val="single"/>
        </w:rPr>
        <w:t>正面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  <w:u w:val="single"/>
        </w:rPr>
        <w:t>反面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280"/>
        <w:ind w:firstLine="1400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3380105" cy="1315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1315080"/>
                          <a:chOff x="0" y="0"/>
                          <a:chExt cx="3380040" cy="1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240" cy="13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659240" cy="13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266.15pt;height:103.55pt" coordorigin="180,140" coordsize="5323,2071">
                <v:rect id="shape_0" fillcolor="white" stroked="t" o:allowincell="f" style="position:absolute;left:180;top:140;width:2612;height:2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0;top:140;width:2612;height:2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推薦表請以電腦文書處理，可附電子檔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職涯發展中心收（信封請註明「國立虎尾科技大學傑出校友推薦表」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人：張于中 助理 電話：</w:t>
      </w:r>
      <w:r>
        <w:rPr>
          <w:rFonts w:eastAsia="標楷體" w:cs="標楷體" w:ascii="標楷體" w:hAnsi="標楷體"/>
        </w:rPr>
        <w:t>05-6313082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acc@nf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6:00Z</dcterms:created>
  <dc:creator>Mango</dc:creator>
  <dc:description/>
  <dc:language>en-US</dc:language>
  <cp:lastModifiedBy>user</cp:lastModifiedBy>
  <cp:lastPrinted>2006-07-19T16:11:00Z</cp:lastPrinted>
  <dcterms:modified xsi:type="dcterms:W3CDTF">2015-07-03T09:46:00Z</dcterms:modified>
  <cp:revision>2</cp:revision>
  <dc:subject/>
  <dc:title>國立中央大學傑出校友推薦表（草案）</dc:title>
</cp:coreProperties>
</file>