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數位教材製作技巧─威力導演影片剪輯一把罩」工作坊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影片剪輯專家，針對透過講解與實務操引領大家瞭解威力導演影片剪輯功能，以提升教師製作數位教學影片之品質，亦能增進藉由影片傳達創意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1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59"/>
        <w:gridCol w:w="31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影像剪輯流程介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介面說明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檔案的操作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影片基本剪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分割影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時間軸比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多鏡剪輯設計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文字工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基本文字格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文字動畫及特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字幕工房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照片處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幻燈片秀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縮時攝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主題設計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音效混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80" w:hanging="482"/>
              <w:contextualSpacing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輸出</w:t>
            </w:r>
            <w:r>
              <w:rPr>
                <w:rFonts w:ascii="標楷體" w:hAnsi="標楷體" w:cs="Calibri" w:eastAsia="標楷體"/>
              </w:rPr>
              <w:t>影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80" w:hanging="482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</w:rPr>
              <w:t>匯出專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  <w:tr>
        <w:trPr>
          <w:trHeight w:val="5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各式特效應用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轉場特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特效工房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炫粒物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微電影綜合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片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配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配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字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片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24130" t="635" r="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0.45pt;mso-position-vertical-relative:text;margin-left:1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0:00Z</dcterms:created>
  <dc:creator>AJXP</dc:creator>
  <dc:description/>
  <dc:language>en-US</dc:language>
  <cp:lastModifiedBy>user</cp:lastModifiedBy>
  <cp:lastPrinted>2013-05-08T13:23:00Z</cp:lastPrinted>
  <dcterms:modified xsi:type="dcterms:W3CDTF">2015-06-25T04:40:00Z</dcterms:modified>
  <cp:revision>2</cp:revision>
  <dc:subject/>
  <dc:title>國立彰化師範大學</dc:title>
</cp:coreProperties>
</file>