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>高英高級工商職業學校【建教班】專車路線時刻表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5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卦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ok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便利商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八卦寮路口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灣仔內路口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拷潭路口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鳥松統一超商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鳥松紫雲寺客運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:32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9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4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9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:25) 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1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7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海風幼稚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8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埤加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9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9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8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4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3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三、內門線（內門、杉林、旗山、中庄、前庄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四、美濃線（六龜、美濃、嶺口、大樹、磚仔窯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06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7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2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田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會計室</dc:creator>
  <dc:description/>
  <cp:keywords/>
  <dc:language>en-US</dc:language>
  <cp:lastModifiedBy>user</cp:lastModifiedBy>
  <cp:lastPrinted>2015-01-20T12:05:00Z</cp:lastPrinted>
  <dcterms:modified xsi:type="dcterms:W3CDTF">2015-06-30T04:35:00Z</dcterms:modified>
  <cp:revision>7</cp:revision>
  <dc:subject/>
  <dc:title>高英高級工商職業學校校車行駛路線表</dc:title>
</cp:coreProperties>
</file>