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勞工局訓練就業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暑假「青少年職場全能體驗營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簡章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ind w:left="839" w:right="120" w:hanging="83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目的</w:t>
      </w:r>
    </w:p>
    <w:p>
      <w:pPr>
        <w:pStyle w:val="Normal"/>
        <w:autoSpaceDE w:val="false"/>
        <w:spacing w:lineRule="exact" w:line="400"/>
        <w:ind w:left="120" w:right="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讓在學青少年提早瞭解職場現況及接觸職業訓練課程內容，本中心將在學校暑假期間於大寮職訓場域辦理「青少年職場全能體驗營」活動，藉由為期五天的職訓體驗，除安排職訓技能實際演練，讓青少年得以發掘個人職場性向，並得對職業訓練課程能有正確認知外，更規劃青少年職涯探索及求職技巧等課程，使其清楚就業資源，並做好自我檢視，及早為將來就業做好萬全準備。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400" w:before="0" w:after="0"/>
        <w:ind w:left="800" w:right="120" w:hanging="80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及限制</w:t>
      </w:r>
    </w:p>
    <w:p>
      <w:pPr>
        <w:pStyle w:val="ListParagraph"/>
        <w:widowControl w:val="false"/>
        <w:tabs>
          <w:tab w:val="clear" w:pos="480"/>
          <w:tab w:val="left" w:pos="1134" w:leader="none"/>
        </w:tabs>
        <w:autoSpaceDE w:val="false"/>
        <w:spacing w:lineRule="exact" w:line="400" w:before="0" w:after="0"/>
        <w:ind w:left="1133" w:right="120" w:hanging="425"/>
        <w:jc w:val="both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具中華民國國籍，且年滿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歲以上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歲以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截止日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之高中職或專科以上</w:t>
      </w:r>
    </w:p>
    <w:p>
      <w:pPr>
        <w:pStyle w:val="ListParagraph"/>
        <w:widowControl w:val="false"/>
        <w:tabs>
          <w:tab w:val="clear" w:pos="480"/>
          <w:tab w:val="left" w:pos="1134" w:leader="none"/>
        </w:tabs>
        <w:autoSpaceDE w:val="false"/>
        <w:spacing w:lineRule="exact" w:line="400" w:before="0" w:after="0"/>
        <w:ind w:left="1133" w:right="120" w:hanging="425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學歷在校學生。</w:t>
      </w:r>
    </w:p>
    <w:p>
      <w:pPr>
        <w:pStyle w:val="ListParagraph"/>
        <w:widowControl w:val="false"/>
        <w:tabs>
          <w:tab w:val="clear" w:pos="480"/>
          <w:tab w:val="left" w:pos="1134" w:leader="none"/>
        </w:tabs>
        <w:autoSpaceDE w:val="false"/>
        <w:spacing w:lineRule="exact" w:line="400" w:before="0" w:after="0"/>
        <w:ind w:left="1133" w:right="120" w:hanging="425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請勿重複報名不同班別，每人僅限報名一班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；重複報名者本中心以電話聯繫擇一班別報名，撥打電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仍無法取得聯繫者，本中心得逕行取消報名資格。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400" w:before="0" w:after="0"/>
        <w:ind w:left="680" w:right="120" w:hanging="6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辦理方式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課程</w:t>
      </w:r>
    </w:p>
    <w:p>
      <w:pPr>
        <w:pStyle w:val="ListParagraph"/>
        <w:widowControl w:val="false"/>
        <w:autoSpaceDE w:val="false"/>
        <w:spacing w:lineRule="exact" w:line="400" w:before="0" w:after="0"/>
        <w:ind w:left="1843" w:right="120" w:hanging="569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活動體驗職業訓練課程共分「手作西點烘焙班」、「玩髮魔力造型班」、「樂活米麵饗食班」、「智慧綠能電機班」、「芳香美顏彩妝班」、「水電宅急修護班」、「繽紛魅力飲調班」及「摩托動力啟動班」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班別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759" w:right="120" w:hanging="48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邀請專業講師辦理人際溝通、求職技巧及職涯探索講座，協助青少年分析職涯規劃與就業市場，進一步學習溝通與求職技巧，讓青少年能「擇其所愛、愛其所擇」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期程及內容</w:t>
      </w:r>
    </w:p>
    <w:p>
      <w:pPr>
        <w:pStyle w:val="ListParagraph"/>
        <w:widowControl w:val="false"/>
        <w:autoSpaceDE w:val="false"/>
        <w:spacing w:lineRule="exact" w:line="400" w:before="0" w:after="0"/>
        <w:ind w:left="1840" w:right="120" w:hanging="56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至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7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（星期一至星期五）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718" w:right="120" w:hanging="444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sz w:val="24"/>
          <w:szCs w:val="24"/>
          <w:lang w:eastAsia="zh-TW"/>
        </w:rPr>
        <w:t>依各班次課表內容排定體驗課程（如附件）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體驗總時數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。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exact" w:line="400" w:before="0" w:after="0"/>
        <w:ind w:left="1276" w:hanging="567"/>
        <w:jc w:val="both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高雄市政府勞工局訓練就業中心大寮職訓場域（高雄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寮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捷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高雄捷運公司大寮機廠內）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搭乘高雄捷運橘線至大寮站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出口）出站，至捷西路右轉步行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鐘抵達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人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梯次共辦理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個體驗班別，每班正取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人，備取若干名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報名方式及注意事項</w:t>
      </w:r>
    </w:p>
    <w:p>
      <w:pPr>
        <w:pStyle w:val="ListParagraph"/>
        <w:widowControl w:val="false"/>
        <w:autoSpaceDE w:val="false"/>
        <w:spacing w:lineRule="exact" w:line="400" w:before="0" w:after="0"/>
        <w:ind w:left="1276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日期：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5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日起至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6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5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日止</w:t>
      </w:r>
    </w:p>
    <w:p>
      <w:pPr>
        <w:pStyle w:val="ListParagraph"/>
        <w:widowControl w:val="false"/>
        <w:autoSpaceDE w:val="false"/>
        <w:spacing w:lineRule="exact" w:line="400" w:before="0" w:after="0"/>
        <w:ind w:left="1276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應繳資料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1134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ListParagraph"/>
        <w:widowControl w:val="false"/>
        <w:autoSpaceDE w:val="false"/>
        <w:spacing w:lineRule="exact" w:line="400" w:before="0" w:after="0"/>
        <w:ind w:left="1841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表</w:t>
      </w:r>
    </w:p>
    <w:p>
      <w:pPr>
        <w:pStyle w:val="ListParagraph"/>
        <w:widowControl w:val="false"/>
        <w:autoSpaceDE w:val="false"/>
        <w:spacing w:lineRule="exact" w:line="400" w:before="0" w:after="0"/>
        <w:ind w:left="1133" w:right="120" w:firstLine="72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最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吋半身照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張</w:t>
      </w:r>
    </w:p>
    <w:p>
      <w:pPr>
        <w:pStyle w:val="ListParagraph"/>
        <w:widowControl w:val="false"/>
        <w:autoSpaceDE w:val="false"/>
        <w:spacing w:lineRule="exact" w:line="400" w:before="0" w:after="0"/>
        <w:ind w:left="1133" w:right="120" w:firstLine="72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身分證及學生證件正反面影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（請黏貼於報名表上）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274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管道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4" w:right="120" w:hanging="283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現場報名：請攜帶報名應繳資料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表須填寫完備並有報名人之親筆簽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繳交至下列報名地點之一，始完成報名手續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718" w:right="120" w:hanging="0"/>
        <w:jc w:val="both"/>
        <w:rPr/>
      </w:pPr>
      <w:r>
        <w:rPr/>
        <w:t>※</w:t>
      </w:r>
      <w:r>
        <w:rPr/>
        <w:t>受理現場報名地點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44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理時間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自辦職訓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大寮區捷西路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783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8:00~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kern w:val="0"/>
              </w:rPr>
              <w:t>5:0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鎮就業服務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前鎮區鎮中路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82207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8:00~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kern w:val="0"/>
              </w:rPr>
              <w:t>5:3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區就業服務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前金區中正四路</w:t>
            </w:r>
            <w:r>
              <w:rPr>
                <w:rFonts w:eastAsia="標楷體" w:cs="標楷體" w:ascii="標楷體" w:hAnsi="標楷體"/>
                <w:kern w:val="0"/>
              </w:rPr>
              <w:t>261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25112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左營就業服務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左營區忠言路</w:t>
            </w:r>
            <w:r>
              <w:rPr>
                <w:rFonts w:eastAsia="標楷體" w:cs="標楷體" w:ascii="標楷體" w:hAnsi="標楷體"/>
                <w:kern w:val="0"/>
              </w:rPr>
              <w:t>18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5098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就業服務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三民區大順二路</w:t>
            </w:r>
            <w:r>
              <w:rPr>
                <w:rFonts w:eastAsia="標楷體" w:cs="標楷體" w:ascii="標楷體" w:hAnsi="標楷體"/>
                <w:kern w:val="0"/>
              </w:rPr>
              <w:t>468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38371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楠梓就業服務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楠梓區德賢路</w:t>
            </w:r>
            <w:r>
              <w:rPr>
                <w:rFonts w:eastAsia="標楷體" w:cs="標楷體" w:ascii="標楷體" w:hAnsi="標楷體"/>
                <w:kern w:val="0"/>
              </w:rPr>
              <w:t>13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36095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exact" w:line="400" w:before="0" w:after="0"/>
        <w:ind w:left="2109" w:right="120" w:hanging="27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線上報名：輸入本中心網站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</w:rPr>
          <w:t>http://www.ktec.gov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點選「職業訓練」→線上報名。加入會員→登錄報名資料→資料登錄完畢後須列印招生報名表，並於報名人簽章處親自簽名，連同報名應繳資料，於信封上註明「體驗營報名」字樣後，再以掛號郵寄至高雄市政府勞工局訓練就業中心自辦職訓組（高雄市大寮區捷西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），始完成報名手續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09" w:right="120" w:hanging="271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通訊報名：請至各受理現場報名地點索取或逕至本中心網站下載招生報名表，依內容填寫完畢後，在報名人簽章處親自簽名，連同報名應繳資料，於信封上註明「體驗營報名」字樣並以掛號郵寄至高雄市政府勞工局訓練就業中心自辦職訓組（高雄市大寮區捷西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），始完成報名手續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752" w:right="120" w:hanging="478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繳交期限及方式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2100" w:right="120" w:hanging="2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表及應繳資料除得以掛號郵遞寄送至本中心自辦職訓組（高雄市大寮區捷西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）外，亦可於報名期間親自或委託他人繳交至現場報名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表內之報名同意書欄中應有報名人之親筆簽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00" w:right="120" w:hanging="2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掛號郵遞方式繳交者，本中心收件截止日期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止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以郵戳為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逾期不予受理，請斟酌郵件投遞時程，及早寄送，避免逾期影響權益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00" w:right="120" w:hanging="24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逾期或證件不齊者恕不受理，且報名者資料概不退還；經審核後資格不符者將另以電子郵件或以電話個別通知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432" w:right="120" w:hanging="15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注意事項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6" w:right="120" w:hanging="283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每梯次體驗營各班錄取人數以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為限，若各班報名人數超過錄取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以上時，將於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3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統一以公開抽籤方式抽取該班正取及備取名額，抽籤結果後之確認名單將另行公佈於本中心及勞工局網站；報名人數未達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之班別，本中心得不足額錄取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6" w:right="120" w:hanging="283"/>
        <w:jc w:val="both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報名人數超過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以上之班別，得自報名人數未達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之班別，依其未足額數按比例增額錄取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6" w:right="120" w:hanging="283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中心得按各班招生名額，經本中心及法院評估，依比例保留或增額予所推薦適訓弱勢青少年參加之權利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6" w:right="120" w:hanging="283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錄取名單經公告後，不得以任何理由要求更換班別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983" w:right="120" w:hanging="142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未獲錄取者恕不另行通知及退件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錄取通知與報到日期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1838" w:right="120" w:hanging="56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錄取名單預定於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6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告於本中心及勞工局網站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838" w:right="120" w:hanging="56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到日期：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星期一）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上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08:3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前</w:t>
      </w:r>
    </w:p>
    <w:p>
      <w:pPr>
        <w:pStyle w:val="ListParagraph"/>
        <w:overflowPunct w:val="false"/>
        <w:autoSpaceDE w:val="false"/>
        <w:spacing w:lineRule="exact" w:line="400" w:before="0" w:after="0"/>
        <w:ind w:left="2098" w:right="120" w:hanging="257"/>
        <w:jc w:val="both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正取學員親至本中心大寮職訓場域（高雄市大寮區捷西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）辦理報到手續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逾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未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親自辦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報到者視同棄權，由備取依序遞補，額滿為止。</w:t>
      </w:r>
    </w:p>
    <w:p>
      <w:pPr>
        <w:pStyle w:val="ListParagraph"/>
        <w:overflowPunct w:val="false"/>
        <w:autoSpaceDE w:val="false"/>
        <w:spacing w:lineRule="exact" w:line="400" w:before="0" w:after="0"/>
        <w:ind w:left="2083" w:right="120" w:hanging="242"/>
        <w:jc w:val="both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中心俟正取者於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日完成報到手續後視各班所餘缺額，當日依備取名次以電話個別通知遞補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電話未接聽者，另行簡訊通知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經通知之備取者應於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分前親至本中心大寮職訓場域完成辦理報到手續；如未按指定時間完成報到者，視同放棄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ListParagraph"/>
        <w:widowControl w:val="false"/>
        <w:autoSpaceDE w:val="false"/>
        <w:spacing w:lineRule="exact" w:line="400" w:before="0" w:after="0"/>
        <w:ind w:left="1840" w:right="120" w:hanging="56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到時請務必攜帶國民身分證正本及學生證以備核對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788" w:right="120" w:hanging="516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活動有關「求職技巧及履歷實作」課程部分，請學員務必攜帶事先撰擬的履歷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格式不拘，或可參考附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履歷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面試等資料到場，由講師審閱提供修改意見，以利提升學員未來投遞履歷或參與面試之成功率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費用</w:t>
      </w:r>
    </w:p>
    <w:p>
      <w:pPr>
        <w:pStyle w:val="ListParagraph"/>
        <w:widowControl w:val="false"/>
        <w:autoSpaceDE w:val="false"/>
        <w:spacing w:lineRule="exact" w:line="400" w:before="0" w:after="0"/>
        <w:ind w:left="1260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活動免收學員報名費，另其他所需之學雜費、材料費、機具設備維修費、水電、鐘點費及行政管理費均由勞動部勞動力發展署就安基金補助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證書發放規定</w:t>
      </w:r>
    </w:p>
    <w:p>
      <w:pPr>
        <w:pStyle w:val="ListParagraph"/>
        <w:widowControl w:val="false"/>
        <w:autoSpaceDE w:val="false"/>
        <w:spacing w:lineRule="exact" w:line="400" w:before="0" w:after="0"/>
        <w:ind w:left="1282" w:right="120" w:hanging="0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學員體驗課程結束時，由本中心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發給體驗證書，但學員體驗全部課程之出席率未達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80%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以上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未滿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32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，不發給體驗證書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經通知備取學員之體驗時數未滿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32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小時亦同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851" w:bottom="1304"/>
          <w:pgNumType w:fmt="decimal"/>
          <w:formProt w:val="false"/>
          <w:textDirection w:val="lrTb"/>
          <w:docGrid w:type="linesAndChars" w:linePitch="360" w:charSpace="0"/>
        </w:sect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本中心得視報名人數及實際狀況，更動本次報名方式、課程內容或講師人選之權利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假青少年職場全能體驗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份課程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07"/>
        <w:gridCol w:w="1158"/>
        <w:gridCol w:w="1141"/>
        <w:gridCol w:w="37"/>
        <w:gridCol w:w="1097"/>
        <w:gridCol w:w="1285"/>
        <w:gridCol w:w="144"/>
        <w:gridCol w:w="1160"/>
        <w:gridCol w:w="281"/>
        <w:gridCol w:w="879"/>
        <w:gridCol w:w="1108"/>
        <w:gridCol w:w="1288"/>
      </w:tblGrid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499" w:hRule="atLeast"/>
        </w:trPr>
        <w:tc>
          <w:tcPr>
            <w:tcW w:w="1059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作西點烘焙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式鬆餅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木和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木和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小西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木和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綿蛋糕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瑩茹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甜麵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吳瑩茹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戚風蛋糕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吳瑩茹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條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吳瑩茹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奶油蛋糕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</w:rPr>
              <w:t>吳瑩茹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59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玩髮魔力造型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彩瘋狂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華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造型風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識惠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髮造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達人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嫁娘造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凃惠華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典剪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淑娟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典剪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淑娟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嫁娘造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凃惠華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嫁娘造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凃惠華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59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樂活米麵饗食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式麵食、小月餅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銀芳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工麵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酢醬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懿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香肉包、水煎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懿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式麵食、蛋黃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銀芳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蔥花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碧霞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糖饅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碧霞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油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碧霞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糕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王碧霞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59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智慧綠能電機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何謂綠色能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 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介紹地球能源與綠能之重要性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件之認識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通</w:t>
            </w:r>
          </w:p>
        </w:tc>
      </w:tr>
      <w:tr>
        <w:trPr>
          <w:trHeight w:val="895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界傳統電機控制電路介紹與實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啓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停止控制電路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時控制電路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通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界傳統電機控制電路介紹與實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追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替控制電路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降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降壓控制電路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通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微電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控制電路介紹與實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廣告灯控制電路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俊通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微電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控制電路介紹與實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循環性控制電路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順逆向控制電路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通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何開發綠色能源與對地球之重要性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簡易的太陽能控制電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通</w:t>
            </w:r>
          </w:p>
        </w:tc>
      </w:tr>
      <w:tr>
        <w:trPr>
          <w:trHeight w:val="925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易的太陽能控制電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通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簡易的太陽能控制電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通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59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芳香美顏彩妝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用品正確使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麗玲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彩與化妝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麗玲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底與化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麗玲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場開運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麗玲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場開運妝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麗玲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宴會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麗玲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宴會妝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麗玲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宴會妝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王麗玲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59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電宅急修護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明與控制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正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明與控制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正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明與控制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茂鈞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用電安全與電力系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茂鈞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給水系統、抽水與加壓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茂鈞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排水系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正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浴設備介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茂鈞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討論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陳明正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59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繽紛魅力飲調班</w:t>
            </w:r>
          </w:p>
        </w:tc>
      </w:tr>
      <w:tr>
        <w:trPr>
          <w:trHeight w:val="603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會飲料製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红茶﹑酸梅湯﹑茶凍﹑冰咖啡﹑珍珠奶茶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嘉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果切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黃瓜 小黃瓜盤飾、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鳳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木源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果切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蘋果天鵝、西瓜船、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柳丁雕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木源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餐飲業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服務業心態建立、虹吸式咖啡製作、生活品質提升、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滴漏式咖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嘉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會點心製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層起司火腿點心、蕃茄、小黃瓜一口點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寬智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會點心製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層起司火腿點心、蕃茄、小黃瓜一口點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寬智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會飲料製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威士忌酸酒、琴湯尼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-5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鳳梨可樂達、長島冰紅茶、杏仁酸酒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永財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酒會流程控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永財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59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摩托動力啟動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車引擎拆裝與保養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嘉謨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車傳動皮帶更換與保養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嘉謨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車輪胎更換與補胎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嘉謨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車電系與實習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嘉謨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車化油器及噴射系統拆裝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崑宗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車煞車系統拆裝與保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崑宗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車簡易保養與維修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崑宗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車簡易保養與維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崑宗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</w:tbl>
    <w:p>
      <w:pPr>
        <w:pStyle w:val="ListParagraph"/>
        <w:widowControl w:val="false"/>
        <w:autoSpaceDE w:val="false"/>
        <w:spacing w:lineRule="exact" w:line="480" w:before="0" w:after="0"/>
        <w:ind w:left="0" w:right="12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6057900" cy="593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exact" w:line="440"/>
        <w:ind w:right="-28" w:hanging="0"/>
        <w:jc w:val="both"/>
        <w:textAlignment w:val="bottom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中心大寮職訓場域地理位置圖：</w:t>
      </w:r>
    </w:p>
    <w:p>
      <w:pPr>
        <w:pStyle w:val="ListParagraph"/>
        <w:widowControl w:val="false"/>
        <w:autoSpaceDE w:val="false"/>
        <w:spacing w:lineRule="exact" w:line="480" w:before="0" w:after="0"/>
        <w:ind w:left="0" w:right="12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LinGothic-Medium;Arial Unicode M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cs="Times New Roman"/>
      <w:lang w:val="en-U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2520" w:hanging="1960"/>
    </w:pPr>
    <w:rPr>
      <w:rFonts w:ascii="標楷體" w:hAnsi="標楷體"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Arial" w:hAnsi="Arial" w:eastAsia="微軟正黑體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ec.gov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8:00Z</dcterms:created>
  <dc:creator>user</dc:creator>
  <dc:description/>
  <cp:keywords/>
  <dc:language>en-US</dc:language>
  <cp:lastModifiedBy>owner</cp:lastModifiedBy>
  <cp:lastPrinted>2014-12-03T08:12:00Z</cp:lastPrinted>
  <dcterms:modified xsi:type="dcterms:W3CDTF">2015-05-07T05:38:00Z</dcterms:modified>
  <cp:revision>2</cp:revision>
  <dc:subject/>
  <dc:title>就業安定基金補助直轄市、縣政府辦理各項計畫書撰寫格式</dc:title>
</cp:coreProperties>
</file>