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55" w:leader="none"/>
        </w:tabs>
        <w:spacing w:lineRule="exact" w:line="400"/>
        <w:ind w:left="480" w:hanging="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ab/>
        <w:t xml:space="preserve">            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>高英工商職業學校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>103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 xml:space="preserve">學年度專車路線表  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 xml:space="preserve">( 33 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>線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 xml:space="preserve">)                   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04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05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8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 xml:space="preserve">日 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修訂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3)</w:t>
      </w:r>
    </w:p>
    <w:tbl>
      <w:tblPr>
        <w:tblW w:w="22029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461"/>
        <w:gridCol w:w="564"/>
        <w:gridCol w:w="2135"/>
        <w:gridCol w:w="458"/>
        <w:gridCol w:w="564"/>
        <w:gridCol w:w="1986"/>
        <w:gridCol w:w="493"/>
        <w:gridCol w:w="587"/>
        <w:gridCol w:w="2160"/>
        <w:gridCol w:w="540"/>
        <w:gridCol w:w="540"/>
        <w:gridCol w:w="2160"/>
        <w:gridCol w:w="540"/>
        <w:gridCol w:w="540"/>
        <w:gridCol w:w="2160"/>
        <w:gridCol w:w="511"/>
        <w:gridCol w:w="569"/>
        <w:gridCol w:w="1980"/>
        <w:gridCol w:w="497"/>
        <w:gridCol w:w="564"/>
      </w:tblGrid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長治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六龜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恆春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內門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楠梓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澄清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科技大學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六龜農會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恆春派出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分水嶺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樹德科大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寶島鐘錶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長庚醫院前公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林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庄巷口公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保力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火燒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角宿廟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屈臣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澄清路圓山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泉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二坡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汽車保養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車城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木柵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西路中民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路南和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館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旺來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新庄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興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口代天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湖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南路仕隆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工路本館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興公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威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坑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口湖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楠梓媽祖廟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工路大豐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長興國小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威國小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楓港統一超商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學仔李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外埔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昌路大豐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上客運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兄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三甲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社農會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誠國中門口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國中右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協活動中心對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枋山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門衛生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明路覺明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義勇恩公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坵田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山隆加油站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山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青年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36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超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子門發電廠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獅奇木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星塔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文衡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吉大超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肚國中校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和地磅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門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鼎金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路燦坤電腦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經武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鳳山市清潔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高朗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全家超商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壇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祿國小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石溝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榮總路大中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鳳山郵局後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埔廟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枋寮火車站十字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醫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華夏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東福街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  <w:r>
              <w:rPr>
                <w:color w:val="00000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圍派出所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水底寮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中華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54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長國當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重愛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桂林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全國加油站對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圍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南隆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陸橋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和巷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仔路自由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仁國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忠義國小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美濃鎮公所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清水寺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尚和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路天祥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甲汽車旅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武新村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信銀行對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南帝工廠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勝湖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力路天祥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消防局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路鳳林三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萬丹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中興路與中華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板條總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天師廟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嶺口交流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力路金鼎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華昌路中安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勢社區活動中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隆國中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內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統嶺坑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大昌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中安路與高鳳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全家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勢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華街忠孝路一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佛光山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銀行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過埤路與高鳳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林園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富田村南勢客運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仔頂客運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田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民族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女子監獄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  <w:shd w:fill="FFFFFF" w:val="clear"/>
              </w:rPr>
              <w:t>頂厝車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田鄉公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枋寮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興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路十全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台塑加油站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王公廟對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糶糴村三叉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0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海派出所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埔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全路消防隊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文昌廟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泗洲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旗尾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農學校公路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埔國小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民公園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林園高中側門停車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鵝媽媽對面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華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尾中油加油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冬公路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早餐店溪埔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18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連街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中崙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介壽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分駐所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福派出所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姜圓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坑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山東街九如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社區活動中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隆進保養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國中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農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郵局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州仔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九如路民族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彰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崙社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全家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潭頭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安社皮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瀰力肚大廟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加油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姑婆寮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建國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55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佳德汽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預校門口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潭頭農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社皮游泳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土庫三和國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龍派出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樹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和平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昌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2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慶濟宮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港西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竹寮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95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聖功醫院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社皮加油站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豪吉超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庄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仔寮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大仁國中對面天橋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永豐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大林蒲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北路加興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如國小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吉庄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輔仁路建國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民權二路一心路口加油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國小門口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統一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夏北活動中心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如國中校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園派出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縣政府牌樓前公路局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路一心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高德幼稚園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仔頂萬大橋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同國中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瓦窯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甲仙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公路局總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瑞隆路凱旋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統一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鳳公園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路與民族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香社客運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甲仙國中校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7-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瑞隆路永豐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邦坑車站龍鳳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武營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路口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稻香汽車旅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豐路武慶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鼻頭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田寮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公館派出所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丘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旗津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武慶三路武昌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中溪門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超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崇德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寶隆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海水浴場大型車停車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富路武營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中庴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12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超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阿蓮中油大崗山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崁頂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匏仔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壽宮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瑞隆東路大明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庴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來來便利商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鎮安宮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內埔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們煞禪寺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富路與南京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昭明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新光人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華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方道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津花店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富路與南京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會結營區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戶政事務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塊庴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匏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下十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津國中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國泰路與國昌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會結村十字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竹一甲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洲國小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佐活動中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份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進興宮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潮寮村十字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竹一甲代天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崁頂南洲路上麻油廠對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巒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濟宮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一甲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崁頂游泳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興村國光客運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溢丁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興宮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小港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大社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子乾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埔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隘丁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成地磅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白光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新光珠寶銀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平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育英國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杉林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草衙路與福德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港站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第一銀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關帝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老埤客運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杉林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愛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港菜市場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岡山天地大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東港分局消防隊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麟洛國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月眉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屏路草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港公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岡山彰化銀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天主教堂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麟洛鄉公所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日月光隧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天母聖宮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二苓農會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岡山李明達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地政事務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生路復興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武鹿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桂林國小後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黃昏市場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山西路青年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埔十字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生路台糖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中山國中門口公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客運對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雙園橋下公路局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棒球場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漢民路與大鵬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救國團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鳳林路與東林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全家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屏東商技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特力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洲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彌陀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宏文路漢民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郵局後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 xml:space="preserve">舊全聯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鳳林路忠孝東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嶺口新路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彌陀國中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7-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宏文路宏平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口與溪州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磚仔窯中油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安國小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松金街宏平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捷幼稚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高樹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明路中庄國中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赤崁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鳳路高松路超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來義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寮廟口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典寶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坪頂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號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潮來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埔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蚵寮國中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坪頂國小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來義三叉路覺修宮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水寮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樹總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溝坪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中路智昌街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厝客運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峰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山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山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樹加油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圓富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昌街慶昌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過溪客運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安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山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樹十字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美埔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勁農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潮洲火車站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大樹大廟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鳳山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甲子聖恩醫院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隘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右昌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老爺村大同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吉村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南勢警察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埔羌林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左營區公所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仁美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時間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力社廟活動中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目井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載興客運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林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信左營分社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美國小前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同路興化廓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坪頂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豐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坪大廟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左營南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碼新村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甘棠客隆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井腳村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里港客運總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坪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啟文消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欉竹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公正國中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水寮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過田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塊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田螺崛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惟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圣埔二叉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社上皮嶺武廟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義和大發自助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如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山路口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惟路鼓山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牛稠埔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  <w:t>8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寮國小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仕絨鐵路平交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萊仔坑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大榮街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區公所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曲村北極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寧廟口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紅土崎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6;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東文化藝術中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東港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大樹區建村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5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洛陽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埔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區公所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黃埔公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佳村十字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樹國中門口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彭庴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圓潭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臨海路台灣銀行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王泉村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江山鳳屏路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德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圓潭八軍團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勇路大仁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向潭大廟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明路翁園廟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豐三山國王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台糖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賢二路府北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糞萁湖土地公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明路萬丹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上海豐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山農工校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市中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新埤加油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台電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寮活動中心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海豐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山北站國泰大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前金國中門口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林竹隆宮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好媳婦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山醫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國華保險大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湖內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與廣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一路光復二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佛山寺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與自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漢神百貨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公路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天公廟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大灣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路邱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空軍醫院公路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勝利路與中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武鄉公所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樓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中政國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養安醫院中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武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光三越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龍郵局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市媽祖廟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八卦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便利商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多路復興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汕尾丁字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路與建國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仁雄路仁孝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大灣國中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多路民權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芸與石化三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頭前溪公路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德南路澄觀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信銀行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福村辦公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前庄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拷潭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五塊厝捷運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出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昭明農會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庄大賣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灣仔內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文衡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鳥松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庄台灣銀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2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埤頂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6224" w:leader="none"/>
        </w:tabs>
        <w:spacing w:lineRule="exact" w:line="400"/>
        <w:ind w:left="480" w:hanging="0"/>
        <w:rPr/>
      </w:pPr>
      <w:r>
        <w:rPr/>
      </w:r>
    </w:p>
    <w:sectPr>
      <w:type w:val="nextPage"/>
      <w:pgSz w:orient="landscape" w:w="23811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05:00Z</dcterms:created>
  <dc:creator>會計室</dc:creator>
  <dc:description/>
  <cp:keywords/>
  <dc:language>en-US</dc:language>
  <cp:lastModifiedBy>user</cp:lastModifiedBy>
  <cp:lastPrinted>2015-05-15T13:58:00Z</cp:lastPrinted>
  <dcterms:modified xsi:type="dcterms:W3CDTF">2015-05-15T06:05:00Z</dcterms:modified>
  <cp:revision>2</cp:revision>
  <dc:subject/>
  <dc:title>高英工商職業學校九十二學年度第一學期開學校車路線　月價價目表</dc:title>
</cp:coreProperties>
</file>