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600"/>
        <w:jc w:val="distribute"/>
        <w:rPr>
          <w:rFonts w:ascii="標楷體" w:hAnsi="標楷體" w:eastAsia="標楷體" w:cs="標楷體"/>
          <w:b/>
          <w:b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國防部「抗戰勝利七十週年」紀念圖徽甄選活動簡章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-2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引領國軍官兵及青年學子，深入瞭解對日抗戰歷史，藉辦理紀念圖徽甄選活動，彰顯中華民國領導對日抗戰，國軍光復臺灣、保衛臺灣、建設臺灣與守護臺灣的貢獻，凝聚國人全民國防共識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貳、主辦單位：國防部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協辦單位：教育部、中國青年救國團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甄選主題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彰顯八年抗戰是國軍堅苦卓絕的作戰成果、中華民國對日抗戰是二戰同盟作戰的重要一環、臺灣光復與對日抗戰關係等史實為設計主軸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徵件對象：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區分學生組、國軍組：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一）學生組：全國高中（職）、大專院校學生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2880" w:hanging="28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二）國軍組：本部所屬單位官、士、兵、教師、學（員）生、替代役及文職、聘雇人員。</w:t>
      </w:r>
    </w:p>
    <w:p>
      <w:pPr>
        <w:pStyle w:val="Normal"/>
        <w:tabs>
          <w:tab w:val="clear" w:pos="480"/>
          <w:tab w:val="left" w:pos="1134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參賽者需具中華民國國籍，並檢附學生證或軍人身分證明文件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陸、收件日期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自活動公告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參選作品一律採通訊報名方式辦理，請掛號郵寄北投郵政</w:t>
      </w:r>
      <w:r>
        <w:rPr>
          <w:rFonts w:eastAsia="標楷體" w:cs="標楷體" w:ascii="標楷體" w:hAnsi="標楷體"/>
          <w:color w:val="000000"/>
          <w:sz w:val="36"/>
          <w:szCs w:val="36"/>
        </w:rPr>
        <w:t>90031</w:t>
      </w:r>
      <w:r>
        <w:rPr>
          <w:rFonts w:ascii="標楷體" w:hAnsi="標楷體" w:cs="標楷體" w:eastAsia="標楷體"/>
          <w:color w:val="000000"/>
          <w:sz w:val="36"/>
          <w:szCs w:val="36"/>
        </w:rPr>
        <w:t>號信箱（陽明樓）－圖徽徵件工作小組收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預定於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於國防部臉書、青年日報及全民國防教育網公告得獎名單，並寄發得獎人員得獎通知函，未獲獎者不另通知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柒、作品規範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參選作品應為個人創作，每位參賽者報名件數以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件為限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曾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其他</w:t>
      </w:r>
      <w:r>
        <w:rPr>
          <w:rFonts w:ascii="標楷體" w:hAnsi="標楷體" w:cs="標楷體" w:eastAsia="標楷體"/>
          <w:color w:val="000000"/>
          <w:sz w:val="36"/>
          <w:szCs w:val="36"/>
        </w:rPr>
        <w:t>競賽入選</w:t>
      </w:r>
      <w:r>
        <w:rPr>
          <w:rFonts w:ascii="標楷體" w:hAnsi="標楷體" w:cs="標楷體" w:eastAsia="標楷體"/>
          <w:color w:val="000000"/>
          <w:sz w:val="36"/>
          <w:szCs w:val="36"/>
        </w:rPr>
        <w:t>獲</w:t>
      </w:r>
      <w:r>
        <w:rPr>
          <w:rFonts w:ascii="標楷體" w:hAnsi="標楷體" w:cs="標楷體" w:eastAsia="標楷體"/>
          <w:color w:val="000000"/>
          <w:sz w:val="36"/>
          <w:szCs w:val="36"/>
        </w:rPr>
        <w:t>獎之作品不得</w:t>
      </w:r>
      <w:r>
        <w:rPr>
          <w:rFonts w:ascii="標楷體" w:hAnsi="標楷體" w:cs="標楷體" w:eastAsia="標楷體"/>
          <w:color w:val="000000"/>
          <w:sz w:val="36"/>
          <w:szCs w:val="36"/>
        </w:rPr>
        <w:t>再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以圖像為主、文字為輔，內容須結合「抗戰勝利七十週年」及全民國防教育等元素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須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電腦繪圖軟體製作（手繪稿件不予評比），用色以標準</w:t>
      </w:r>
      <w:r>
        <w:rPr>
          <w:rFonts w:eastAsia="標楷體" w:cs="標楷體" w:ascii="標楷體" w:hAnsi="標楷體"/>
          <w:color w:val="000000"/>
          <w:sz w:val="36"/>
          <w:szCs w:val="36"/>
        </w:rPr>
        <w:t>CMYK</w:t>
      </w:r>
      <w:r>
        <w:rPr>
          <w:rFonts w:ascii="標楷體" w:hAnsi="標楷體" w:cs="標楷體" w:eastAsia="標楷體"/>
          <w:color w:val="000000"/>
          <w:sz w:val="36"/>
          <w:szCs w:val="36"/>
        </w:rPr>
        <w:t>印刷四色以內為限，檔案內容請勿平面化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四、參賽作品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00×200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至少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五、圖徽形狀不限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圓形、盾形、角形或方形皆可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圖文編排請與邊距保留適當距離，避免日後運用獲獎作品時，造成版面圖文被裁切之情形。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捌、作品繳交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繳交之作品須儲存於光碟內，書寫參賽者姓名，檔案模式為</w:t>
      </w:r>
      <w:r>
        <w:rPr>
          <w:rFonts w:eastAsia="標楷體" w:cs="標楷體" w:ascii="標楷體" w:hAnsi="標楷體"/>
          <w:color w:val="000000"/>
          <w:sz w:val="36"/>
          <w:szCs w:val="36"/>
        </w:rPr>
        <w:t>CMYK</w:t>
      </w:r>
      <w:r>
        <w:rPr>
          <w:rFonts w:ascii="標楷體" w:hAnsi="標楷體" w:cs="標楷體" w:eastAsia="標楷體"/>
          <w:color w:val="000000"/>
          <w:sz w:val="36"/>
          <w:szCs w:val="36"/>
        </w:rPr>
        <w:t>模式，區分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color w:val="000000"/>
          <w:sz w:val="36"/>
          <w:szCs w:val="36"/>
        </w:rPr>
        <w:t>layers</w:t>
      </w:r>
      <w:r>
        <w:rPr>
          <w:rFonts w:ascii="標楷體" w:hAnsi="標楷體" w:cs="標楷體" w:eastAsia="標楷體"/>
          <w:color w:val="000000"/>
          <w:sz w:val="36"/>
          <w:szCs w:val="36"/>
        </w:rPr>
        <w:t>）之原始檔案（</w:t>
      </w:r>
      <w:r>
        <w:rPr>
          <w:rFonts w:eastAsia="標楷體" w:cs="標楷體" w:ascii="標楷體" w:hAnsi="標楷體"/>
          <w:color w:val="000000"/>
          <w:sz w:val="36"/>
          <w:szCs w:val="36"/>
        </w:rPr>
        <w:t>*.psd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*.cdr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*.ai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及已完成圖層合倂檔案（</w:t>
      </w:r>
      <w:r>
        <w:rPr>
          <w:rFonts w:eastAsia="標楷體" w:cs="標楷體" w:ascii="標楷體" w:hAnsi="標楷體"/>
          <w:color w:val="000000"/>
          <w:sz w:val="36"/>
          <w:szCs w:val="36"/>
        </w:rPr>
        <w:t>*.jpg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若為多人集體報名，請以各參賽者姓名為資料夾檔名，將所有參賽資料夾儲存於同一片光碟，每片光碟最多以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人為限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為維護創作者權益，便於本部後續運用，參選者須填寫作品「著作財產權讓與同意書」（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未滿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歲須由法定代理人簽章，未繳交者不納入評選；作品中如有運用他人創作時，應檢附來源依據或原創者同意使用之證明文件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四、繳交作品時請檢附報名表、著作財產權讓與同意書、作品說明、光碟片及</w:t>
      </w:r>
      <w:r>
        <w:rPr>
          <w:rFonts w:eastAsia="標楷體" w:cs="標楷體" w:ascii="標楷體" w:hAnsi="標楷體"/>
          <w:color w:val="000000"/>
          <w:sz w:val="36"/>
          <w:szCs w:val="36"/>
        </w:rPr>
        <w:t>A4</w:t>
      </w:r>
      <w:r>
        <w:rPr>
          <w:rFonts w:ascii="標楷體" w:hAnsi="標楷體" w:cs="標楷體" w:eastAsia="標楷體"/>
          <w:color w:val="000000"/>
          <w:sz w:val="36"/>
          <w:szCs w:val="36"/>
        </w:rPr>
        <w:t>紙列印彩色稿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份（報名表、作品說明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掛號郵寄北投郵政</w:t>
      </w:r>
      <w:r>
        <w:rPr>
          <w:rFonts w:eastAsia="標楷體" w:cs="標楷體" w:ascii="標楷體" w:hAnsi="標楷體"/>
          <w:color w:val="000000"/>
          <w:sz w:val="36"/>
          <w:szCs w:val="36"/>
        </w:rPr>
        <w:t>90031</w:t>
      </w:r>
      <w:r>
        <w:rPr>
          <w:rFonts w:ascii="標楷體" w:hAnsi="標楷體" w:cs="標楷體" w:eastAsia="標楷體"/>
          <w:color w:val="000000"/>
          <w:sz w:val="36"/>
          <w:szCs w:val="36"/>
        </w:rPr>
        <w:t>號信箱－圖徽徵件工作小組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五、如有缺繳相關文件者，得於報名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齊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六、凡獲選績優作品之著作財產權，無償讓與國防部所有，本部擁有重製、改作、編輯、公布等權利，供紀念活動及全民國防教育推廣運用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玖、獎勵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複審入選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件作品，郵寄致贈「全民國防教育公仔」乙組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獲選績優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件作品（學生組及國軍組），各致贈創作人獎金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為鼓勵各級部隊及學校參與，將以學校及國軍聯兵旅級為單位，統計報名進入初審件數，納入年度「全民國防教育傑出貢獻獎」特別加分項，發揮全民國防教育效果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四、依稅法規定，獲選本案績優作品版權歸主辦單位所有，不發還得獎人；所頒獎金按所得稅法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條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3</w:t>
      </w:r>
      <w:r>
        <w:rPr>
          <w:rFonts w:ascii="標楷體" w:hAnsi="標楷體" w:cs="標楷體" w:eastAsia="標楷體"/>
          <w:color w:val="000000"/>
          <w:sz w:val="36"/>
          <w:szCs w:val="36"/>
        </w:rPr>
        <w:t>款規定屬稿費收入，應繳納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％所得稅金及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％補充健保費。</w:t>
      </w:r>
    </w:p>
    <w:p>
      <w:pPr>
        <w:pStyle w:val="Normal"/>
        <w:tabs>
          <w:tab w:val="clear" w:pos="480"/>
          <w:tab w:val="left" w:pos="1134" w:leader="none"/>
        </w:tabs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拾、本案如有未盡事宜，另行公告補充，或洽詢國防部政治作戰局文宣心戰處王宜弘中校（民線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2-85099075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軍線：</w:t>
      </w:r>
      <w:r>
        <w:rPr>
          <w:rFonts w:eastAsia="標楷體" w:cs="標楷體" w:ascii="標楷體" w:hAnsi="標楷體"/>
          <w:color w:val="000000"/>
          <w:sz w:val="36"/>
          <w:szCs w:val="36"/>
        </w:rPr>
        <w:t>636614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924" w:hRule="atLeast"/>
        </w:trPr>
        <w:tc>
          <w:tcPr>
            <w:tcW w:w="91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0"/>
                <w:szCs w:val="5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　　著作人          同意將投稿【抗戰勝利七十週年紀念圖徽甄選活動】之作品於獲獎後，將著作財產權讓與【國防部】所有，國防部擁有重製、改作、編輯、公布等權利。如未獲獎，著作人仍保有其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　　本人並擔保本著作係個人之自創作品，未侵害他人著作財產權，且未曾刊登、發表及使用，若涉及侵權及違法，由本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法定代理人：               簽章：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身分證統一編號：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連絡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電子信箱：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戶籍地址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837"/>
      </w:tblGrid>
      <w:tr>
        <w:trPr>
          <w:trHeight w:val="1010" w:hRule="atLeast"/>
        </w:trPr>
        <w:tc>
          <w:tcPr>
            <w:tcW w:w="9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國防部抗戰勝利七十週年紀念圖徽甄選活動報名表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統一編號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347" w:hRule="atLeast"/>
        </w:trPr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或服務單位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動電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子信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868" w:hRule="atLeast"/>
        </w:trPr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證明文件影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黏貼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學生證、軍證、或服務單位識別證等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301"/>
      </w:tblGrid>
      <w:tr>
        <w:trPr>
          <w:trHeight w:val="884" w:hRule="atLeast"/>
        </w:trPr>
        <w:tc>
          <w:tcPr>
            <w:tcW w:w="9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國防部抗戰勝利七十週年紀念圖徽甄選活動作品說明</w:t>
            </w:r>
          </w:p>
        </w:tc>
      </w:tr>
      <w:tr>
        <w:trPr>
          <w:trHeight w:val="874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編號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參賽者毋需填寫）</w:t>
            </w:r>
          </w:p>
        </w:tc>
      </w:tr>
      <w:tr>
        <w:trPr>
          <w:trHeight w:val="926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名稱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236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內容簡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44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理念說明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2100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其　　他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8:00Z</dcterms:created>
  <dc:creator>user</dc:creator>
  <dc:description/>
  <cp:keywords/>
  <dc:language>en-US</dc:language>
  <cp:lastModifiedBy>王宜弘</cp:lastModifiedBy>
  <cp:lastPrinted>2015-03-24T15:37:00Z</cp:lastPrinted>
  <dcterms:modified xsi:type="dcterms:W3CDTF">2015-03-24T07:37:00Z</dcterms:modified>
  <cp:revision>6</cp:revision>
  <dc:subject/>
  <dc:title>後備事務司殷副司長拜會研討「各縣市政府考核評鑑可否合併案」鈞長參考資料</dc:title>
</cp:coreProperties>
</file>