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color w:val="000080"/>
          <w:sz w:val="28"/>
          <w:szCs w:val="28"/>
        </w:rPr>
        <w:t>梯次全國技術士印前製程乙級、圖文組版丙級術科測試材料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40120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年度第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梯次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全國技術士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印前製程乙級、圖文組版丙級職類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術科測試材料採購招標案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S010</w:t>
      </w:r>
      <w:r>
        <w:rPr>
          <w:rFonts w:eastAsia="標楷體" w:ascii="標楷體" w:hAnsi="標楷體"/>
          <w:sz w:val="28"/>
        </w:rPr>
        <w:t>40120-C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2117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碳粉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P CP520 CE740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碳粉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P CP520 CE74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碳粉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P CP520 CE74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碳粉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P CP520 CE74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WF7511 T14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WF75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43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WF75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43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WF75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43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空白燒錄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-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接光碟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 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O8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O8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O8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O8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水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O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整理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噴墨海報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噴墨海報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孔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芽無線麥克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rol BTM </w:t>
            </w:r>
            <w:r>
              <w:rPr>
                <w:rFonts w:ascii="標楷體" w:hAnsi="標楷體" w:cs="標楷體" w:eastAsia="標楷體"/>
              </w:rPr>
              <w:t>手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電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AA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魔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*36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晶螢幕清潔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</w:t>
            </w:r>
            <w:r>
              <w:rPr>
                <w:rFonts w:ascii="標楷體" w:hAnsi="標楷體" w:cs="標楷體" w:eastAsia="標楷體"/>
              </w:rPr>
              <w:t>碳粉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2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</w:t>
            </w:r>
            <w:r>
              <w:rPr>
                <w:rFonts w:ascii="標楷體" w:hAnsi="標楷體" w:cs="標楷體" w:eastAsia="標楷體"/>
              </w:rPr>
              <w:t>傳送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6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　　拾　 　萬　  仟　　佰　 　拾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03-03T09:11:00Z</dcterms:modified>
  <cp:revision>22</cp:revision>
  <dc:subject/>
  <dc:title>高雄市政府教育局　　　標　單</dc:title>
</cp:coreProperties>
</file>