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color w:val="000080"/>
          <w:sz w:val="28"/>
          <w:szCs w:val="28"/>
        </w:rPr>
        <w:t>梯次全國技術士汽車修護、機踏車修護乙級術科測試材料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40120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年度第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single"/>
          </w:rPr>
          <w:t>3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梯次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  <w:u w:val="single"/>
          </w:rPr>
          <w:t>全國技術士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汽車修護、機踏車修護乙級職類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術科測試材料採購招標案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S010</w:t>
      </w:r>
      <w:r>
        <w:rPr>
          <w:rFonts w:eastAsia="標楷體" w:ascii="標楷體" w:hAnsi="標楷體"/>
          <w:sz w:val="28"/>
        </w:rPr>
        <w:t>40120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GR</w:t>
            </w:r>
            <w:r>
              <w:rPr>
                <w:rFonts w:ascii="標楷體" w:hAnsi="標楷體" w:cs="新細明體;PMingLiU" w:eastAsia="標楷體"/>
              </w:rPr>
              <w:t>電磁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止推墊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D-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火線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米露</w:t>
            </w:r>
            <w:r>
              <w:rPr>
                <w:rFonts w:eastAsia="標楷體" w:cs="新細明體;PMingLiU" w:ascii="標楷體" w:hAnsi="標楷體"/>
              </w:rPr>
              <w:t>3.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火線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菱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檔位開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自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左前門外把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菱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左前電動後視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WI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小保險斯無出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熱塞繼電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SD-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熱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深度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TC17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手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型長球六角板手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F-1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清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護手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s1.8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手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s1.8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s1.8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油箱含汽油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C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左分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護手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S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燈開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燈開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燈燈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</w:t>
            </w:r>
            <w:r>
              <w:rPr>
                <w:rFonts w:eastAsia="標楷體" w:cs="標楷體" w:ascii="標楷體" w:hAnsi="標楷體"/>
              </w:rPr>
              <w:t>M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火線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</w:t>
            </w:r>
            <w:r>
              <w:rPr>
                <w:rFonts w:eastAsia="標楷體" w:cs="標楷體" w:ascii="標楷體" w:hAnsi="標楷體"/>
              </w:rPr>
              <w:t>M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</w:t>
            </w:r>
            <w:r>
              <w:rPr>
                <w:rFonts w:eastAsia="標楷體" w:cs="標楷體" w:ascii="標楷體" w:hAnsi="標楷體"/>
              </w:rPr>
              <w:t>M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繼電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</w:t>
            </w:r>
            <w:r>
              <w:rPr>
                <w:rFonts w:eastAsia="標楷體" w:cs="標楷體" w:ascii="標楷體" w:hAnsi="標楷體"/>
              </w:rPr>
              <w:t>M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繼電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動馬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燈燈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W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燈開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CANDY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手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 150C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鉗吊架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冠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馬表齒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W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馬表齒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  <w:r>
              <w:rPr>
                <w:rFonts w:eastAsia="標楷體" w:cs="標楷體" w:ascii="標楷體" w:hAnsi="標楷體"/>
              </w:rPr>
              <w:t>S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視鏡固定螺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　　拾　 　萬　  仟　　佰　 　拾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110.1/style/front001/bexfront.php?sid=bmddyna&amp;id=470&amp;item=detail&amp;class=0&amp;depart=0&amp;sort=1&amp;keyword=&#35531;&#36664;&#20837;&#38364;&#37749;&#23383;&amp;pag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03-03T07:02:00Z</dcterms:modified>
  <cp:revision>20</cp:revision>
  <dc:subject/>
  <dc:title>高雄市政府教育局　　　標　單</dc:title>
</cp:coreProperties>
</file>