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兒童及少年高風險家庭關懷輔導處遇實施計畫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right="4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內政部</w:t>
      </w:r>
      <w:r>
        <w:rPr>
          <w:rFonts w:eastAsia="標楷體" w:cs="標楷體" w:ascii="標楷體" w:hAnsi="標楷體"/>
          <w:sz w:val="20"/>
          <w:szCs w:val="20"/>
        </w:rPr>
        <w:t>93.11.29</w:t>
      </w:r>
      <w:r>
        <w:rPr>
          <w:rFonts w:ascii="標楷體" w:hAnsi="標楷體" w:cs="標楷體" w:eastAsia="標楷體"/>
          <w:sz w:val="20"/>
          <w:szCs w:val="20"/>
        </w:rPr>
        <w:t>台內童</w:t>
      </w:r>
      <w:r>
        <w:rPr>
          <w:rFonts w:eastAsia="標楷體" w:cs="標楷體" w:ascii="標楷體" w:hAnsi="標楷體"/>
          <w:sz w:val="20"/>
          <w:szCs w:val="20"/>
        </w:rPr>
        <w:t>0930093735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right="4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5.7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台內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290-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訂頒</w:t>
      </w:r>
    </w:p>
    <w:p>
      <w:pPr>
        <w:pStyle w:val="Normal"/>
        <w:spacing w:lineRule="exact" w:line="320"/>
        <w:ind w:left="3780" w:right="44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內政部 </w:t>
      </w:r>
      <w:r>
        <w:rPr>
          <w:rFonts w:eastAsia="標楷體" w:cs="標楷體" w:ascii="標楷體" w:hAnsi="標楷體"/>
          <w:color w:val="000000"/>
          <w:sz w:val="20"/>
          <w:szCs w:val="20"/>
        </w:rPr>
        <w:t>95.10.30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50840312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left="3780" w:right="44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1.7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60840136</w:t>
      </w:r>
      <w:r>
        <w:rPr>
          <w:rFonts w:ascii="標楷體" w:hAnsi="標楷體" w:cs="標楷體" w:eastAsia="標楷體"/>
          <w:color w:val="000000"/>
          <w:sz w:val="20"/>
          <w:szCs w:val="20"/>
        </w:rPr>
        <w:t>號修訂</w:t>
      </w:r>
    </w:p>
    <w:p>
      <w:pPr>
        <w:pStyle w:val="Normal"/>
        <w:tabs>
          <w:tab w:val="clear" w:pos="480"/>
          <w:tab w:val="left" w:pos="8364" w:leader="none"/>
        </w:tabs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政部</w:t>
      </w:r>
      <w:r>
        <w:rPr>
          <w:rFonts w:eastAsia="標楷體" w:cs="標楷體" w:ascii="標楷體" w:hAnsi="標楷體"/>
          <w:color w:val="000000"/>
          <w:sz w:val="20"/>
          <w:szCs w:val="20"/>
        </w:rPr>
        <w:t>98.11.24</w:t>
      </w:r>
      <w:r>
        <w:rPr>
          <w:rFonts w:ascii="標楷體" w:hAnsi="標楷體" w:cs="標楷體" w:eastAsia="標楷體"/>
          <w:color w:val="000000"/>
          <w:sz w:val="20"/>
          <w:szCs w:val="20"/>
        </w:rPr>
        <w:t>內授童</w:t>
      </w:r>
      <w:r>
        <w:rPr>
          <w:rFonts w:eastAsia="標楷體" w:cs="標楷體" w:ascii="標楷體" w:hAnsi="標楷體"/>
          <w:color w:val="000000"/>
          <w:sz w:val="20"/>
          <w:szCs w:val="20"/>
        </w:rPr>
        <w:t>098084014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衛生福利部社會及家庭署</w:t>
      </w:r>
      <w:r>
        <w:rPr>
          <w:rFonts w:eastAsia="標楷體" w:cs="標楷體" w:ascii="標楷體" w:hAnsi="標楷體"/>
          <w:color w:val="000000"/>
          <w:sz w:val="20"/>
          <w:szCs w:val="20"/>
        </w:rPr>
        <w:t>102.12.3</w:t>
      </w:r>
      <w:r>
        <w:rPr>
          <w:rFonts w:ascii="標楷體" w:hAnsi="標楷體" w:cs="標楷體" w:eastAsia="標楷體"/>
          <w:color w:val="000000"/>
          <w:sz w:val="20"/>
          <w:szCs w:val="20"/>
        </w:rPr>
        <w:t>社家支</w:t>
      </w:r>
      <w:r>
        <w:rPr>
          <w:rFonts w:eastAsia="標楷體" w:cs="標楷體" w:ascii="標楷體" w:hAnsi="標楷體"/>
          <w:color w:val="000000"/>
          <w:sz w:val="20"/>
          <w:szCs w:val="20"/>
        </w:rPr>
        <w:t>10200662321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320"/>
        <w:ind w:left="4252" w:right="44" w:hanging="4252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衛生福利部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4.2.10 </w:t>
      </w:r>
      <w:r>
        <w:rPr>
          <w:rFonts w:ascii="標楷體" w:hAnsi="標楷體" w:cs="標楷體" w:eastAsia="標楷體"/>
          <w:color w:val="000000"/>
          <w:sz w:val="20"/>
          <w:szCs w:val="20"/>
        </w:rPr>
        <w:t>部授家</w:t>
      </w:r>
      <w:r>
        <w:rPr>
          <w:rFonts w:eastAsia="標楷體" w:cs="標楷體" w:ascii="標楷體" w:hAnsi="標楷體"/>
          <w:color w:val="000000"/>
          <w:sz w:val="20"/>
          <w:szCs w:val="20"/>
        </w:rPr>
        <w:t>104090013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修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背景說明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國內兒童虐待、家庭暴力及性侵害事件的發生，在過去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以來有顯著的增加，除了數量上的增加，此類案件在問題的複雜性和嚴重性亦有日漸惡化的現象，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來，更有許多殺子後自殺的案例，探究此類案件發生原因，多數伴隨著父母失業、疏忽、吸毒、酗酒、離婚等危機事件，父母不勝壓力負荷，轉向子女施暴發洩，無辜的孩子變成父母的出氣筒，傷害之深，令人痛心，也引起政府及民間高度關切，而此等案件幾乎均非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兒保通報案件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鑑於此，政府亟需於原來兒童虐待及家庭暴力事件處遇流程和服務內涵之外，擴大篩檢體制，以及早發現或篩檢具有高風險家庭之虞的個案，爰自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函頒實施「推動高風險家庭關懷輔導處遇實施計畫」，透過主動和提前介入此等家庭及個案，有效評量其潛在的問題與需求，並提供以兒童為中心，家庭為對象之支持性、補充性等預防性服務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進一步提升兒童及少年高風險家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兒少高風險家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報、篩檢及處遇服務之效能，分別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修正「兒童及少年福利與權益保障法」增訂第五十四條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增訂同法第五十四條之一等條文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訂定發布「兒童及少年高風險家庭通報及協助辦法」，促使兒少高風險家庭業務成為法定事項，對高風險家庭的兒童及少年提供更積極的保護作為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二、法令依據</w:t>
      </w:r>
      <w:r>
        <w:rPr>
          <w:rFonts w:eastAsia="標楷體" w:cs="標楷體" w:ascii="標楷體" w:hAnsi="標楷體"/>
          <w:color w:val="FF0000"/>
          <w:sz w:val="28"/>
          <w:szCs w:val="28"/>
        </w:rPr>
        <w:t>:</w:t>
      </w:r>
    </w:p>
    <w:p>
      <w:pPr>
        <w:pStyle w:val="Normal"/>
        <w:spacing w:lineRule="exact" w:line="460"/>
        <w:ind w:left="1134" w:hanging="113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及少年福利與權益保障法第五十四條及第五十四條之一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兒童及少年高風險家庭通報及協助辦法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目的：及早篩檢發現遭遇困難或有需求之兒少高風險家庭，轉介社政單位提供支持性、補充性等預防性服務，降低家庭風險因子，協助家庭發揮功能，確保兒童少年獲適當照顧，以預防兒童少年虐待、家庭暴力及性侵害事件發生。</w:t>
      </w:r>
    </w:p>
    <w:p>
      <w:pPr>
        <w:pStyle w:val="Normal"/>
        <w:spacing w:lineRule="exact" w:line="460"/>
        <w:ind w:left="496" w:hanging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兒少高風險家庭定義：係指因遭遇經濟、教養、婚姻、醫療等問題，致兒童及少年有未獲適當照顧之虞之家庭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策劃單位：衛生福利部社會及家庭署（以下簡稱本署）。</w:t>
      </w:r>
    </w:p>
    <w:p>
      <w:pPr>
        <w:pStyle w:val="Normal"/>
        <w:spacing w:lineRule="exact" w:line="460"/>
        <w:ind w:left="1890" w:hanging="189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直轄市政府社會局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。（以下簡稱地方政府）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經地方政府規劃承辦之機構或團體。</w:t>
      </w:r>
    </w:p>
    <w:p>
      <w:pPr>
        <w:pStyle w:val="Normal"/>
        <w:spacing w:lineRule="exact" w:line="460"/>
        <w:ind w:left="610" w:hanging="61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對象：</w:t>
      </w:r>
    </w:p>
    <w:p>
      <w:pPr>
        <w:pStyle w:val="Normal"/>
        <w:spacing w:lineRule="exact" w:line="460"/>
        <w:ind w:left="1156" w:hanging="115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教育、衛生、民政、勞政、警政、社政、戶政、移民等相關單位篩檢轉介之兒少高風險家庭，並依兒童及少年保護及高風險家庭通報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表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通報之個案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相關團體或民眾通報轉介之兒少高風險家庭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事項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專業人員關懷訪視，以個案管理員角色模式，為個案家庭做需求評估、尋求資源、安排轉介、督導服務、追蹤評估等，提供支持性、補充性等預防性服務，健全家庭功能完整性。</w:t>
      </w:r>
    </w:p>
    <w:p>
      <w:pPr>
        <w:pStyle w:val="Normal"/>
        <w:spacing w:lineRule="exact" w:line="460"/>
        <w:ind w:left="807" w:hanging="6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結合</w:t>
      </w:r>
      <w:r>
        <w:rPr>
          <w:rFonts w:ascii="標楷體" w:hAnsi="標楷體" w:cs="標楷體" w:eastAsia="標楷體"/>
          <w:color w:val="FF0000"/>
          <w:sz w:val="28"/>
          <w:szCs w:val="28"/>
        </w:rPr>
        <w:t>政府及民間資源，</w:t>
      </w:r>
      <w:r>
        <w:rPr>
          <w:rFonts w:ascii="標楷體" w:hAnsi="標楷體" w:cs="標楷體" w:eastAsia="標楷體"/>
          <w:sz w:val="28"/>
          <w:szCs w:val="28"/>
        </w:rPr>
        <w:t>提供幼兒臨托及喘息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結合社區志工，推動認輔制度，協助兒童少年身心成長發展，或轉介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學學童課後照顧</w:t>
      </w:r>
      <w:r>
        <w:rPr>
          <w:rFonts w:ascii="標楷體" w:hAnsi="標楷體" w:cs="標楷體" w:eastAsia="標楷體"/>
          <w:color w:val="000000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辦理親職教育活動及增強父母或照顧者親職知能、親職指導或促進親子參與及親子關係之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針對精神疾病、酒藥癮家庭，轉介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醫療單位</w:t>
      </w:r>
      <w:r>
        <w:rPr>
          <w:rFonts w:ascii="標楷體" w:hAnsi="標楷體" w:cs="標楷體" w:eastAsia="標楷體"/>
          <w:sz w:val="28"/>
          <w:szCs w:val="28"/>
        </w:rPr>
        <w:t>提供心理衛生及就醫服務。</w:t>
      </w:r>
    </w:p>
    <w:p>
      <w:pPr>
        <w:pStyle w:val="Normal"/>
        <w:spacing w:lineRule="exact" w:line="460"/>
        <w:ind w:left="1126" w:hanging="9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針對須就業輔導家庭，轉介就業服務單位，提供職業訓練及就業輔導資源。</w:t>
      </w:r>
    </w:p>
    <w:p>
      <w:pPr>
        <w:pStyle w:val="Normal"/>
        <w:spacing w:lineRule="exact" w:line="460"/>
        <w:ind w:left="807" w:hanging="627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七）結合民間社會福利資源協助兒少高風險家庭改善困境。</w:t>
      </w:r>
    </w:p>
    <w:p>
      <w:pPr>
        <w:pStyle w:val="Normal"/>
        <w:spacing w:lineRule="exact" w:line="460"/>
        <w:ind w:left="1126" w:hanging="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八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輔導進入社會救助系統，或協助申請中低收入兒童少年生活補助、弱勢家庭兒童及少年緊急生活扶助、托育補助或育兒津貼等相關費用，並轉介早期療育服務。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辦理兒少高風險家庭宣導及教育訓練，強化兒少高風險家庭篩檢轉介機能，擴大轉介來源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十）其他依個案狀況予以適當之輔導處遇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責分工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策劃單位（本署）：</w:t>
      </w:r>
    </w:p>
    <w:p>
      <w:pPr>
        <w:pStyle w:val="Normal"/>
        <w:spacing w:lineRule="exact" w:line="460"/>
        <w:ind w:left="617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之研訂修正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劃兒少高風險家庭資訊作業系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研訂兒少高風險家庭評估指標與其篩檢通報及處遇流程（如附表二）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安排承辦單位相關人員在職訓練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地方政府推動本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承辦單位相關經費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全國一致性之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（地方政府）：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洽定本計畫之承辦單位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核承辦單位研提之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承辦單位相關經費及其核銷作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兒少高風險家庭開案指標、個案分級分類處遇指標及結案指標建議參考表（如附表三），督導承辦單位落實執行本計畫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異動時，輔導移轉服務對象名冊與檔案資料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排承辦單位相關人員在職訓練及引介連結公私部門資源，俾便承辦單位順利運用輔導案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邀集相關行政單位與承辦單位召開聯繫會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兒少高風險家庭宣導、通報與協助之教育訓練。</w:t>
      </w:r>
    </w:p>
    <w:p>
      <w:pPr>
        <w:pStyle w:val="Normal"/>
        <w:spacing w:lineRule="exact" w:line="460"/>
        <w:ind w:left="1037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依兒少高風險家庭篩檢轉介處遇流程與承辦單位劃定責任分工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督導與考核承辦單位執行狀況並研訂承辦單位退出機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立兒少高風險家庭個案回覆機制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地方政府一致性之作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地方政府轄區內設有辦公室。但經地方政府同意者不在此限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社會局（處）轉介個案不得無故拒絕，接案後應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進行</w:t>
      </w:r>
      <w:r>
        <w:rPr>
          <w:rFonts w:ascii="標楷體" w:hAnsi="標楷體" w:cs="標楷體" w:eastAsia="標楷體"/>
          <w:color w:val="FF0000"/>
          <w:sz w:val="28"/>
          <w:szCs w:val="28"/>
        </w:rPr>
        <w:t>訪視評估</w:t>
      </w:r>
      <w:r>
        <w:rPr>
          <w:rFonts w:ascii="標楷體" w:hAnsi="標楷體" w:cs="標楷體" w:eastAsia="標楷體"/>
          <w:color w:val="000000"/>
          <w:sz w:val="28"/>
          <w:szCs w:val="28"/>
        </w:rPr>
        <w:t>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color w:val="FF0000"/>
          <w:sz w:val="28"/>
          <w:szCs w:val="28"/>
        </w:rPr>
        <w:t>提出評估報告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計畫內容提供相關服務，並應將個案資料建置於兒少高風險家庭個案管理資訊系統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運用案家成員優點增進案家權能，協助案家脫離困境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個案狀況，安排訪視之密度，並輔以電話關懷，協助案家，並做成紀錄備查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招募志工共同協助兒少高風險家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向服務對象收費及要求捐款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宣導，廣邀社區民眾共同關懷兒少高風險家庭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9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補助購置之器材設備應列冊管理並納入移交。</w:t>
      </w:r>
    </w:p>
    <w:p>
      <w:pPr>
        <w:pStyle w:val="Normal"/>
        <w:spacing w:lineRule="exact" w:line="460"/>
        <w:ind w:left="1037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本署及地方政府之督導與訪評。</w:t>
      </w:r>
    </w:p>
    <w:p>
      <w:pPr>
        <w:pStyle w:val="Normal"/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有關承辦單位一致性之作業。</w:t>
      </w:r>
    </w:p>
    <w:p>
      <w:pPr>
        <w:pStyle w:val="Normal"/>
        <w:spacing w:lineRule="exact" w:line="460"/>
        <w:ind w:left="630" w:hanging="63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人力：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應配置</w:t>
      </w:r>
      <w:r>
        <w:rPr>
          <w:rFonts w:ascii="標楷體" w:hAnsi="標楷體" w:cs="標楷體" w:eastAsia="標楷體"/>
          <w:sz w:val="28"/>
          <w:szCs w:val="28"/>
        </w:rPr>
        <w:t>公立或立案之私立專科以上學校社會工作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科、系、組、所畢業，領有畢業證書者</w:t>
      </w:r>
      <w:r>
        <w:rPr>
          <w:rFonts w:ascii="標楷體" w:hAnsi="標楷體" w:cs="標楷體" w:eastAsia="標楷體"/>
          <w:sz w:val="28"/>
          <w:szCs w:val="28"/>
        </w:rPr>
        <w:t>，或非本相關科系</w:t>
      </w:r>
      <w:r>
        <w:rPr>
          <w:rFonts w:ascii="標楷體" w:hAnsi="標楷體" w:cs="標楷體" w:eastAsia="標楷體"/>
          <w:color w:val="FF0000"/>
          <w:sz w:val="28"/>
          <w:szCs w:val="28"/>
        </w:rPr>
        <w:t>需具有社工經歷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，</w:t>
      </w:r>
      <w:r>
        <w:rPr>
          <w:rFonts w:ascii="標楷體" w:hAnsi="標楷體" w:cs="標楷體" w:eastAsia="標楷體"/>
          <w:sz w:val="28"/>
          <w:szCs w:val="28"/>
        </w:rPr>
        <w:t>並修有相關學分課程（符合具可考社會工作師資格標準）職司本項服務之規劃與執行。</w:t>
      </w:r>
    </w:p>
    <w:p>
      <w:pPr>
        <w:pStyle w:val="Normal"/>
        <w:spacing w:lineRule="exact" w:line="460"/>
        <w:ind w:left="1156" w:hanging="11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聘用之心理輔導科系專業人員得繼續聘用，不受前項之限制。</w:t>
      </w:r>
    </w:p>
    <w:p>
      <w:pPr>
        <w:pStyle w:val="Normal"/>
        <w:spacing w:lineRule="exact" w:line="46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署補助經費之項目及基準，另依年度預算編列情形逐年訂定公布之。</w:t>
      </w:r>
    </w:p>
    <w:p>
      <w:pPr>
        <w:pStyle w:val="Normal"/>
        <w:spacing w:lineRule="exact" w:line="460"/>
        <w:ind w:left="826" w:hanging="826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十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單位未依本計畫執行，經主辦單位限期改善仍未改善者，主辦單位得停止其承辦業務，並追繳其已撥發未執行之補助經費及相關設備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計畫奉核定後實施，修正時亦同。</w:t>
      </w:r>
    </w:p>
    <w:p>
      <w:p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97" w:right="170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630" w:hanging="6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185420</wp:posOffset>
                      </wp:positionV>
                      <wp:extent cx="7772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24.65pt;mso-wrap-distance-left:9.05pt;mso-wrap-distance-right:9.05pt;mso-wrap-distance-top:0pt;mso-wrap-distance-bottom:0pt;margin-top:-14.6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568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/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424" w:type="dxa"/>
            <w:tcBorders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  <w:tc>
          <w:tcPr>
            <w:tcW w:w="10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Style21"/>
              <w:spacing w:lineRule="exact" w:line="30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6"/>
        <w:gridCol w:w="143"/>
        <w:gridCol w:w="6"/>
        <w:gridCol w:w="271"/>
        <w:gridCol w:w="145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8"/>
        <w:gridCol w:w="431"/>
        <w:gridCol w:w="285"/>
        <w:gridCol w:w="140"/>
        <w:gridCol w:w="137"/>
        <w:gridCol w:w="161"/>
        <w:gridCol w:w="274"/>
        <w:gridCol w:w="409"/>
        <w:gridCol w:w="16"/>
        <w:gridCol w:w="142"/>
        <w:gridCol w:w="152"/>
        <w:gridCol w:w="115"/>
        <w:gridCol w:w="158"/>
        <w:gridCol w:w="132"/>
        <w:gridCol w:w="293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3"/>
      </w:tblGrid>
      <w:tr>
        <w:trPr>
          <w:trHeight w:val="23" w:hRule="atLeast"/>
        </w:trPr>
        <w:tc>
          <w:tcPr>
            <w:tcW w:w="4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發生時間 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7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sectPr>
          <w:footerReference w:type="default" r:id="rId3"/>
          <w:type w:val="nextPage"/>
          <w:pgSz w:w="11906" w:h="16838"/>
          <w:pgMar w:left="964" w:right="284" w:gutter="0" w:header="0" w:top="45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兒童及少年</w:t>
      </w:r>
      <w:r>
        <w:rPr>
          <w:rFonts w:ascii="標楷體" w:hAnsi="標楷體" w:cs="標楷體" w:eastAsia="標楷體"/>
          <w:b/>
          <w:sz w:val="40"/>
          <w:szCs w:val="40"/>
        </w:rPr>
        <w:t>高風險家庭篩檢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通報及</w:t>
      </w:r>
      <w:r>
        <w:rPr>
          <w:rFonts w:ascii="標楷體" w:hAnsi="標楷體" w:cs="標楷體" w:eastAsia="標楷體"/>
          <w:b/>
          <w:sz w:val="40"/>
          <w:szCs w:val="40"/>
        </w:rPr>
        <w:t>處遇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8590</wp:posOffset>
                </wp:positionH>
                <wp:positionV relativeFrom="paragraph">
                  <wp:posOffset>-651510</wp:posOffset>
                </wp:positionV>
                <wp:extent cx="803910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32.8pt;mso-wrap-distance-left:9.05pt;mso-wrap-distance-right:9.05pt;mso-wrap-distance-top:0pt;mso-wrap-distance-bottom:0pt;margin-top:-51.3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13970</wp:posOffset>
                </wp:positionV>
                <wp:extent cx="4412615" cy="1139825"/>
                <wp:effectExtent l="5715" t="5715" r="7371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252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.1pt;width:347.4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醫事人員、社會工作人員、教育人員、保育人員、教保服務人員、警察、司法人員、移民業務人員、戶政人員、村（里）幹事、村（里）長、公寓大廈管理員等，於執行工作時，知悉兒童少年家庭遭遇經濟、教養、婚姻、醫療等問題，致有未獲適當照顧之虞情形，填寫「兒童少年保護及高風險家庭通報表」進行通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2845</wp:posOffset>
                </wp:positionH>
                <wp:positionV relativeFrom="paragraph">
                  <wp:posOffset>57785</wp:posOffset>
                </wp:positionV>
                <wp:extent cx="22987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35pt;margin-top:4.55pt;width:18.0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2335</wp:posOffset>
                </wp:positionH>
                <wp:positionV relativeFrom="paragraph">
                  <wp:posOffset>357505</wp:posOffset>
                </wp:positionV>
                <wp:extent cx="0" cy="30194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28.15pt" to="471.05pt,26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8235</wp:posOffset>
                </wp:positionH>
                <wp:positionV relativeFrom="paragraph">
                  <wp:posOffset>342900</wp:posOffset>
                </wp:positionV>
                <wp:extent cx="2324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7pt" to="471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視需要回覆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單位。</w:t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視需要回覆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單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274820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571680"/>
                          <a:chOff x="0" y="0"/>
                          <a:chExt cx="427500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75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160" y="0"/>
                            <a:ext cx="212544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當地地方政府社會局（處）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3840"/>
                            <a:ext cx="228600" cy="243360"/>
                          </a:xfrm>
                          <a:prstGeom prst="lef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.6pt;height:45pt" coordorigin="0,0" coordsize="6732,900">
                <v:rect id="shape_0" stroked="f" o:allowincell="f" style="position:absolute;left:0;top:0;width:6731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413;top:0;width:3346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當地地方政府社會局（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980;top:337;width:359;height:38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655</wp:posOffset>
                </wp:positionH>
                <wp:positionV relativeFrom="paragraph">
                  <wp:posOffset>635</wp:posOffset>
                </wp:positionV>
                <wp:extent cx="226060" cy="228600"/>
                <wp:effectExtent l="20320" t="5080" r="209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8600"/>
                        </a:xfrm>
                        <a:prstGeom prst="downArrow">
                          <a:avLst>
                            <a:gd name="adj1" fmla="val 50000"/>
                            <a:gd name="adj2" fmla="val 252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5pt;margin-top:0pt;width:17.7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10287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轉介相關單位提供服務。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3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轉介相關單位提供服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3535</wp:posOffset>
                </wp:positionH>
                <wp:positionV relativeFrom="paragraph">
                  <wp:posOffset>1122680</wp:posOffset>
                </wp:positionV>
                <wp:extent cx="1723390" cy="5911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59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家暴個案符合高風險評估指標者，通報篩檢窗口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派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05pt;margin-top:88.4pt;width:135.65pt;height: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家暴個案符合高風險評估指標者，通報篩檢窗口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派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461635" cy="10966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1560" cy="1096560"/>
                          <a:chOff x="0" y="0"/>
                          <a:chExt cx="5461560" cy="1096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6156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7360" y="228600"/>
                            <a:ext cx="397440" cy="259200"/>
                          </a:xfrm>
                          <a:prstGeom prst="rightArrow">
                            <a:avLst>
                              <a:gd name="adj1" fmla="val 50000"/>
                              <a:gd name="adj2" fmla="val 3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94328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篩檢是否為兒保、家暴個案或已提供服務之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83880"/>
                            <a:ext cx="1232640" cy="48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回地方政府個管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68256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685800"/>
                            <a:ext cx="4572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621720"/>
                            <a:ext cx="232560" cy="252720"/>
                          </a:xfrm>
                          <a:prstGeom prst="downArrow">
                            <a:avLst>
                              <a:gd name="adj1" fmla="val 50000"/>
                              <a:gd name="adj2" fmla="val 27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05pt;height:86.35pt" coordorigin="0,0" coordsize="8601,1727">
                <v:rect id="shape_0" stroked="f" o:allowincell="f" style="position:absolute;left:0;top:0;width:8600;height:1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854;top:360;width:625;height:40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20;top:0;width:3059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篩檢是否為兒保、家暴個案或已提供服務之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60;top:132;width:1940;height:7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回地方政府個管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852;top:1075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392;top:1080;width:719;height:3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  <v:shape id="shape_0" fillcolor="white" stroked="t" o:allowincell="f" style="position:absolute;left:7549;top:979;width:365;height:39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1028700"/>
                <wp:effectExtent l="4445" t="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0" cy="5708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結合民間團體訪視評估高風險家庭之問題及需求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17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結合民間團體訪視評估高風險家庭之問題及需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39845</wp:posOffset>
                </wp:positionH>
                <wp:positionV relativeFrom="paragraph">
                  <wp:posOffset>177165</wp:posOffset>
                </wp:positionV>
                <wp:extent cx="274955" cy="243205"/>
                <wp:effectExtent l="6350" t="19050" r="508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35pt;margin-top:13.95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028700" cy="2057400"/>
                <wp:effectExtent l="5080" t="5080" r="295592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5740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1166400"/>
                            <a:gd name="textAreaBottom" fmla="*/ 11379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43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7"/>
                              </a:lnTo>
                              <a:arcTo wR="3600" hR="3600" stAng="10800000" swAng="-5400000"/>
                              <a:lnTo>
                                <a:pt x="18000" y="43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經評估為兒童少年保護、家庭暴力及性侵害個案，應轉請社會局或家暴中心循兒虐及家暴處遇流程辦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80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經評估為兒童少年保護、家庭暴力及性侵害個案，應轉請社會局或家暴中心循兒虐及家暴處遇流程辦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274955" cy="243205"/>
                <wp:effectExtent l="6350" t="19050" r="508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43360"/>
                        </a:xfrm>
                        <a:prstGeom prst="leftArrow">
                          <a:avLst>
                            <a:gd name="adj1" fmla="val 50000"/>
                            <a:gd name="adj2" fmla="val 2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6pt;width:21.6pt;height:19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457200" cy="1600200"/>
                <wp:effectExtent l="15875" t="190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89.95pt,17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45835" cy="10255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5840" cy="1025640"/>
                          <a:chOff x="0" y="0"/>
                          <a:chExt cx="6045840" cy="102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45840" cy="10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343080"/>
                            <a:ext cx="20116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間團體提出評估結果及處遇計畫並回報社會局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571680"/>
                            <a:ext cx="23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457200"/>
                            <a:ext cx="41148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05pt;height:80.75pt" coordorigin="0,0" coordsize="9521,1615">
                <v:rect id="shape_0" stroked="f" o:allowincell="f" style="position:absolute;left:0;top:0;width:9520;height:1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592;top:540;width:3167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間團體提出評估結果及處遇計畫並回報社會局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760,900" to="942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,720" to="1799,8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635</wp:posOffset>
                </wp:positionV>
                <wp:extent cx="228600" cy="228600"/>
                <wp:effectExtent l="20320" t="5080" r="209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0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86435" cy="2838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開案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0pt;width:54pt;height:2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開案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9pt;width:98.95pt;height:35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依個案需求提供家庭處遇服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2286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28600"/>
                          <a:chOff x="0" y="0"/>
                          <a:chExt cx="525780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pt" coordorigin="0,0" coordsize="8280,360">
                <v:rect id="shape_0" stroked="f" o:allowincell="f" style="position:absolute;left:0;top:0;width:827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03620" cy="1485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1486080"/>
                          <a:chOff x="0" y="0"/>
                          <a:chExt cx="6103800" cy="1486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1038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6200" y="114480"/>
                            <a:ext cx="22860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7200"/>
                            <a:ext cx="24004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依結案指標進行評估後結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0680"/>
                            <a:ext cx="914400" cy="74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須提供服務不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117pt" coordorigin="0,0" coordsize="9612,2340">
                <v:rect id="shape_0" stroked="f" o:allowincell="f" style="position:absolute;left:0;top:0;width:9611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52;top:180;width:359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340;top:720;width:3779;height:10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依結案指標進行評估後結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31;width:1439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須提供服務不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08" w:hanging="708"/>
        <w:rPr/>
      </w:pPr>
      <w:r>
        <w:rPr>
          <w:color w:val="FF0000"/>
        </w:rPr>
        <w:t>備註：</w:t>
      </w:r>
      <w:r>
        <w:rPr>
          <w:color w:val="FF0000"/>
        </w:rPr>
        <w:t>兒少行方不明者，若為</w:t>
      </w:r>
      <w:r>
        <w:rPr>
          <w:color w:val="FF0000"/>
        </w:rPr>
        <w:t>6</w:t>
      </w:r>
      <w:r>
        <w:rPr>
          <w:color w:val="FF0000"/>
        </w:rPr>
        <w:t>歲以下者，請依「</w:t>
      </w:r>
      <w:r>
        <w:rPr>
          <w:color w:val="FF0000"/>
        </w:rPr>
        <w:t>6</w:t>
      </w:r>
      <w:r>
        <w:rPr>
          <w:color w:val="FF0000"/>
        </w:rPr>
        <w:t>歲以下弱勢兒童主動關懷方案」相關規定辦理。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 xml:space="preserve">附表三 </w:t>
      </w:r>
      <w:r>
        <w:rPr>
          <w:rFonts w:ascii="標楷體" w:hAnsi="標楷體" w:cs="標楷體" w:eastAsia="標楷體"/>
          <w:b/>
          <w:bCs/>
          <w:color w:val="FF0000"/>
        </w:rPr>
        <w:t>兒童及少年</w:t>
      </w:r>
      <w:r>
        <w:rPr>
          <w:rFonts w:ascii="標楷體" w:hAnsi="標楷體" w:cs="標楷體" w:eastAsia="標楷體"/>
          <w:b/>
          <w:bCs/>
          <w:color w:val="000000"/>
        </w:rPr>
        <w:t>高風險家庭開案指標、個案分級分類處遇指標及結案指標建議參考表</w:t>
      </w:r>
    </w:p>
    <w:p>
      <w:pPr>
        <w:pStyle w:val="Normal"/>
        <w:spacing w:lineRule="exact" w:line="240"/>
        <w:ind w:right="24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一、建議之開案指標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案之狀況：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且無替代照顧者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但是功能不佳</w:t>
            </w:r>
          </w:p>
          <w:p>
            <w:pPr>
              <w:pStyle w:val="Normal"/>
              <w:spacing w:lineRule="exact" w:line="240"/>
              <w:ind w:left="566" w:right="24" w:hanging="3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有替代照顧者且照顧功能佳，主要照顧者具有提升功能潛力</w:t>
            </w:r>
          </w:p>
          <w:p>
            <w:pPr>
              <w:pStyle w:val="Normal"/>
              <w:spacing w:lineRule="exact" w:line="240"/>
              <w:ind w:right="24"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家庭欠缺因應方法和技巧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且已對家庭造成負面影響</w:t>
            </w:r>
          </w:p>
        </w:tc>
      </w:tr>
      <w:tr>
        <w:trPr/>
        <w:tc>
          <w:tcPr>
            <w:tcW w:w="8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不開案之狀況：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為避免</w:t>
            </w:r>
            <w:r>
              <w:rPr>
                <w:rFonts w:ascii="標楷體" w:hAnsi="標楷體" w:cs="標楷體" w:eastAsia="標楷體"/>
                <w:color w:val="FF0000"/>
              </w:rPr>
              <w:t>兒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風險與兒少保護個案混淆及資源重複，以下狀況不列入高風險家庭服務個案。 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保個案（含嚴重疏忽案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嚴重疏忽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經醫師診斷為營養不良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經醫師診斷有非身體器官失功能所致之生長遲緩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照顧者有意不提供各種照顧，使兒少遭受或可能遭受嚴重疾病或傷害等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其他疏忽且有以下任一指標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兒少需要立即的醫療評估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兒少所處環境直接影響其健康或安全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兒少目前處於沒有監護的狀態且暫無替代方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d.</w:t>
            </w:r>
            <w:r>
              <w:rPr>
                <w:rFonts w:ascii="標楷體" w:hAnsi="標楷體" w:cs="標楷體" w:eastAsia="標楷體"/>
                <w:color w:val="000000"/>
              </w:rPr>
              <w:t>為父母有藥物濫用問題之新生兒且無適合之照顧者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純經濟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已接受政府或民間單位協助且可滿足案家需求之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非因家庭因素或照顧者因素所造成之中輟或中輟之虞個案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要照顧者功能有欠缺，提升主要照顧者功能有困難，但有替代照顧者可及時提供照顧且照顧功能佳</w:t>
            </w:r>
          </w:p>
          <w:p>
            <w:pPr>
              <w:pStyle w:val="Normal"/>
              <w:spacing w:lineRule="exact" w:line="240"/>
              <w:ind w:left="540" w:right="24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兒少有行為或情緒問題，但家庭可以因應且未對家庭造成負面影響，且父母對兒少之態度正向且表達關心</w:t>
            </w:r>
          </w:p>
        </w:tc>
      </w:tr>
    </w:tbl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28600" cy="342900"/>
                <wp:effectExtent l="4445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98.95pt,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600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377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 xml:space="preserve">      </w:t>
      </w:r>
      <w:r>
        <w:rPr>
          <w:rFonts w:ascii="標楷體" w:hAnsi="標楷體" w:cs="標楷體" w:eastAsia="標楷體"/>
          <w:color w:val="000000"/>
        </w:rPr>
        <w:t>無替代照顧者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7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254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照顧功能有缺失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標楷體" w:eastAsia="標楷體"/>
          <w:color w:val="000000"/>
        </w:rPr>
        <w:t>有替代照顧者但功能不佳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</w:r>
    </w:p>
    <w:p>
      <w:pPr>
        <w:pStyle w:val="Normal"/>
        <w:spacing w:lineRule="exact" w:line="240"/>
        <w:ind w:left="3840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主要照顧者具有提升功能潛力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</w:rPr>
        <w:t>開案</w:t>
      </w:r>
    </w:p>
    <w:p>
      <w:pPr>
        <w:pStyle w:val="Normal"/>
        <w:spacing w:lineRule="exact" w:line="240"/>
        <w:ind w:left="1440" w:right="24" w:firstLine="72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3810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有替代照顧者</w:t>
      </w:r>
    </w:p>
    <w:p>
      <w:pPr>
        <w:pStyle w:val="Normal"/>
        <w:spacing w:lineRule="exact" w:line="240"/>
        <w:ind w:left="1920" w:right="24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且功能佳</w:t>
      </w:r>
      <w:r>
        <w:rPr>
          <w:rFonts w:eastAsia="標楷體" w:cs="標楷體" w:ascii="標楷體" w:hAnsi="標楷體"/>
          <w:color w:val="000000"/>
        </w:rPr>
        <w:tab/>
        <w:tab/>
        <w:t xml:space="preserve"> </w:t>
      </w:r>
      <w:r>
        <w:rPr>
          <w:rFonts w:ascii="標楷體" w:hAnsi="標楷體" w:cs="標楷體" w:eastAsia="標楷體"/>
          <w:color w:val="000000"/>
        </w:rPr>
        <w:t>提升主要照顧者功能相當困難     不開案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 xml:space="preserve"> </w:t>
        <w:tab/>
      </w:r>
      <w:r>
        <w:rPr>
          <w:rFonts w:ascii="標楷體" w:hAnsi="標楷體" w:cs="標楷體" w:eastAsia="標楷體"/>
          <w:color w:val="000000"/>
        </w:rPr>
        <w:t>家庭可以因應且未造成負面影響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342900" cy="342900"/>
                <wp:effectExtent l="3810" t="63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5pt" to="143.95pt,2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父母態度正向且關心           轉介資源後不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342900" cy="228600"/>
                <wp:effectExtent l="3175" t="444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5pt" to="143.95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兒少行為或情緒問題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案家欠缺因應方法和資源                   開案</w:t>
      </w:r>
    </w:p>
    <w:p>
      <w:pPr>
        <w:pStyle w:val="Normal"/>
        <w:spacing w:lineRule="exact" w:line="240"/>
        <w:ind w:right="2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或已對案家產生負面影響</w:t>
      </w:r>
      <w:r>
        <w:br w:type="page"/>
      </w:r>
    </w:p>
    <w:p>
      <w:pPr>
        <w:pStyle w:val="Normal"/>
        <w:spacing w:lineRule="exact" w:line="240" w:before="0" w:after="180"/>
        <w:ind w:left="41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個案</w:t>
      </w:r>
      <w:r>
        <w:rPr>
          <w:rFonts w:ascii="標楷體" w:hAnsi="標楷體" w:cs="標楷體" w:eastAsia="標楷體"/>
          <w:b/>
          <w:color w:val="000000"/>
        </w:rPr>
        <w:t>分級分類處遇指標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998"/>
        <w:gridCol w:w="49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 屬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次  類  屬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 w:before="90" w:after="9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屬性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．危機分類</w:t>
            </w:r>
          </w:p>
          <w:p>
            <w:pPr>
              <w:pStyle w:val="Normal"/>
              <w:spacing w:lineRule="exact" w:line="240" w:before="90" w:after="90"/>
              <w:ind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指標內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被通報兒童年齡六歲以下，且案家提供照顧之週邊支持系統薄弱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有兒虐或家暴之虞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庭同住成員中有急性自殺意圖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88" w:hanging="28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主要照顧者或兒童有重大身心障礙或疾病且狀況很不穩定，嚴重影響日常生活食衣住行育醫等照顧功能者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221" w:hanging="22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家庭成員關係衝突嚴重，或主要照顧者有離家出走之念頭者等，可能威脅兒少日常生活照顧者</w:t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3240" w:leader="none"/>
              </w:tabs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具有許多問題且其中有較大嚴重性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危機指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74" w:hanging="2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兒童年齡六歲到十二歲，主要照顧者無力或頻於疏忽教養，使兒童正常身心發展有被剝奪之虞，或產生負面情緒行為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長期失業或低度就業能力致資源不足，且未積極改善不良經濟狀況，但有意願照顧兒童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，產生家庭衝突或兒少情緒行為問題者，且家庭無力照顧或改善者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居家環境惡劣，但照顧者有能力或意願改善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其可能持續蘊量或累積為高危機之情況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危機指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少年年齡十二歲到十八歲，且本身社會心理調適不良和家庭照顧功能不足者</w:t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因親職功能不佳產生兒少心理調適問題，但兒少仍可獲得照顧</w:t>
            </w:r>
          </w:p>
        </w:tc>
      </w:tr>
      <w:tr>
        <w:trPr>
          <w:trHeight w:val="33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依兒少因素、家庭及照顧者功能與社區支持網絡、及問題危機程度，綜合研判可雖不致持續蘊量或累積為中危機之情況，但卻可協助完成具體改善成果者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7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．分類處遇的做法和內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方式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訪視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定期處遇的工作方式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電訪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輔助開案訪視與瞭解案家狀況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輔助危機事件的緊急處理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資源連結的處理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時間及頻率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ind w:left="36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．連繫、初訪、或接觸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接案後即著手連繫以瞭解案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與通報單位連繫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並安排初訪，若案主為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以下兒童應優先處理</w:t>
            </w:r>
          </w:p>
          <w:p>
            <w:pPr>
              <w:pStyle w:val="Normal"/>
              <w:spacing w:lineRule="exact" w:line="240" w:before="90" w:after="90"/>
              <w:ind w:left="430" w:hanging="4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應於知悉或接獲通報時起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內進行訪視評估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．定期性處遇的訪視或電訪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高危機個案每週至少訪視一次和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中危機個案每兩週至少訪視一次和每週電訪一次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低危機個案每月至少訪視一次和每兩週至少電訪一次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．不定期緊急或密集處理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處遇內容及頻率乃隨案家狀況的緊急或迫切程度而定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內容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轉介的諮詢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經濟物資的補充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生活維繫的支持性服務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生涯發展的增強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社會適應的復健性服務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復元蛻變的矯治性服務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問題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經濟困難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就業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家庭衝突與關係失調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家庭支持系統薄弱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家中有突發危機事件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照顧者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照顧者身心疾病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教養與照顧問題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兒童少年本身因素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兒童少年行為偏差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兒童少年身心疾病問題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其他因素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目標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改善家人關係，增進家庭功能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連結社會資源，強化外在支持系統</w:t>
            </w:r>
          </w:p>
          <w:p>
            <w:pPr>
              <w:pStyle w:val="Normal"/>
              <w:spacing w:lineRule="exact" w:line="30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改善兒少行為偏差、不當生活習慣、提升兒少身心健康和情緒穩定</w:t>
            </w:r>
          </w:p>
          <w:p>
            <w:pPr>
              <w:pStyle w:val="Normal"/>
              <w:spacing w:lineRule="exact" w:line="240" w:before="90" w:after="90"/>
              <w:ind w:left="238" w:hanging="23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兒少學會求助和自我保護及自我照顧的能力</w:t>
            </w:r>
          </w:p>
          <w:p>
            <w:pPr>
              <w:pStyle w:val="Normal"/>
              <w:spacing w:lineRule="exact" w:line="240" w:before="9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升教養者照顧能力與技巧</w:t>
            </w:r>
          </w:p>
        </w:tc>
      </w:tr>
      <w:tr>
        <w:trPr>
          <w:trHeight w:val="3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504" w:hanging="5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處遇重點或取向</w:t>
            </w:r>
          </w:p>
          <w:p>
            <w:pPr>
              <w:pStyle w:val="Normal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轉介和預防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按各種風險問題可能導致的高中低度危機，訂定先後處理順序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與家庭成員建立關係，提升主要照顧者親職功能或兒少自我照顧能力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取得學校和家庭配合，促進兒童少年身心健全發展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低危機重點在資源連結，中危機重點在增進家庭功能，和高危機重點在干預和輔導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7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促進案家改變所採用的策略和方法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處遇理論模式或觀點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優勢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生態觀點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焦點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問題解決取向</w:t>
            </w:r>
          </w:p>
        </w:tc>
      </w:tr>
      <w:tr>
        <w:trPr>
          <w:trHeight w:val="39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color w:val="000000"/>
              </w:rPr>
              <w:t>認知行為理論</w:t>
            </w:r>
          </w:p>
        </w:tc>
      </w:tr>
      <w:tr>
        <w:trPr>
          <w:trHeight w:val="17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color w:val="000000"/>
              </w:rPr>
              <w:t>社區資源網絡模式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7. </w:t>
            </w:r>
            <w:r>
              <w:rPr>
                <w:rFonts w:ascii="標楷體" w:hAnsi="標楷體" w:cs="標楷體" w:eastAsia="標楷體"/>
                <w:color w:val="000000"/>
              </w:rPr>
              <w:t>增強權能取向</w:t>
            </w:r>
          </w:p>
        </w:tc>
      </w:tr>
      <w:tr>
        <w:trPr>
          <w:trHeight w:val="40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8. </w:t>
            </w:r>
            <w:r>
              <w:rPr>
                <w:rFonts w:ascii="標楷體" w:hAnsi="標楷體" w:cs="標楷體" w:eastAsia="標楷體"/>
                <w:color w:val="000000"/>
              </w:rPr>
              <w:t>案主中心理論</w:t>
            </w:r>
          </w:p>
        </w:tc>
      </w:tr>
      <w:tr>
        <w:trPr>
          <w:trHeight w:val="275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. </w:t>
            </w:r>
            <w:r>
              <w:rPr>
                <w:rFonts w:ascii="標楷體" w:hAnsi="標楷體" w:cs="標楷體" w:eastAsia="標楷體"/>
                <w:color w:val="000000"/>
              </w:rPr>
              <w:t>敘事治療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綜融模式</w:t>
            </w:r>
          </w:p>
        </w:tc>
      </w:tr>
      <w:tr>
        <w:trPr>
          <w:trHeight w:val="34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危機干預模式</w:t>
            </w:r>
          </w:p>
        </w:tc>
      </w:tr>
      <w:tr>
        <w:trPr>
          <w:trHeight w:val="5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295" w:hanging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促進改變的策略和方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連結社會資源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運用機構本身的資源</w:t>
            </w:r>
          </w:p>
          <w:p>
            <w:pPr>
              <w:pStyle w:val="Normal"/>
              <w:spacing w:lineRule="exact" w:line="240" w:before="90" w:after="90"/>
              <w:ind w:left="300" w:hanging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運用機構結盟網絡的資源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運用較適合案家的特殊資源</w:t>
            </w:r>
          </w:p>
          <w:p>
            <w:pPr>
              <w:pStyle w:val="Normal"/>
              <w:spacing w:lineRule="exact" w:line="240" w:before="90" w:after="9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結合其他單位的專業資源（如心衛、醫療、教育、諮商、法律等）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構在地的社區資源網絡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主動串連各資源網絡系統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作為連結外在社會資源的窗口</w:t>
            </w:r>
          </w:p>
        </w:tc>
      </w:tr>
      <w:tr>
        <w:trPr>
          <w:trHeight w:val="2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52" w:hanging="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" w:after="90"/>
              <w:ind w:left="-6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善用社工的角色與功能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約定和要求、監督和提醒</w:t>
            </w:r>
          </w:p>
          <w:p>
            <w:pPr>
              <w:pStyle w:val="Normal"/>
              <w:spacing w:lineRule="exact" w:line="240" w:before="90" w:after="9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示範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鼓勵、支持、陪伴和增強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心理輔導</w:t>
            </w:r>
          </w:p>
          <w:p>
            <w:pPr>
              <w:pStyle w:val="Normal"/>
              <w:spacing w:lineRule="exact" w:line="240" w:before="90" w:after="9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建立關係及提昇改變意願</w:t>
            </w:r>
          </w:p>
          <w:p>
            <w:pPr>
              <w:pStyle w:val="Normal"/>
              <w:spacing w:lineRule="exact" w:line="240" w:before="90" w:after="9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經濟協助和親職教育相互搭配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 w:before="360" w:after="1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Cs w:val="22"/>
        </w:rPr>
        <w:t>三、建議之結案指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2"/>
              </w:rPr>
              <w:t xml:space="preserve">積極結案指標—處遇目標達成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經濟功能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照顧和保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整體親職功能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互動關係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整體運用資源能力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案家成員精神狀況改善</w:t>
            </w:r>
          </w:p>
          <w:p>
            <w:pPr>
              <w:pStyle w:val="Normal"/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 xml:space="preserve">    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要照顧者或替代照顧者照顧功能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照顧和保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親職功能提升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精神疾病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運用資源能力改善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認知和行為改變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個人權能增強</w:t>
            </w:r>
          </w:p>
          <w:p>
            <w:pPr>
              <w:pStyle w:val="Normal"/>
              <w:spacing w:before="15" w:after="0"/>
              <w:ind w:firstLine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兒少身心發展與適應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人身安全無虞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身心健康狀況改善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就學穩定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情緒穩定或偏差行為減少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自我保護能力提升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壓力因應能力增強</w:t>
            </w:r>
          </w:p>
          <w:p>
            <w:pPr>
              <w:pStyle w:val="Normal"/>
              <w:spacing w:before="15" w:after="0"/>
              <w:ind w:left="240" w:firstLine="24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建構案家週邊的部分社會支持體系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家庭親戚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學校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鄰里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朋友之支持增強</w:t>
            </w:r>
          </w:p>
          <w:p>
            <w:pPr>
              <w:pStyle w:val="Normal"/>
              <w:spacing w:before="15" w:after="0"/>
              <w:ind w:left="444" w:hanging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˙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其他社區資源提供穩定關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獲得公部門之支持資源</w:t>
            </w:r>
          </w:p>
        </w:tc>
      </w:tr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" w:after="0"/>
              <w:ind w:left="2059" w:hanging="19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Cs w:val="22"/>
              </w:rPr>
              <w:t>一般性結案指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遷移外縣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案家失聯或兒少行方不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家庭危機關鍵人或兒少死亡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發生兒少保護事件，並已轉入兒少保護系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已有其他機構提供穩定之兒少及家庭服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51" w:leader="none"/>
              </w:tabs>
              <w:spacing w:before="15" w:after="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其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4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4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color w:val="FF0000"/>
      <w:u w:val="single"/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釋標題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40:00Z</dcterms:created>
  <dc:creator>mon</dc:creator>
  <dc:description/>
  <cp:keywords/>
  <dc:language>en-US</dc:language>
  <cp:lastModifiedBy>kyicvs</cp:lastModifiedBy>
  <cp:lastPrinted>2015-02-02T20:31:00Z</cp:lastPrinted>
  <dcterms:modified xsi:type="dcterms:W3CDTF">2015-03-02T23:40:00Z</dcterms:modified>
  <cp:revision>2</cp:revision>
  <dc:subject/>
  <dc:title>推動高風險家庭關懷輔導處遇實施計畫</dc:title>
</cp:coreProperties>
</file>