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w w:val="95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度「興於詩．立於禮．成於樂」古詩歌吟唱教師培訓研習實施計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76"/>
        <w:gridCol w:w="142"/>
        <w:gridCol w:w="708"/>
        <w:gridCol w:w="993"/>
        <w:gridCol w:w="283"/>
        <w:gridCol w:w="2023"/>
        <w:gridCol w:w="851"/>
        <w:gridCol w:w="308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    旨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鼓勵學生</w:t>
            </w:r>
            <w:r>
              <w:rPr>
                <w:rFonts w:ascii="標楷體" w:hAnsi="標楷體" w:cs="標楷體" w:eastAsia="標楷體"/>
              </w:rPr>
              <w:t>「與經典同行，與聖賢為友。」提倡「溫柔敦厚」詩教，體行孔子「興於詩，立於禮，成於樂」之教化。落實指導學生學習古調與今聲詩歌吟唱，增進文學涵養、生活藝術，促進身心健康，藉此培養學生學習詩歌興趣，提高學生國語文程度及傳承優美文化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為協助各校教師指導學生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屆全國高級中等學校古詩歌吟唱比賽，特辦理「興於詩．立於禮．成於樂」古詩歌吟唱教師培訓研習，以增加教師對古詩歌吟唱指導技巧之了解，並提升國文教學成效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國文教育聯盟、國家教育研究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辦單位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教育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第二高級中學、國立善化高級中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柒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公私立高級中等學校教師，每場次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報名人數超過先列後補，將視研習場地予以通知錄取與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捌、</w:t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研習場次日期地點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教育研究院（</w:t>
            </w:r>
            <w:r>
              <w:rPr>
                <w:rFonts w:ascii="標楷體" w:hAnsi="標楷體" w:cs="Helvetica" w:eastAsia="標楷體"/>
                <w:kern w:val="0"/>
                <w:sz w:val="22"/>
                <w:szCs w:val="22"/>
              </w:rPr>
              <w:t>臺北市大安區和平東路一段</w:t>
            </w:r>
            <w:r>
              <w:rPr>
                <w:rFonts w:eastAsia="標楷體" w:cs="Helvetica" w:ascii="標楷體" w:hAnsi="標楷體"/>
                <w:kern w:val="0"/>
                <w:sz w:val="22"/>
                <w:szCs w:val="22"/>
              </w:rPr>
              <w:t>179</w:t>
            </w:r>
            <w:r>
              <w:rPr>
                <w:rFonts w:ascii="標楷體" w:hAnsi="標楷體" w:cs="Helvetica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Helvetica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Helvetica" w:eastAsia="標楷體"/>
                <w:kern w:val="0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第二高級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北區英士路一零九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善化高級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善化區大成路一九五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玖、</w:t>
            </w:r>
          </w:p>
        </w:tc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研習主題與課程內容：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/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/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3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時間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主  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主講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講師介紹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09:30~09: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報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國文教育聯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教育研究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省教育會團隊人員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09:50~10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開幕致詞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教育部國民及學前教育署長官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0:00~12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詩歌聲情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游藝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龍祥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前師大附中國文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師大附中詩社指導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參與錄製「千禧龍吟」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2:00~13:0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午餐</w:t>
            </w:r>
            <w:r>
              <w:rPr>
                <w:rFonts w:eastAsia="標楷體" w:cs="Helvetica" w:ascii="標楷體" w:hAnsi="標楷體"/>
                <w:kern w:val="0"/>
              </w:rPr>
              <w:t>/</w:t>
            </w:r>
            <w:r>
              <w:rPr>
                <w:rFonts w:ascii="標楷體" w:hAnsi="標楷體" w:cs="Helvetica" w:eastAsia="標楷體"/>
                <w:kern w:val="0"/>
              </w:rPr>
              <w:t>午休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3:00~14:3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處處聞啼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呂榮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前建中國文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建中紅樓詩社指導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策畫製作「處處聞啼鳥」詩歌吟唱光碟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4:30~15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「興於詩</w:t>
            </w:r>
            <w:r>
              <w:rPr>
                <w:rFonts w:eastAsia="標楷體" w:cs="Helvetica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Helvetica" w:eastAsia="標楷體"/>
                <w:bCs/>
                <w:kern w:val="0"/>
              </w:rPr>
              <w:t>立於禮</w:t>
            </w:r>
            <w:r>
              <w:rPr>
                <w:rFonts w:eastAsia="標楷體" w:cs="Helvetica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Helvetica" w:eastAsia="標楷體"/>
                <w:bCs/>
                <w:kern w:val="0"/>
              </w:rPr>
              <w:t>成於樂。」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Helvetica" w:eastAsia="標楷體"/>
                <w:bCs/>
                <w:kern w:val="0"/>
              </w:rPr>
              <w:t>師大南廬吟社團體組示範表演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風雅頌詩歌吟唱班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暨師大校友樂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春江國樂團員伴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李素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前中山女高國文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「搶救國文教育聯盟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執行秘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策畫製作「長安吟」「風雅之歌」「風雅頌」詩歌吟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錄音帶、光碟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策畫「相見歡」詩歌吟唱表演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人間衛視全球詩歌吟唱大賽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5:20~17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「興於詩</w:t>
            </w:r>
            <w:r>
              <w:rPr>
                <w:rFonts w:eastAsia="標楷體" w:cs="Helvetica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Helvetica" w:eastAsia="標楷體"/>
                <w:bCs/>
                <w:kern w:val="0"/>
              </w:rPr>
              <w:t>立於禮</w:t>
            </w:r>
            <w:r>
              <w:rPr>
                <w:rFonts w:eastAsia="標楷體" w:cs="Helvetica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Helvetica" w:eastAsia="標楷體"/>
                <w:bCs/>
                <w:kern w:val="0"/>
              </w:rPr>
              <w:t>成於樂。」今曲教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與經典同行，與聖賢為友。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屆古詩歌吟唱比賽暨古文背誦比賽提問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李素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「與經典同行，與聖賢為友。」第一屆古詩歌吟唱比賽、古文背誦比賽執行長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7:0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賦歸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時間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主  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主講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講師介紹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3:00~13:2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報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國文教育聯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教育研究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省教育會團隊人員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3:20~13:3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開幕致詞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教育部國民及學前教育署長官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3:30~14:3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古典詩歌團體吟唱的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潘麗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教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師大國文系教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策畫製作雅歌清韻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4:30~15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許惠美舞蹈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正氣歌 正氣千秋表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師大南廬吟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團體組示範表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蒹葭青青子衿長干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蔡美鈴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李素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eastAsia="標楷體" w:cs="Helvetica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5:20~17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「興於詩</w:t>
            </w:r>
            <w:r>
              <w:rPr>
                <w:rFonts w:eastAsia="標楷體" w:cs="Helvetica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Helvetica" w:eastAsia="標楷體"/>
                <w:bCs/>
                <w:kern w:val="0"/>
              </w:rPr>
              <w:t>立於禮</w:t>
            </w:r>
            <w:r>
              <w:rPr>
                <w:rFonts w:eastAsia="標楷體" w:cs="Helvetica" w:ascii="標楷體" w:hAnsi="標楷體"/>
                <w:bCs/>
                <w:kern w:val="0"/>
              </w:rPr>
              <w:t>,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成於樂。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風雅頌詩歌吟唱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暨師大校友樂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春江國樂團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伴奏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李素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Helvetica" w:eastAsia="標楷體"/>
                <w:bCs/>
                <w:kern w:val="0"/>
              </w:rPr>
              <w:t xml:space="preserve">前中山女高國文老師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「搶救國文教育聯盟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執行秘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策畫製作「長安吟」「風雅之歌」「風雅頌」詩歌吟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錄音帶、光碟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7:00~17:3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與經典同行，與聖賢為友。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古詩歌吟唱比賽暨古文背誦比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李素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與經典同行，與聖賢為友」第一屆古詩歌吟唱比賽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古文背誦比賽執行長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7: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eastAsia="標楷體" w:cs="Helvetica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eastAsia="標楷體" w:cs="Helvetica" w:ascii="標楷體" w:hAnsi="標楷體"/>
                <w:bCs/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eastAsia="標楷體" w:cs="Helvetica" w:ascii="標楷體" w:hAnsi="標楷體"/>
                <w:bCs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eastAsia="標楷體" w:cs="Helvetica" w:ascii="標楷體" w:hAnsi="標楷體"/>
                <w:bCs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時間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主  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主講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講師介紹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2:30~12: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報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國立臺中第二高級中學團隊人員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2:50~13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開幕致詞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教育部國民及學前教育署長官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kern w:val="0"/>
              </w:rPr>
              <w:t>處處聞啼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呂榮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前建中國文老師</w:t>
            </w:r>
          </w:p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建中紅樓詩社指導老師</w:t>
            </w:r>
          </w:p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策畫製作「處處聞啼鳥」</w:t>
            </w:r>
          </w:p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詩歌吟唱光碟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kern w:val="0"/>
              </w:rPr>
              <w:t>風雅之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楊懷民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李素真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eastAsia="標楷體" w:cs="Helvetica" w:ascii="標楷體" w:hAnsi="標楷體"/>
                <w:bCs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「興於詩</w:t>
            </w:r>
            <w:r>
              <w:rPr>
                <w:rFonts w:eastAsia="標楷體" w:cs="Helvetica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Helvetica" w:eastAsia="標楷體"/>
                <w:bCs/>
                <w:kern w:val="0"/>
              </w:rPr>
              <w:t>立於禮</w:t>
            </w:r>
            <w:r>
              <w:rPr>
                <w:rFonts w:eastAsia="標楷體" w:cs="Helvetica" w:ascii="標楷體" w:hAnsi="標楷體"/>
                <w:bCs/>
                <w:kern w:val="0"/>
              </w:rPr>
              <w:t>,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成於樂。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校友國樂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江國樂團員伴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李素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前中山女高國文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「搶救國文教育聯盟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執行秘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策畫製作「長安吟」「風雅之歌」「風雅頌」詩歌吟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錄音帶、光碟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與經典同行，與聖賢為友。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古詩歌吟唱比賽暨古文背誦比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李素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與經典同行，與聖賢為友。」第一屆古詩歌吟唱比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古文背誦比賽執行長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時間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主  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主講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講師介紹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2:30~12: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報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國立善化高級中學團隊人員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2:50~13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開幕致詞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教育部國民及學前教育署長官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遏行雲橫碧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雅之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楊懷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戲曲藝術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華視「包青天」公視「秦淮煙雨」製作人、「風雅之歌」、「風雅頌」吟唱者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處聞啼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呂榮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前建中國文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建中紅樓詩社指導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策畫製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「處處聞啼鳥」詩歌吟唱光碟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「興於詩</w:t>
            </w:r>
            <w:r>
              <w:rPr>
                <w:rFonts w:eastAsia="標楷體" w:cs="Helvetica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Helvetica" w:eastAsia="標楷體"/>
                <w:bCs/>
                <w:kern w:val="0"/>
              </w:rPr>
              <w:t>立於禮</w:t>
            </w:r>
            <w:r>
              <w:rPr>
                <w:rFonts w:eastAsia="標楷體" w:cs="Helvetica" w:ascii="標楷體" w:hAnsi="標楷體"/>
                <w:bCs/>
                <w:kern w:val="0"/>
              </w:rPr>
              <w:t>,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成於樂。」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師大南廬吟社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校友樂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江國樂團員伴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李素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前中山女高國文老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「搶救國文教育聯盟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執行秘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策畫製作「長安吟」「風雅之歌」「風雅頌」詩歌吟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Helvetica" w:eastAsia="標楷體"/>
                <w:bCs/>
                <w:kern w:val="0"/>
              </w:rPr>
              <w:t>錄音帶、光碟</w:t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與經典同行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聖賢為友。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古詩歌吟唱比賽及古文背誦比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李素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老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與經典同行，與聖賢為友。」第一屆古詩歌吟唱比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Helvetica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古文背誦比賽執行長</w:t>
            </w:r>
          </w:p>
        </w:tc>
      </w:tr>
      <w:tr>
        <w:trPr>
          <w:trHeight w:val="7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、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自即日起請逕至全國教師在職進修資訊網</w:t>
            </w:r>
            <w:r>
              <w:rPr>
                <w:rFonts w:eastAsia="標楷體" w:cs="標楷體" w:ascii="標楷體" w:hAnsi="標楷體"/>
              </w:rPr>
              <w:t>(http://www1.inservice.edu.tw/)</w:t>
            </w:r>
            <w:r>
              <w:rPr>
                <w:rFonts w:ascii="標楷體" w:hAnsi="標楷體" w:cs="標楷體" w:eastAsia="標楷體"/>
              </w:rPr>
              <w:t>報名，並報請准予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，各區研習代碼、報名截止日期及核發研習時數</w:t>
            </w:r>
            <w:r>
              <w:rPr/>
              <w:t>如下：</w:t>
            </w:r>
          </w:p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1"/>
              <w:gridCol w:w="1981"/>
              <w:gridCol w:w="198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區域別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研習代碼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截止日期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核發研習時數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北區</w:t>
                  </w:r>
                  <w:r>
                    <w:rPr>
                      <w:rFonts w:eastAsia="標楷體" w:cs="標楷體" w:ascii="標楷體" w:hAnsi="標楷體"/>
                    </w:rPr>
                    <w:t>I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18695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/25(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北區</w:t>
                  </w:r>
                  <w:r>
                    <w:rPr>
                      <w:rFonts w:eastAsia="標楷體" w:cs="標楷體" w:ascii="標楷體" w:hAnsi="標楷體"/>
                    </w:rPr>
                    <w:t>II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1870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3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區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1870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3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南區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18705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5(</w:t>
                  </w: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壹、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國文教育聯盟總監執行長李素真老師</w:t>
            </w:r>
            <w:r>
              <w:rPr>
                <w:rFonts w:eastAsia="標楷體" w:cs="標楷體" w:ascii="標楷體" w:hAnsi="標楷體"/>
              </w:rPr>
              <w:t>09211030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教育會電話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51-9671#130</w:t>
            </w:r>
            <w:r>
              <w:rPr>
                <w:rFonts w:ascii="標楷體" w:hAnsi="標楷體" w:cs="標楷體" w:eastAsia="標楷體"/>
              </w:rPr>
              <w:t>劉啟華組長、</w:t>
            </w:r>
            <w:r>
              <w:rPr>
                <w:rFonts w:eastAsia="標楷體" w:cs="標楷體" w:ascii="標楷體" w:hAnsi="標楷體"/>
              </w:rPr>
              <w:t>#120</w:t>
            </w:r>
            <w:r>
              <w:rPr>
                <w:rFonts w:ascii="標楷體" w:hAnsi="標楷體" w:cs="標楷體" w:eastAsia="標楷體"/>
              </w:rPr>
              <w:t>張粲純秘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中第二高級中學許俊賢秘書</w:t>
            </w:r>
            <w:r>
              <w:rPr>
                <w:rFonts w:eastAsia="標楷體" w:cs="標楷體" w:ascii="標楷體" w:hAnsi="標楷體"/>
              </w:rPr>
              <w:t xml:space="preserve">04-22021521#112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善化高級中學林美玲主任</w:t>
            </w:r>
            <w:r>
              <w:rPr>
                <w:rFonts w:eastAsia="標楷體" w:cs="標楷體" w:ascii="標楷體" w:hAnsi="標楷體"/>
              </w:rPr>
              <w:t xml:space="preserve">06-5837312#401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5:00Z</dcterms:created>
  <dc:creator>Your User Name</dc:creator>
  <dc:description/>
  <dc:language>en-US</dc:language>
  <cp:lastModifiedBy>user</cp:lastModifiedBy>
  <cp:lastPrinted>2015-02-09T11:06:00Z</cp:lastPrinted>
  <dcterms:modified xsi:type="dcterms:W3CDTF">2015-02-10T08:25:00Z</dcterms:modified>
  <cp:revision>2</cp:revision>
  <dc:subject/>
  <dc:title>「興於詩</dc:title>
</cp:coreProperties>
</file>