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高英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專任教師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教師甄選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及甄試科目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公告時間地點及方式：甄選簡章自即日起，公告登錄於臺灣師範大學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人力銀行及張貼本校網站首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i/>
        </w:rPr>
        <w:t>104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 xml:space="preserve">月 </w:t>
      </w:r>
      <w:r>
        <w:rPr>
          <w:rFonts w:eastAsia="標楷體" w:cs="標楷體" w:ascii="標楷體" w:hAnsi="標楷體"/>
          <w:b/>
          <w:i/>
        </w:rPr>
        <w:t xml:space="preserve">26 </w:t>
      </w:r>
      <w:r>
        <w:rPr>
          <w:rFonts w:ascii="標楷體" w:hAnsi="標楷體" w:cs="標楷體" w:eastAsia="標楷體"/>
          <w:b/>
          <w:i/>
        </w:rPr>
        <w:t>日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檢附有關證件影本，以郵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合者通知參加面試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恕不退件；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>:t025@kyicvs.kh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大寮區鳳林三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  查詢電話：</w:t>
      </w:r>
      <w:r>
        <w:rPr>
          <w:rFonts w:eastAsia="標楷體" w:cs="標楷體" w:ascii="標楷體" w:hAnsi="標楷體"/>
        </w:rPr>
        <w:t xml:space="preserve">07-7832991-229  </w:t>
      </w:r>
      <w:r>
        <w:rPr>
          <w:rFonts w:ascii="標楷體" w:hAnsi="標楷體" w:cs="標楷體" w:eastAsia="標楷體"/>
        </w:rPr>
        <w:t>本校人事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中華民國國民，身心健全，品德優良，並具有下列資格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符合教育人員任用條例第十三條各款資格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前人員報名或前款人員經甄選未通過者，得具有修畢師資職前教育課程，取得修畢證明書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無前款人員報名或前款人員經甄選未通過者，得具有大學以上相關系所畢業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表件：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500"/>
        <w:ind w:left="10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持國外學歷證明者，請繳交畢業證書中文翻譯本，並須繳驗駐外單位查證學歷屬實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於經錄取者以電話通知，未獲錄取者不另行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方式：面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時間：電話通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繳驗之各種證明文件如有不實者，除取銷甄選及錄取資格外，如涉及刑責由應試者自行負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校長核定後實施，修正時亦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68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額由原住民籍教師優先錄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額由原住民籍教師優先錄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額由原住民籍教師優先錄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額由原住民籍教師優先錄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廣設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乙級技術士證者優先錄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額由原住民籍教師優先錄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624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645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u w:val="non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0:00Z</dcterms:created>
  <dc:creator>mayum</dc:creator>
  <dc:description/>
  <cp:keywords/>
  <dc:language>en-US</dc:language>
  <cp:lastModifiedBy>user</cp:lastModifiedBy>
  <cp:lastPrinted>2013-05-27T10:26:00Z</cp:lastPrinted>
  <dcterms:modified xsi:type="dcterms:W3CDTF">2015-01-26T09:43:00Z</dcterms:modified>
  <cp:revision>3</cp:revision>
  <dc:subject/>
  <dc:title>台北市立協和工商八十六年學年度新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Ho4kCrIUwymKpDk_2LcCt7gh3t2Eo_vLELwgIerh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298110944543590265</vt:lpwstr>
  </property>
  <property fmtid="{D5CDD505-2E9C-101B-9397-08002B2CF9AE}" pid="6" name="Google.Documents.RevisionId">
    <vt:lpwstr>13315470980241731882</vt:lpwstr>
  </property>
  <property fmtid="{D5CDD505-2E9C-101B-9397-08002B2CF9AE}" pid="7" name="Google.Documents.Tracking">
    <vt:lpwstr>true</vt:lpwstr>
  </property>
</Properties>
</file>