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74" w:hanging="0"/>
        <w:jc w:val="center"/>
        <w:rPr/>
      </w:pPr>
      <w:r>
        <w:rPr>
          <w:rFonts w:eastAsia="標楷體" w:cs="標楷體" w:ascii="標楷體" w:hAnsi="標楷體"/>
          <w:b/>
          <w:spacing w:val="-6"/>
          <w:w w:val="13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-6"/>
          <w:w w:val="130"/>
          <w:sz w:val="32"/>
          <w:szCs w:val="32"/>
        </w:rPr>
        <w:t>年度全國高級中等學校職業類科</w:t>
      </w:r>
    </w:p>
    <w:p>
      <w:pPr>
        <w:pStyle w:val="Normal"/>
        <w:snapToGrid w:val="false"/>
        <w:spacing w:lineRule="atLeast" w:line="240"/>
        <w:ind w:right="-74" w:hanging="0"/>
        <w:jc w:val="center"/>
        <w:rPr>
          <w:rFonts w:ascii="標楷體" w:hAnsi="標楷體" w:eastAsia="標楷體" w:cs="標楷體"/>
          <w:b/>
          <w:b/>
          <w:spacing w:val="-6"/>
          <w:w w:val="130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w w:val="130"/>
          <w:sz w:val="32"/>
          <w:szCs w:val="32"/>
        </w:rPr>
        <w:t>寒假教師赴公民營機構研習報到通知單</w:t>
      </w:r>
    </w:p>
    <w:p>
      <w:pPr>
        <w:pStyle w:val="Normal"/>
        <w:snapToGrid w:val="false"/>
        <w:spacing w:lineRule="atLeast" w:line="240"/>
        <w:ind w:right="-74" w:hanging="0"/>
        <w:jc w:val="center"/>
        <w:rPr>
          <w:rFonts w:ascii="標楷體" w:hAnsi="標楷體" w:eastAsia="標楷體" w:cs="標楷體"/>
          <w:b/>
          <w:b/>
          <w:spacing w:val="-6"/>
          <w:w w:val="130"/>
          <w:sz w:val="32"/>
          <w:szCs w:val="32"/>
        </w:rPr>
      </w:pPr>
      <w:r>
        <w:rPr>
          <w:rFonts w:eastAsia="標楷體" w:cs="標楷體" w:ascii="標楷體" w:hAnsi="標楷體"/>
          <w:b/>
          <w:spacing w:val="-6"/>
          <w:w w:val="130"/>
          <w:sz w:val="32"/>
          <w:szCs w:val="32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336"/>
        <w:gridCol w:w="1528"/>
        <w:gridCol w:w="452"/>
        <w:gridCol w:w="900"/>
        <w:gridCol w:w="223"/>
        <w:gridCol w:w="1030"/>
        <w:gridCol w:w="755"/>
      </w:tblGrid>
      <w:tr>
        <w:trPr>
          <w:trHeight w:val="585" w:hRule="atLeast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 習 項 目</w:t>
            </w:r>
          </w:p>
        </w:tc>
        <w:tc>
          <w:tcPr>
            <w:tcW w:w="74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式麵食──酥糕類進階班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乙級產品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習梯次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機構名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8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8"/>
                  <w:u w:val="none"/>
                  <w:shd w:fill="FFFFFF" w:val="clear"/>
                </w:rPr>
                <w:t>中華穀類食品工業技術研究所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機構地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</w:rPr>
              <w:t xml:space="preserve">249 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新北市八里區中山路三段</w:t>
            </w: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</w:rPr>
              <w:t>223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 辦 學 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立中壢高級家事商業職業學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地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Cs w:val="28"/>
              </w:rPr>
              <w:t>桃園市中壢區德育路</w:t>
            </w:r>
            <w:r>
              <w:rPr>
                <w:rFonts w:eastAsia="標楷體" w:cs="標楷體" w:ascii="標楷體" w:hAnsi="標楷體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 到 地 點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財團法人中華榖類食品工業技術研究中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公 司 連 絡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 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長</w:t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 到 時 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4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 xml:space="preserve">月   </w:t>
            </w:r>
            <w:r>
              <w:rPr>
                <w:rFonts w:eastAsia="標楷體" w:cs="標楷體" w:ascii="標楷體" w:hAnsi="標楷體"/>
                <w:szCs w:val="28"/>
              </w:rPr>
              <w:t>2-6</w:t>
            </w:r>
            <w:r>
              <w:rPr>
                <w:rFonts w:ascii="標楷體" w:hAnsi="標楷體" w:cs="標楷體" w:eastAsia="標楷體"/>
                <w:szCs w:val="28"/>
              </w:rPr>
              <w:t xml:space="preserve">日 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 xml:space="preserve">分  </w:t>
            </w:r>
            <w:r>
              <w:rPr>
                <w:rFonts w:eastAsia="標楷體" w:cs="標楷體" w:ascii="標楷體" w:hAnsi="標楷體"/>
                <w:szCs w:val="28"/>
              </w:rPr>
              <w:t>-  8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招親</w:t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 習 日 期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4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 xml:space="preserve">月   </w:t>
            </w:r>
            <w:r>
              <w:rPr>
                <w:rFonts w:eastAsia="標楷體" w:cs="標楷體" w:ascii="標楷體" w:hAnsi="標楷體"/>
                <w:szCs w:val="28"/>
              </w:rPr>
              <w:t>2-6</w:t>
            </w:r>
            <w:r>
              <w:rPr>
                <w:rFonts w:ascii="標楷體" w:hAnsi="標楷體" w:cs="標楷體" w:eastAsia="標楷體"/>
                <w:szCs w:val="28"/>
              </w:rPr>
              <w:t xml:space="preserve">日  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 xml:space="preserve">分  </w:t>
            </w:r>
            <w:r>
              <w:rPr>
                <w:rFonts w:eastAsia="標楷體" w:cs="標楷體" w:ascii="標楷體" w:hAnsi="標楷體"/>
                <w:szCs w:val="28"/>
              </w:rPr>
              <w:t>-  17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2-</w:t>
            </w:r>
            <w:r>
              <w:rPr>
                <w:rFonts w:eastAsia="標楷體" w:cs="標楷體" w:ascii="標楷體" w:hAnsi="標楷體"/>
                <w:color w:val="000000"/>
              </w:rPr>
              <w:t>26101010#203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膳   食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學員自理   □免費提供午餐   □供應每餐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校 連 絡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 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長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住   宿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學員自理   □免費提供宿舍   □供應每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婉蓉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酌 收 費 用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6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37811290</w:t>
            </w:r>
          </w:p>
        </w:tc>
      </w:tr>
      <w:tr>
        <w:trPr>
          <w:trHeight w:val="139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     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  絡 事 項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訂五天午餐費用：</w:t>
            </w:r>
            <w:r>
              <w:rPr>
                <w:rFonts w:eastAsia="標楷體" w:cs="標楷體" w:ascii="標楷體" w:hAnsi="標楷體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素食為鍋邊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宿舍費用</w:t>
            </w:r>
            <w:r>
              <w:rPr>
                <w:rFonts w:eastAsia="標楷體" w:cs="標楷體" w:ascii="標楷體" w:hAnsi="標楷體"/>
                <w:szCs w:val="28"/>
              </w:rPr>
              <w:t>(300-4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一晚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8"/>
                </w:rPr>
                <w:t>http://www.cgprdi.org.tw/facility/dorm_facility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宿舍有限，請有需求的學員儘早上網自行預訂。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 到 地 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 通 資 訊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搭乘本所交通工具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上班日行駛</w:t>
            </w:r>
            <w:r>
              <w:rPr>
                <w:rFonts w:eastAsia="標楷體"/>
                <w:b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二、自行搭乘公車來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9090</wp:posOffset>
                      </wp:positionV>
                      <wp:extent cx="5754370" cy="407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407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0"/>
                                    <w:gridCol w:w="1134"/>
                                    <w:gridCol w:w="3288"/>
                                  </w:tblGrid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906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  <w:szCs w:val="24"/>
                                          </w:rPr>
                                          <w:t>身印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  <w:szCs w:val="24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  <w:szCs w:val="24"/>
                                          </w:rPr>
                                          <w:t>中華穀類食品工業技術研究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  <w:szCs w:val="24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  <w:szCs w:val="24"/>
                                          </w:rPr>
                                          <w:t>字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  <w:szCs w:val="24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97.12.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開始實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46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100"/>
                                          <w:jc w:val="center"/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站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         </w:t>
                                        </w:r>
                                        <w:r>
                                          <w:rPr>
                                            <w:rFonts w:cs="華康特粗明體;新細明體" w:eastAsia="華康特粗明體;新細明體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往程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返程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6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台北火車站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東三門外</w:t>
                                        </w:r>
                                        <w:r>
                                          <w:rPr>
                                            <w:rFonts w:cs="華康特粗明體;新細明體" w:eastAsia="華康特粗明體;新細明體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右前方捷運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M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出口處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6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大同公司晴光市場站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中山北路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號前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6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士林站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中山北路、中正路口麥當勞前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6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捷運芝山站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福國路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7-11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便利商店前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6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石牌站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文林路、自強街口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6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實踐街口站</w:t>
                                        </w:r>
                                        <w:r>
                                          <w:rPr>
                                            <w:rFonts w:cs="華康特粗明體;新細明體" w:eastAsia="華康特粗明體;新細明體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格上租車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)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承德路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巷口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6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關渡馬偕護校站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馬階護校對面公車站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6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4"/>
                                            <w:szCs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八里關渡大橋公車站牌旁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八里龍米路一段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72-178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6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4"/>
                                            <w:szCs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八里商港路站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光陽機車旁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6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4"/>
                                            <w:szCs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八仙樂園門口旁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紅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公車終站旁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6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八里</w:t>
                                        </w:r>
                                        <w:r>
                                          <w:rPr>
                                            <w:rFonts w:cs="華康特粗明體;新細明體" w:eastAsia="華康特粗明體;新細明體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穀研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9062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360" w:hanging="360"/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注意乘車人員請提前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分鐘到達，逾時不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360" w:hanging="360"/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新增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關渡大橋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商港路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八仙樂園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等三處停車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360" w:hanging="360"/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商港路、八仙樂園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穀研所免費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其餘臨時搭車每趟請投現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恕不找零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360" w:hanging="360"/>
                                          <w:rPr>
                                            <w:rFonts w:eastAsia="標楷體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返程時間為參考值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以實際交通狀況為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321pt;mso-wrap-distance-left:0pt;mso-wrap-distance-right:9pt;mso-wrap-distance-top:0pt;mso-wrap-distance-bottom:0pt;margin-top:2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  <w:gridCol w:w="1134"/>
                              <w:gridCol w:w="3288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身印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中華穀類食品工業技術研究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字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97.12.1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開始實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0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站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cs="華康特粗明體;新細明體" w:eastAsia="華康特粗明體;新細明體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往程時間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返程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台北火車站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東三門外</w:t>
                                  </w:r>
                                  <w:r>
                                    <w:rPr>
                                      <w:rFonts w:cs="華康特粗明體;新細明體" w:eastAsia="華康特粗明體;新細明體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右前方捷運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M3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出口處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大同公司晴光市場站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中山北路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號前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士林站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中山北路、中正路口麥當勞前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捷運芝山站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福國路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-11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便利商店前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石牌站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文林路、自強街口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實踐街口站</w:t>
                                  </w:r>
                                  <w:r>
                                    <w:rPr>
                                      <w:rFonts w:cs="華康特粗明體;新細明體" w:eastAsia="華康特粗明體;新細明體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格上租車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)(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承德路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巷口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關渡馬偕護校站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馬階護校對面公車站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八里關渡大橋公車站牌旁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八里龍米路一段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72-178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八里商港路站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光陽機車旁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八仙樂園門口旁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公車終站旁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八里</w:t>
                                  </w:r>
                                  <w:r>
                                    <w:rPr>
                                      <w:rFonts w:cs="華康特粗明體;新細明體" w:eastAsia="華康特粗明體;新細明體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穀研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60" w:hanging="36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注意乘車人員請提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分鐘到達，逾時不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60" w:hanging="36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新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關渡大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商港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八仙樂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等三處停車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60" w:hanging="36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商港路、八仙樂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穀研所免費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其餘臨時搭車每趟請投現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恕不找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60" w:hanging="36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返程時間為參考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以實際交通狀況為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635" w:hanging="481"/>
              <w:rPr/>
            </w:pPr>
            <w:r>
              <w:rPr>
                <w:rFonts w:eastAsia="標楷體" w:cs="Arial" w:ascii="Arial" w:hAnsi="Arial"/>
                <w:sz w:val="24"/>
                <w:szCs w:val="24"/>
              </w:rPr>
              <w:t>■</w:t>
            </w:r>
            <w:r>
              <w:rPr>
                <w:rFonts w:eastAsia="標楷體"/>
                <w:sz w:val="24"/>
                <w:szCs w:val="24"/>
              </w:rPr>
              <w:t> </w:t>
            </w:r>
            <w:r>
              <w:rPr>
                <w:rFonts w:cs="標楷體" w:eastAsia="標楷體"/>
                <w:sz w:val="24"/>
                <w:szCs w:val="24"/>
              </w:rPr>
              <w:t>聯營公車紅２２、紅１３路：台北捷運關渡站～八仙海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八仙樂園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635" w:hanging="481"/>
              <w:rPr/>
            </w:pPr>
            <w:r>
              <w:rPr>
                <w:rFonts w:eastAsia="標楷體" w:cs="Arial" w:ascii="Arial" w:hAnsi="Arial"/>
                <w:sz w:val="24"/>
                <w:szCs w:val="24"/>
              </w:rPr>
              <w:t>■</w:t>
            </w:r>
            <w:r>
              <w:rPr>
                <w:rFonts w:eastAsia="標楷體"/>
                <w:sz w:val="24"/>
                <w:szCs w:val="24"/>
              </w:rPr>
              <w:t> </w:t>
            </w:r>
            <w:r>
              <w:rPr>
                <w:rFonts w:cs="標楷體" w:eastAsia="標楷體"/>
                <w:sz w:val="24"/>
                <w:szCs w:val="24"/>
              </w:rPr>
              <w:t>聯營公車６３２路：北投～八仙海岸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八仙樂園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635" w:hanging="481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■</w:t>
            </w:r>
            <w:r>
              <w:rPr>
                <w:rFonts w:eastAsia="標楷體"/>
                <w:sz w:val="24"/>
                <w:szCs w:val="24"/>
              </w:rPr>
              <w:t> </w:t>
            </w:r>
            <w:r>
              <w:rPr>
                <w:rFonts w:cs="標楷體" w:eastAsia="標楷體"/>
                <w:sz w:val="24"/>
                <w:szCs w:val="24"/>
              </w:rPr>
              <w:t>聯營公車７０４路：北門（北市塔城街）～八里</w:t>
            </w:r>
          </w:p>
          <w:p>
            <w:pPr>
              <w:pStyle w:val="Normal"/>
              <w:snapToGrid w:val="false"/>
              <w:ind w:left="635" w:hanging="481"/>
              <w:rPr/>
            </w:pPr>
            <w:r>
              <w:rPr>
                <w:rFonts w:eastAsia="標楷體" w:cs="Arial" w:ascii="Arial" w:hAnsi="Arial"/>
                <w:sz w:val="24"/>
                <w:szCs w:val="24"/>
              </w:rPr>
              <w:t>■</w:t>
            </w:r>
            <w:r>
              <w:rPr>
                <w:rFonts w:eastAsia="標楷體"/>
                <w:sz w:val="24"/>
                <w:szCs w:val="24"/>
              </w:rPr>
              <w:t> </w:t>
            </w:r>
            <w:r>
              <w:rPr>
                <w:rFonts w:cs="標楷體" w:eastAsia="標楷體"/>
                <w:sz w:val="24"/>
                <w:szCs w:val="24"/>
              </w:rPr>
              <w:t>三重客運：板橋～八里。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車班很少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635" w:hanging="481"/>
              <w:rPr/>
            </w:pPr>
            <w:r>
              <w:rPr>
                <w:rFonts w:eastAsia="標楷體" w:cs="Arial" w:ascii="Arial" w:hAnsi="Arial"/>
                <w:sz w:val="24"/>
                <w:szCs w:val="24"/>
              </w:rPr>
              <w:t>■</w:t>
            </w:r>
            <w:r>
              <w:rPr>
                <w:rFonts w:eastAsia="標楷體"/>
                <w:sz w:val="24"/>
                <w:szCs w:val="24"/>
              </w:rPr>
              <w:t> </w:t>
            </w:r>
            <w:r>
              <w:rPr>
                <w:rFonts w:cs="標楷體" w:eastAsia="標楷體"/>
                <w:sz w:val="24"/>
                <w:szCs w:val="24"/>
              </w:rPr>
              <w:t>三重客運：林口～八里。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車班很少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635" w:hanging="481"/>
              <w:rPr>
                <w:rFonts w:eastAsia="標楷體" w:cs="標楷體"/>
                <w:sz w:val="22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■</w:t>
            </w:r>
            <w:r>
              <w:rPr>
                <w:rFonts w:eastAsia="標楷體"/>
                <w:sz w:val="24"/>
                <w:szCs w:val="24"/>
              </w:rPr>
              <w:t> </w:t>
            </w:r>
            <w:r>
              <w:rPr>
                <w:rFonts w:cs="標楷體" w:eastAsia="標楷體"/>
                <w:sz w:val="24"/>
                <w:szCs w:val="24"/>
              </w:rPr>
              <w:t>三重客運９２７路：三重－台６４線－八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中華穀類食品工業技術研究所</w:t>
              </w:r>
            </w:hyperlink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位置參考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350385" cy="342201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0385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6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習教師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請務必依報到通知單準時參加研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請珍惜錄取機會，不要任意放棄參加研習或有冒名參加、私下換人之情況。</w:t>
            </w:r>
          </w:p>
          <w:p>
            <w:pPr>
              <w:pStyle w:val="Normal"/>
              <w:snapToGrid w:val="false"/>
              <w:spacing w:lineRule="atLeast" w:line="240"/>
              <w:ind w:left="447" w:hanging="447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如因故未能參加研習，請馬上通知承辦學校，並儘速將假單填妥，依規定核章後於研習開課一週前，寄達承辦學校，以便辦理遞補備取教師，嚴禁自行尋找教師代理。</w:t>
            </w:r>
          </w:p>
          <w:p>
            <w:pPr>
              <w:pStyle w:val="Normal"/>
              <w:snapToGrid w:val="false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對於無故缺席及未取得研習証書之教師將管制二年不得參加研習，請承辦學校詳實紀錄送召集學校彙整，陳教育主管機關，並送交該校考績委員會參考。</w:t>
            </w:r>
          </w:p>
          <w:p>
            <w:pPr>
              <w:pStyle w:val="Normal"/>
              <w:snapToGrid w:val="false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若缺席時數達總時數三分之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三分之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以上者，不發給研習證書。</w:t>
            </w:r>
          </w:p>
        </w:tc>
      </w:tr>
      <w:tr>
        <w:trPr>
          <w:trHeight w:val="540" w:hRule="atLeast"/>
        </w:trPr>
        <w:tc>
          <w:tcPr>
            <w:tcW w:w="106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課程時間表</w:t>
            </w:r>
          </w:p>
          <w:tbl>
            <w:tblPr>
              <w:tblW w:w="93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74"/>
              <w:gridCol w:w="1544"/>
              <w:gridCol w:w="1544"/>
              <w:gridCol w:w="1544"/>
              <w:gridCol w:w="1544"/>
              <w:gridCol w:w="1544"/>
            </w:tblGrid>
            <w:tr>
              <w:trPr>
                <w:cantSplit w:val="true"/>
              </w:trPr>
              <w:tc>
                <w:tcPr>
                  <w:tcW w:w="167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期</w:t>
                  </w:r>
                </w:p>
              </w:tc>
              <w:tc>
                <w:tcPr>
                  <w:tcW w:w="154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日</w:t>
                  </w:r>
                </w:p>
              </w:tc>
              <w:tc>
                <w:tcPr>
                  <w:tcW w:w="154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日</w:t>
                  </w:r>
                </w:p>
              </w:tc>
              <w:tc>
                <w:tcPr>
                  <w:tcW w:w="154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日</w:t>
                  </w:r>
                </w:p>
              </w:tc>
              <w:tc>
                <w:tcPr>
                  <w:tcW w:w="154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日</w:t>
                  </w:r>
                </w:p>
              </w:tc>
              <w:tc>
                <w:tcPr>
                  <w:tcW w:w="154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日</w:t>
                  </w:r>
                </w:p>
              </w:tc>
            </w:tr>
            <w:tr>
              <w:trPr>
                <w:trHeight w:val="1034" w:hRule="atLeast"/>
                <w:cantSplit w:val="true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五</w:t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0</w:t>
                    <w:br/>
                    <w:t>|</w:t>
                    <w:br/>
                    <w:t>12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00</w:t>
                  </w:r>
                </w:p>
              </w:tc>
              <w:tc>
                <w:tcPr>
                  <w:tcW w:w="7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Cs w:val="24"/>
                      <w:lang w:val="zh-TW"/>
                    </w:rPr>
                    <w:t>油酥皮類及糕漿類技能產品加工技巧</w:t>
                  </w:r>
                </w:p>
              </w:tc>
            </w:tr>
            <w:tr>
              <w:trPr>
                <w:trHeight w:val="2249" w:hRule="atLeast"/>
                <w:cantSplit w:val="true"/>
              </w:trPr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油酥皮類概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油酥皮類製作說明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技能題目參考資料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選項類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試題說明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糕皮類概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糕皮類製程說明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漿皮類概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漿皮類製程說明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技能產品特性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製作說明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主持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穀研所傳統食品組組長吳招親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穀研所傳統食品組副講師鍾愛嵐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 xml:space="preserve"> 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穀研所傳統食品組講師黃雲霞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穀研所傳統食品組講師黃雲霞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穀研所傳統食品組組長吳招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4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00</w:t>
                    <w:br/>
                    <w:t>|</w:t>
                    <w:br/>
                    <w:t>13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0</w:t>
                  </w:r>
                </w:p>
              </w:tc>
              <w:tc>
                <w:tcPr>
                  <w:tcW w:w="7720" w:type="dxa"/>
                  <w:gridSpan w:val="5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ind w:right="943" w:firstLine="837"/>
                    <w:jc w:val="distribut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中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午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休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息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6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0</w:t>
                    <w:br/>
                    <w:t>|</w:t>
                    <w:br/>
                    <w:t>17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00</w:t>
                  </w:r>
                </w:p>
              </w:tc>
              <w:tc>
                <w:tcPr>
                  <w:tcW w:w="77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80"/>
                    <w:jc w:val="center"/>
                    <w:rPr>
                      <w:rFonts w:eastAsia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Cs w:val="24"/>
                      <w:lang w:val="zh-TW"/>
                    </w:rPr>
                    <w:t>油酥皮類及糕漿類技能產品實務製作</w:t>
                  </w:r>
                </w:p>
              </w:tc>
            </w:tr>
            <w:tr>
              <w:trPr>
                <w:trHeight w:val="1777" w:hRule="atLeast"/>
                <w:cantSplit w:val="true"/>
              </w:trPr>
              <w:tc>
                <w:tcPr>
                  <w:tcW w:w="16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老婆餅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椰蓉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蒜蓉酥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20"/>
                      <w:szCs w:val="24"/>
                    </w:rPr>
                    <w:t>蘇式椒鹽月餅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白豆沙月餅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芝麻喜餅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太陽餅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泡餅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咖哩餃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酥皮椰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酥皮蛋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油皮蛋塔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龍鳳喜餅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金露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20"/>
                      <w:szCs w:val="24"/>
                    </w:rPr>
                    <w:t>台式椰蓉月餅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6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20"/>
                      <w:szCs w:val="24"/>
                    </w:rPr>
                  </w:r>
                </w:p>
              </w:tc>
              <w:tc>
                <w:tcPr>
                  <w:tcW w:w="7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實作產品展示及成果經驗分享</w:t>
                  </w:r>
                </w:p>
              </w:tc>
            </w:tr>
            <w:tr>
              <w:trPr>
                <w:trHeight w:val="880" w:hRule="atLeast"/>
                <w:cantSplit w:val="true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主持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穀研所傳統食品組組長吳招親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穀研所傳統食品組副講師鍾愛嵐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 xml:space="preserve"> 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穀研所傳統食品組講師黃雲霞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穀研所傳統食品組講師黃雲霞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穀研所傳統食品組組長吳招親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w w:val="80"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特粗明體;新細明體" w:hAnsi="華康特粗明體;新細明體" w:eastAsia="細明體;MingLiU" w:cs="Times New Roman"/>
      <w:color w:val="auto"/>
      <w:w w:val="80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w w:val="80"/>
      <w:sz w:val="28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特粗明體;新細明體" w:hAnsi="華康特粗明體;新細明體" w:eastAsia="細明體;MingLiU"/>
      <w:w w:val="80"/>
    </w:rPr>
  </w:style>
  <w:style w:type="character" w:styleId="Style16">
    <w:name w:val="頁尾 字元"/>
    <w:qFormat/>
    <w:rPr>
      <w:rFonts w:ascii="華康特粗明體;新細明體" w:hAnsi="華康特粗明體;新細明體" w:eastAsia="細明體;MingLiU"/>
      <w:w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w w:val="10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prdi.org.tw/" TargetMode="External"/><Relationship Id="rId3" Type="http://schemas.openxmlformats.org/officeDocument/2006/relationships/hyperlink" Target="http://www.cgprdi.org.tw/facility/dorm_facility.htm" TargetMode="External"/><Relationship Id="rId4" Type="http://schemas.openxmlformats.org/officeDocument/2006/relationships/hyperlink" Target="http://www.cgprdi.org.tw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8:00Z</dcterms:created>
  <dc:creator>user</dc:creator>
  <dc:description/>
  <dc:language>en-US</dc:language>
  <cp:lastModifiedBy>user</cp:lastModifiedBy>
  <cp:lastPrinted>2015-01-12T15:23:00Z</cp:lastPrinted>
  <dcterms:modified xsi:type="dcterms:W3CDTF">2015-01-15T05:38:00Z</dcterms:modified>
  <cp:revision>2</cp:revision>
  <dc:subject/>
  <dc:title>99年度全國高級中等學校職業類科</dc:title>
</cp:coreProperties>
</file>