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eastAsia="標楷體" w:cs="標楷體" w:ascii="標楷體" w:hAnsi="標楷體"/>
          <w:color w:val="000080"/>
          <w:sz w:val="28"/>
          <w:szCs w:val="28"/>
        </w:rPr>
        <w:t>10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設備更新發展學校特色設備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資訊類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31117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3086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雙線以下部分，在未開標前請勿填寫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43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雙線以下部分，在未開標前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8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752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標單決標後，請訂入契約中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16.7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標單決標後，請訂入契約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單價分析表</w:t>
      </w:r>
    </w:p>
    <w:p>
      <w:pPr>
        <w:pStyle w:val="Normal"/>
        <w:ind w:hanging="283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823"/>
        <w:gridCol w:w="840"/>
        <w:gridCol w:w="1448"/>
        <w:gridCol w:w="1701"/>
        <w:gridCol w:w="113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的名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及型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項總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太陽能光電監視系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陽能光電監視模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套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綠能發電實驗組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綠能發電與儲電機組及電力轉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套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能發電教學教具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式直流電力電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壓輸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c0~99.99v/0~600.0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變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套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下空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99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標價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99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30T17:46:00Z</cp:lastPrinted>
  <dcterms:modified xsi:type="dcterms:W3CDTF">2014-12-30T09:51:00Z</dcterms:modified>
  <cp:revision>12</cp:revision>
  <dc:subject/>
  <dc:title>高雄市政府教育局　　　標　單</dc:title>
</cp:coreProperties>
</file>