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南區場次資訊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44"/>
        <w:gridCol w:w="510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區：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放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布參加名單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資訊：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7"/>
        <w:gridCol w:w="1229"/>
        <w:gridCol w:w="1230"/>
        <w:gridCol w:w="1229"/>
        <w:gridCol w:w="1230"/>
        <w:gridCol w:w="1226"/>
        <w:gridCol w:w="1217"/>
      </w:tblGrid>
      <w:tr>
        <w:trPr>
          <w:tblHeader w:val="true"/>
          <w:trHeight w:val="58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林政務次長思伶 </w:t>
            </w:r>
          </w:p>
        </w:tc>
      </w:tr>
      <w:tr>
        <w:trPr>
          <w:trHeight w:val="5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文藻外大師培中心白雲霞主任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新北市龍埔國小施信源老師</w:t>
            </w:r>
          </w:p>
        </w:tc>
      </w:tr>
      <w:tr>
        <w:trPr>
          <w:trHeight w:val="5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15~15: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明德中學卓憶嵐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龍埔國小施信源老師、顏美雯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光榮國中鍾昌宏老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莒光國小吳明亮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高中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勇宏老師</w:t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5~15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67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文藻外大師培中心 白雲霞 主任</w:t>
            </w:r>
          </w:p>
        </w:tc>
      </w:tr>
      <w:tr>
        <w:trPr>
          <w:trHeight w:val="4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題一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師資職前培育因應翻轉教室之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立屏東大學 簡成熙 教務長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題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師在職進修因應翻轉教室之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立高師大附中 李金鴦 校長</w:t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705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搭乘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高鐵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前來參加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六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南區場次研習之來賓，可於高鐵站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號出口搭乘接駁專車。搭乘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臺鐵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者，可於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「新左營站」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下車，並於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「高鐵站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號出口」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搭乘接駁專車。發車時間預計為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8:4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，回程接駁車發車時間預計為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:5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發車時間若有異動，將公告於報名網頁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7:00Z</dcterms:created>
  <dc:creator>user</dc:creator>
  <dc:description/>
  <dc:language>en-US</dc:language>
  <cp:lastModifiedBy>user</cp:lastModifiedBy>
  <cp:lastPrinted>2014-11-24T10:37:00Z</cp:lastPrinted>
  <dcterms:modified xsi:type="dcterms:W3CDTF">2014-12-26T06:37:00Z</dcterms:modified>
  <cp:revision>2</cp:revision>
  <dc:subject/>
  <dc:title/>
</cp:coreProperties>
</file>