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left="200" w:hanging="2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新民高中</w:t>
      </w:r>
      <w:r>
        <w:rPr>
          <w:rFonts w:eastAsia="標楷體"/>
          <w:b/>
          <w:color w:val="000000"/>
          <w:sz w:val="40"/>
          <w:szCs w:val="40"/>
        </w:rPr>
        <w:t>「動態攝影棚實務與應用」教師研習</w:t>
      </w:r>
    </w:p>
    <w:p>
      <w:pPr>
        <w:pStyle w:val="Normal"/>
        <w:widowControl/>
        <w:spacing w:lineRule="auto" w:line="300"/>
        <w:ind w:left="200" w:hanging="2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施計畫</w:t>
      </w:r>
    </w:p>
    <w:p>
      <w:pPr>
        <w:pStyle w:val="Style20"/>
        <w:spacing w:lineRule="exact" w:line="520"/>
        <w:rPr/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教育部職業學校藝術群科中心學校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度高級中等學校特色課程設備需求計畫。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教育部補助高級中等學校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發展計較集群科中心特色設備經費補助案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貳、目</w:t>
      </w:r>
      <w:r>
        <w:rPr>
          <w:rFonts w:eastAsia="標楷體"/>
        </w:rPr>
        <w:t>的：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1215" w:hanging="680"/>
        <w:jc w:val="both"/>
        <w:rPr/>
      </w:pPr>
      <w:r>
        <w:rPr>
          <w:rFonts w:eastAsia="標楷體"/>
          <w:bCs/>
          <w:color w:val="000000"/>
        </w:rPr>
        <w:t>一</w:t>
      </w:r>
      <w:r>
        <w:rPr>
          <w:rFonts w:eastAsia="標楷體"/>
        </w:rPr>
        <w:t>、鼓勵</w:t>
      </w:r>
      <w:r>
        <w:rPr>
          <w:rFonts w:eastAsia="標楷體"/>
          <w:bCs/>
          <w:color w:val="000000"/>
        </w:rPr>
        <w:t>教師了解</w:t>
      </w:r>
      <w:r>
        <w:rPr>
          <w:rFonts w:eastAsia="標楷體"/>
          <w:bCs/>
          <w:color w:val="000000"/>
        </w:rPr>
        <w:t>目前動態攝影相關</w:t>
      </w:r>
      <w:r>
        <w:rPr>
          <w:rFonts w:eastAsia="標楷體"/>
          <w:bCs/>
          <w:color w:val="000000"/>
        </w:rPr>
        <w:t>產業發展現況與未來趨勢，有效</w:t>
      </w:r>
      <w:r>
        <w:rPr>
          <w:rFonts w:eastAsia="標楷體"/>
          <w:bCs/>
          <w:color w:val="000000"/>
        </w:rPr>
        <w:t>運用於教學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1215" w:hanging="680"/>
        <w:jc w:val="both"/>
        <w:rPr/>
      </w:pPr>
      <w:r>
        <w:rPr>
          <w:rFonts w:eastAsia="標楷體"/>
          <w:bCs/>
          <w:color w:val="000000"/>
        </w:rPr>
        <w:t>二</w:t>
      </w:r>
      <w:r>
        <w:rPr>
          <w:rFonts w:eastAsia="標楷體"/>
        </w:rPr>
        <w:t>、</w:t>
      </w:r>
      <w:r>
        <w:rPr>
          <w:rFonts w:eastAsia="標楷體"/>
          <w:bCs/>
          <w:color w:val="000000"/>
        </w:rPr>
        <w:t>藉由</w:t>
      </w:r>
      <w:r>
        <w:rPr>
          <w:rFonts w:eastAsia="標楷體"/>
          <w:bCs/>
          <w:color w:val="000000"/>
        </w:rPr>
        <w:t>特色設備</w:t>
      </w:r>
      <w:r>
        <w:rPr>
          <w:rFonts w:eastAsia="標楷體"/>
          <w:bCs/>
          <w:color w:val="000000"/>
        </w:rPr>
        <w:t>運用</w:t>
      </w:r>
      <w:r>
        <w:rPr>
          <w:rFonts w:eastAsia="標楷體"/>
          <w:bCs/>
          <w:color w:val="000000"/>
        </w:rPr>
        <w:t>，落實整合資源與共享機</w:t>
      </w:r>
      <w:r>
        <w:rPr>
          <w:rFonts w:eastAsia="標楷體"/>
          <w:bCs/>
          <w:color w:val="000000"/>
        </w:rPr>
        <w:t>制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1215" w:hanging="680"/>
        <w:jc w:val="both"/>
        <w:rPr/>
      </w:pPr>
      <w:r>
        <w:rPr>
          <w:rFonts w:eastAsia="標楷體"/>
          <w:bCs/>
          <w:color w:val="000000"/>
        </w:rPr>
        <w:t>三</w:t>
      </w:r>
      <w:r>
        <w:rPr>
          <w:rFonts w:eastAsia="標楷體"/>
        </w:rPr>
        <w:t>、</w:t>
      </w:r>
      <w:r>
        <w:rPr>
          <w:rFonts w:eastAsia="標楷體"/>
          <w:bCs/>
          <w:color w:val="000000"/>
        </w:rPr>
        <w:t>鼓勵教師跨科教學、專業交流，有效精進教學落實跨域合作多元發展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1215" w:hanging="68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四</w:t>
      </w:r>
      <w:r>
        <w:rPr>
          <w:rFonts w:eastAsia="標楷體"/>
        </w:rPr>
        <w:t>、</w:t>
      </w:r>
      <w:r>
        <w:rPr>
          <w:rFonts w:eastAsia="標楷體"/>
          <w:bCs/>
          <w:color w:val="000000"/>
        </w:rPr>
        <w:t>配合藝術群課綱與專業藝術職業學校務實致用之目標，發展特色設備跨域教學，符應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1215" w:hanging="680"/>
        <w:jc w:val="both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藝術群現況發展與未來趨勢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參、辦理單位：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指導單位：教育部</w:t>
      </w:r>
      <w:r>
        <w:rPr>
          <w:rFonts w:eastAsia="標楷體"/>
        </w:rPr>
        <w:t>國民及學前教育署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二、主</w:t>
      </w:r>
      <w:r>
        <w:rPr>
          <w:rFonts w:eastAsia="標楷體"/>
        </w:rPr>
        <w:t>辦單位：國立臺灣師範大學</w:t>
      </w:r>
      <w:r>
        <w:rPr>
          <w:rFonts w:eastAsia="標楷體"/>
        </w:rPr>
        <w:t>教育研究與評鑑中心</w:t>
      </w:r>
      <w:r>
        <w:rPr>
          <w:rFonts w:eastAsia="標楷體"/>
        </w:rPr>
        <w:t>(</w:t>
      </w:r>
      <w:r>
        <w:rPr>
          <w:rFonts w:eastAsia="標楷體"/>
        </w:rPr>
        <w:t>一般科目暨藝術群科中心</w:t>
      </w:r>
      <w:r>
        <w:rPr>
          <w:rFonts w:eastAsia="標楷體"/>
        </w:rPr>
        <w:t>)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三、承</w:t>
      </w:r>
      <w:r>
        <w:rPr>
          <w:rFonts w:eastAsia="標楷體"/>
        </w:rPr>
        <w:t>辦單位</w:t>
      </w:r>
      <w:r>
        <w:rPr>
          <w:rFonts w:eastAsia="標楷體"/>
        </w:rPr>
        <w:t>：台中市私立新民高級中學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肆、辦理內容：</w:t>
      </w:r>
    </w:p>
    <w:p>
      <w:pPr>
        <w:pStyle w:val="Normal"/>
        <w:ind w:left="960" w:hanging="480"/>
        <w:jc w:val="both"/>
        <w:rPr/>
      </w:pPr>
      <w:r>
        <w:rPr>
          <w:rFonts w:eastAsia="標楷體"/>
        </w:rPr>
        <w:t>一、參加對象：全國</w:t>
      </w:r>
      <w:r>
        <w:rPr>
          <w:rFonts w:eastAsia="標楷體"/>
        </w:rPr>
        <w:t>高職</w:t>
      </w:r>
      <w:r>
        <w:rPr>
          <w:rFonts w:eastAsia="標楷體"/>
        </w:rPr>
        <w:t>藝術群教師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全國國中藝術與人文教師</w:t>
      </w:r>
      <w:r>
        <w:rPr>
          <w:rFonts w:eastAsia="標楷體"/>
        </w:rPr>
        <w:t>。</w:t>
      </w:r>
    </w:p>
    <w:p>
      <w:pPr>
        <w:pStyle w:val="Normal"/>
        <w:ind w:left="960" w:hanging="480"/>
        <w:jc w:val="both"/>
        <w:rPr/>
      </w:pPr>
      <w:r>
        <w:rPr>
          <w:rFonts w:eastAsia="標楷體"/>
        </w:rPr>
        <w:t>二、報名人數：</w:t>
      </w:r>
      <w:r>
        <w:rPr>
          <w:rFonts w:eastAsia="標楷體"/>
        </w:rPr>
        <w:t>40</w:t>
      </w:r>
      <w:r>
        <w:rPr>
          <w:rFonts w:eastAsia="標楷體"/>
        </w:rPr>
        <w:t>人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三、研習時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 xml:space="preserve"> 9:00</w:t>
      </w: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6:3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四、研習地點：台中市新民高中藝術中心</w:t>
      </w:r>
      <w:r>
        <w:rPr>
          <w:rFonts w:eastAsia="標楷體"/>
        </w:rPr>
        <w:t>(</w:t>
      </w:r>
      <w:r>
        <w:rPr>
          <w:rFonts w:eastAsia="標楷體"/>
        </w:rPr>
        <w:t>台中市健行路</w:t>
      </w:r>
      <w:r>
        <w:rPr>
          <w:rFonts w:eastAsia="標楷體"/>
        </w:rPr>
        <w:t>11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伍、授課講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楊俊湧 總監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現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首羿國際股份有限公司創意總監</w:t>
      </w:r>
    </w:p>
    <w:p>
      <w:pPr>
        <w:pStyle w:val="Normal"/>
        <w:tabs>
          <w:tab w:val="clear" w:pos="480"/>
          <w:tab w:val="left" w:pos="7931" w:leader="none"/>
        </w:tabs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</w:rPr>
        <w:t>中國北京電影學院中國動畫研究院技術研發組副組長</w:t>
      </w:r>
      <w:r>
        <w:rPr>
          <w:rFonts w:eastAsia="標楷體" w:cs="標楷體" w:ascii="標楷體" w:hAnsi="標楷體"/>
          <w:color w:val="000000"/>
          <w:kern w:val="0"/>
        </w:rPr>
        <w:tab/>
      </w:r>
    </w:p>
    <w:p>
      <w:pPr>
        <w:pStyle w:val="Normal"/>
        <w:tabs>
          <w:tab w:val="clear" w:pos="480"/>
          <w:tab w:val="left" w:pos="7931" w:leader="none"/>
        </w:tabs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kern w:val="0"/>
        </w:rPr>
        <w:t>陸、經費來源：</w:t>
      </w:r>
      <w:r>
        <w:rPr>
          <w:rFonts w:ascii="標楷體" w:hAnsi="標楷體" w:cs="標楷體" w:eastAsia="標楷體"/>
          <w:shd w:fill="FFFFFF" w:val="clear"/>
        </w:rPr>
        <w:t>職業學校群科課程一般科目暨藝術群科中心學校（國立台灣師範大學教育研究與</w:t>
      </w:r>
    </w:p>
    <w:p>
      <w:pPr>
        <w:pStyle w:val="Normal"/>
        <w:shd w:fill="FFFFFF" w:val="clear"/>
        <w:spacing w:lineRule="atLeast" w:line="300"/>
        <w:ind w:firstLine="480"/>
        <w:rPr>
          <w:rFonts w:ascii="標楷體" w:hAnsi="標楷體" w:eastAsia="標楷體" w:cs="Arial"/>
          <w:color w:val="222222"/>
          <w:kern w:val="0"/>
          <w:sz w:val="26"/>
          <w:szCs w:val="26"/>
        </w:rPr>
      </w:pPr>
      <w:r>
        <w:rPr>
          <w:rFonts w:eastAsia="標楷體" w:cs="標楷體" w:ascii="標楷體" w:hAnsi="標楷體"/>
          <w:shd w:fill="FFFFFF" w:val="clear"/>
        </w:rPr>
        <w:t xml:space="preserve">             </w:t>
      </w:r>
      <w:r>
        <w:rPr>
          <w:rFonts w:ascii="標楷體" w:hAnsi="標楷體" w:cs="標楷體" w:eastAsia="標楷體"/>
          <w:shd w:fill="FFFFFF" w:val="clear"/>
        </w:rPr>
        <w:t>評鑑中心）</w:t>
      </w:r>
    </w:p>
    <w:p>
      <w:pPr>
        <w:pStyle w:val="Normal"/>
        <w:tabs>
          <w:tab w:val="clear" w:pos="480"/>
          <w:tab w:val="left" w:pos="7931" w:leader="none"/>
        </w:tabs>
        <w:jc w:val="both"/>
        <w:rPr>
          <w:rFonts w:cs="標楷體"/>
        </w:rPr>
      </w:pPr>
      <w:r>
        <w:rPr>
          <w:rFonts w:ascii="標楷體" w:hAnsi="標楷體" w:cs="標楷體" w:eastAsia="標楷體"/>
          <w:shd w:fill="FFFFFF" w:val="clear"/>
        </w:rPr>
        <w:t>柒</w:t>
      </w:r>
      <w:r>
        <w:rPr>
          <w:rFonts w:ascii="新細明體;PMingLiU" w:hAnsi="新細明體;PMingLiU" w:cs="標楷體"/>
          <w:shd w:fill="FFFFFF" w:val="clear"/>
        </w:rPr>
        <w:t>、</w:t>
      </w:r>
      <w:r>
        <w:rPr>
          <w:rFonts w:cs="標楷體"/>
          <w:sz w:val="23"/>
          <w:szCs w:val="23"/>
        </w:rPr>
        <w:t>研習課程表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02"/>
        <w:gridCol w:w="4471"/>
        <w:gridCol w:w="1872"/>
        <w:gridCol w:w="960"/>
      </w:tblGrid>
      <w:tr>
        <w:trPr>
          <w:trHeight w:val="720" w:hRule="atLeast"/>
        </w:trPr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4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內容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86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:30-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 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新民高中藝術中心音樂廳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09:00-09: 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始業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致詞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新民高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楊寶琴校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引言人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表演藝術科陳莎莉主任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講座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</w:t>
            </w:r>
            <w:r>
              <w:rPr>
                <w:rFonts w:eastAsia="標楷體"/>
                <w:color w:val="000000"/>
              </w:rPr>
              <w:t>認識動態攝影器材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目前動態攝影發展與動向</w:t>
            </w:r>
          </w:p>
          <w:p>
            <w:pPr>
              <w:pStyle w:val="Normal"/>
              <w:ind w:left="960" w:hanging="24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動態攝影器材認識與操作</w:t>
            </w:r>
          </w:p>
          <w:p>
            <w:pPr>
              <w:pStyle w:val="Normal"/>
              <w:ind w:left="96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攝影器材與空間運用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02"/>
        <w:gridCol w:w="4471"/>
        <w:gridCol w:w="1872"/>
        <w:gridCol w:w="960"/>
      </w:tblGrid>
      <w:tr>
        <w:trPr>
          <w:trHeight w:val="492" w:hRule="atLeast"/>
          <w:cantSplit w:val="true"/>
        </w:trPr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44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內容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9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茶敘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新民高中藝術中心音樂廳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12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講座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動態攝影實務分享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攝影棚應用</w:t>
            </w:r>
            <w:r>
              <w:rPr>
                <w:rFonts w:eastAsia="標楷體"/>
                <w:color w:val="000000"/>
              </w:rPr>
              <w:t>與產業結合</w:t>
            </w:r>
          </w:p>
          <w:p>
            <w:pPr>
              <w:pStyle w:val="Normal"/>
              <w:ind w:left="96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攝影棚應用與教學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13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新民高中藝術中心</w:t>
            </w:r>
            <w:r>
              <w:rPr>
                <w:rFonts w:eastAsia="標楷體"/>
                <w:bCs/>
                <w:color w:val="000000"/>
                <w:kern w:val="0"/>
              </w:rPr>
              <w:t>B1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3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實務與運用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</w:t>
            </w:r>
            <w:r>
              <w:rPr>
                <w:rFonts w:eastAsia="標楷體"/>
                <w:color w:val="000000"/>
              </w:rPr>
              <w:t>航拍攝影運用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：</w:t>
            </w:r>
            <w:r>
              <w:rPr>
                <w:rFonts w:eastAsia="標楷體"/>
                <w:color w:val="000000"/>
              </w:rPr>
              <w:t>硬體設備、空間、基本操作介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新民高中操場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-16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實務與運用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動態攝影器材動動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：</w:t>
            </w:r>
            <w:r>
              <w:rPr>
                <w:rFonts w:eastAsia="標楷體"/>
                <w:color w:val="000000"/>
              </w:rPr>
              <w:t>動態攝影器材實體體驗與運用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新民高中藝術中心音樂廳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茶敘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7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時數：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小時</w:t>
            </w:r>
          </w:p>
        </w:tc>
      </w:tr>
      <w:tr>
        <w:trPr>
          <w:trHeight w:val="1820" w:hRule="atLeast"/>
          <w:cantSplit w:val="true"/>
        </w:trPr>
        <w:tc>
          <w:tcPr>
            <w:tcW w:w="957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應課程：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像藝術類：影音剪輯、攝影與錄影、影音節目企畫製作、影像配音與配樂、展演實務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藝術類：展演實務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視覺藝術類：展演實務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辦理單位</w:t>
      </w:r>
      <w:r>
        <w:rPr>
          <w:rFonts w:eastAsia="標楷體"/>
          <w:color w:val="000000"/>
        </w:rPr>
        <w:t>得因應地區特性、教師需求與特質</w:t>
      </w:r>
      <w:r>
        <w:rPr>
          <w:rFonts w:eastAsia="標楷體"/>
          <w:color w:val="000000"/>
        </w:rPr>
        <w:t>保留更改研習內容及講師之權利。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報名方式：</w:t>
      </w:r>
      <w:r>
        <w:rPr>
          <w:rFonts w:eastAsia="Times New Roman"/>
        </w:rPr>
        <w:t xml:space="preserve"> </w:t>
      </w:r>
    </w:p>
    <w:p>
      <w:pPr>
        <w:pStyle w:val="Normal"/>
        <w:ind w:left="1320" w:hanging="48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前往教育部全國教師在職進修資訊網報名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</w:rPr>
          <w:t>http://inservice.edu.tw/index2-3.aspx</w:t>
        </w:r>
      </w:hyperlink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研習代號</w:t>
      </w:r>
      <w:r>
        <w:rPr>
          <w:rFonts w:eastAsia="標楷體"/>
        </w:rPr>
        <w:t>:1699203</w:t>
      </w:r>
    </w:p>
    <w:p>
      <w:pPr>
        <w:pStyle w:val="Normal"/>
        <w:ind w:left="1320" w:hanging="48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報名日期：即日起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截止。</w:t>
      </w:r>
      <w:r>
        <w:rPr>
          <w:rFonts w:eastAsia="標楷體"/>
        </w:rPr>
        <w:t>(</w:t>
      </w:r>
      <w:r>
        <w:rPr>
          <w:rFonts w:eastAsia="標楷體"/>
        </w:rPr>
        <w:t>依報名先後順序錄取，額滿為止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934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研習時數：全程參加者核予</w:t>
      </w:r>
      <w:r>
        <w:rPr>
          <w:rFonts w:eastAsia="標楷體"/>
        </w:rPr>
        <w:t>6</w:t>
      </w:r>
      <w:r>
        <w:rPr>
          <w:rFonts w:eastAsia="標楷體"/>
        </w:rPr>
        <w:t>小時研習時數。請參與研習教師務必確實完成簽到、簽退</w:t>
      </w:r>
    </w:p>
    <w:p>
      <w:pPr>
        <w:pStyle w:val="Normal"/>
        <w:tabs>
          <w:tab w:val="clear" w:pos="480"/>
          <w:tab w:val="left" w:pos="1934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流程。</w:t>
      </w:r>
    </w:p>
    <w:p>
      <w:pPr>
        <w:pStyle w:val="Normal"/>
        <w:ind w:left="960" w:hanging="480"/>
        <w:jc w:val="both"/>
        <w:rPr/>
      </w:pPr>
      <w:r>
        <w:rPr>
          <w:rFonts w:ascii="Cambria" w:hAnsi="Cambria" w:cs="Cambria" w:eastAsia="標楷體"/>
        </w:rPr>
        <w:t>三、注意事項︰</w:t>
      </w:r>
    </w:p>
    <w:p>
      <w:pPr>
        <w:pStyle w:val="Normal"/>
        <w:ind w:left="1320" w:hanging="48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為響應節能減碳，請老師自備環保杯、筷。</w:t>
      </w:r>
    </w:p>
    <w:p>
      <w:pPr>
        <w:pStyle w:val="Normal"/>
        <w:ind w:left="1320" w:hanging="48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參加人員請以各校公差假辦理，差旅費由現職服務學校支付。</w:t>
      </w:r>
    </w:p>
    <w:p>
      <w:pPr>
        <w:pStyle w:val="Normal"/>
        <w:ind w:left="1320" w:hanging="480"/>
        <w:jc w:val="both"/>
        <w:rPr>
          <w:rFonts w:ascii="微軟正黑體" w:hAnsi="微軟正黑體" w:eastAsia="微軟正黑體" w:cs="微軟正黑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攜帶悠遊卡搭乘台中市公車八公里免費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標楷體"/>
        </w:rPr>
        <w:t>請多加利用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提供停車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錦中街停車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供研習學員及講師停車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ascii="Cambria" w:hAnsi="Cambria" w:cs="Cambria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Cambria" w:hAnsi="Cambria" w:cs="Cambria" w:eastAsia="標楷體"/>
        </w:rPr>
        <w:t>聯絡人：本校表演藝術科主任陳莎莉</w:t>
      </w:r>
      <w:r>
        <w:rPr>
          <w:rFonts w:eastAsia="標楷體"/>
        </w:rPr>
        <w:t>，聯絡電話：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eastAsia="標楷體"/>
        </w:rPr>
        <w:t>-</w:t>
      </w:r>
      <w:r>
        <w:rPr>
          <w:rFonts w:eastAsia="標楷體"/>
        </w:rPr>
        <w:t>22334105</w:t>
      </w:r>
      <w:r>
        <w:rPr>
          <w:rFonts w:eastAsia="標楷體"/>
        </w:rPr>
        <w:t>轉</w:t>
      </w:r>
      <w:r>
        <w:rPr>
          <w:rFonts w:eastAsia="標楷體"/>
        </w:rPr>
        <w:t>6512</w:t>
      </w:r>
    </w:p>
    <w:p>
      <w:pPr>
        <w:sectPr>
          <w:type w:val="nextPage"/>
          <w:pgSz w:w="11906" w:h="16838"/>
          <w:pgMar w:left="964" w:right="964" w:gutter="0" w:header="0" w:top="539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E-mail</w:t>
      </w:r>
      <w:r>
        <w:rPr>
          <w:rFonts w:eastAsia="標楷體"/>
        </w:rPr>
        <w:t>:h1186@shinmin.tc.edu.tw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48"/>
          <w:szCs w:val="48"/>
        </w:rPr>
        <w:t>新民高中校園平面圖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410</wp:posOffset>
                </wp:positionH>
                <wp:positionV relativeFrom="paragraph">
                  <wp:posOffset>568960</wp:posOffset>
                </wp:positionV>
                <wp:extent cx="6132195" cy="4418965"/>
                <wp:effectExtent l="36830" t="3111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4419000"/>
                          <a:chOff x="0" y="0"/>
                          <a:chExt cx="6132240" cy="441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8640" cy="429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6280" y="243720"/>
                              <a:ext cx="632520" cy="545400"/>
                            </a:xfrm>
                          </wpg:grpSpPr>
                          <wps:wsp>
                            <wps:cNvSpPr/>
                            <wps:spPr>
                              <a:xfrm rot="3900000">
                                <a:off x="107280" y="72000"/>
                                <a:ext cx="414720" cy="401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00000">
                                <a:off x="158760" y="121320"/>
                                <a:ext cx="311040" cy="300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20000">
                                <a:off x="107280" y="71280"/>
                                <a:ext cx="414720" cy="401400"/>
                              </a:xfrm>
                              <a:prstGeom prst="blockArc">
                                <a:avLst>
                                  <a:gd name="adj1" fmla="val 14871870"/>
                                  <a:gd name="adj2" fmla="val 17528130"/>
                                  <a:gd name="adj3" fmla="val 1225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20000">
                                <a:off x="113400" y="64800"/>
                                <a:ext cx="401400" cy="414720"/>
                              </a:xfrm>
                              <a:prstGeom prst="blockArc">
                                <a:avLst>
                                  <a:gd name="adj1" fmla="val 14871870"/>
                                  <a:gd name="adj2" fmla="val 17528130"/>
                                  <a:gd name="adj3" fmla="val 1225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20000">
                                <a:off x="107280" y="71280"/>
                                <a:ext cx="414720" cy="401400"/>
                              </a:xfrm>
                              <a:prstGeom prst="blockArc">
                                <a:avLst>
                                  <a:gd name="adj1" fmla="val 14871870"/>
                                  <a:gd name="adj2" fmla="val 17528130"/>
                                  <a:gd name="adj3" fmla="val 1225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20000">
                                <a:off x="114120" y="64800"/>
                                <a:ext cx="401400" cy="414720"/>
                              </a:xfrm>
                              <a:prstGeom prst="blockArc">
                                <a:avLst>
                                  <a:gd name="adj1" fmla="val 14871870"/>
                                  <a:gd name="adj2" fmla="val 17528130"/>
                                  <a:gd name="adj3" fmla="val 1225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00000">
                                <a:off x="454320" y="57960"/>
                                <a:ext cx="85680" cy="257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00000">
                                <a:off x="41760" y="238680"/>
                                <a:ext cx="20628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8" h="1266">
                                    <a:moveTo>
                                      <a:pt x="0" y="1266"/>
                                    </a:moveTo>
                                    <a:lnTo>
                                      <a:pt x="564" y="699"/>
                                    </a:lnTo>
                                    <a:lnTo>
                                      <a:pt x="1128" y="1260"/>
                                    </a:lnTo>
                                    <a:lnTo>
                                      <a:pt x="933" y="0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0" y="1266"/>
                                    </a:lnTo>
                                    <a:lnTo>
                                      <a:pt x="0" y="1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0100000">
                              <a:off x="456120" y="432000"/>
                              <a:ext cx="132840" cy="169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rFonts w:ascii="MT Symbol" w:hAnsi="MT Symbol" w:eastAsia="MT Symbol" w:cs="MT Symbol"/>
                                    <w:lang w:eastAsia="zh-CN"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48640" cy="42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7040" y="775800"/>
                                <a:ext cx="1329840" cy="210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2" h="5010">
                                    <a:moveTo>
                                      <a:pt x="7" y="578"/>
                                    </a:moveTo>
                                    <a:lnTo>
                                      <a:pt x="2490" y="0"/>
                                    </a:lnTo>
                                    <a:lnTo>
                                      <a:pt x="3255" y="1845"/>
                                    </a:lnTo>
                                    <a:lnTo>
                                      <a:pt x="3262" y="5010"/>
                                    </a:lnTo>
                                    <a:lnTo>
                                      <a:pt x="0" y="5010"/>
                                    </a:lnTo>
                                    <a:lnTo>
                                      <a:pt x="7" y="5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5c7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0" y="6840"/>
                                <a:ext cx="5945040" cy="428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25480"/>
                                  <a:ext cx="5807160" cy="256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43" h="6090">
                                      <a:moveTo>
                                        <a:pt x="60" y="5467"/>
                                      </a:moveTo>
                                      <a:lnTo>
                                        <a:pt x="0" y="5332"/>
                                      </a:lnTo>
                                      <a:lnTo>
                                        <a:pt x="8" y="4755"/>
                                      </a:lnTo>
                                      <a:lnTo>
                                        <a:pt x="683" y="4815"/>
                                      </a:lnTo>
                                      <a:lnTo>
                                        <a:pt x="780" y="4680"/>
                                      </a:lnTo>
                                      <a:lnTo>
                                        <a:pt x="593" y="3795"/>
                                      </a:lnTo>
                                      <a:lnTo>
                                        <a:pt x="458" y="3682"/>
                                      </a:lnTo>
                                      <a:lnTo>
                                        <a:pt x="390" y="3307"/>
                                      </a:lnTo>
                                      <a:lnTo>
                                        <a:pt x="450" y="3210"/>
                                      </a:lnTo>
                                      <a:lnTo>
                                        <a:pt x="15" y="1447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218" y="472"/>
                                      </a:lnTo>
                                      <a:lnTo>
                                        <a:pt x="795" y="3202"/>
                                      </a:lnTo>
                                      <a:lnTo>
                                        <a:pt x="900" y="3307"/>
                                      </a:lnTo>
                                      <a:lnTo>
                                        <a:pt x="1005" y="3690"/>
                                      </a:lnTo>
                                      <a:lnTo>
                                        <a:pt x="953" y="3787"/>
                                      </a:lnTo>
                                      <a:lnTo>
                                        <a:pt x="1118" y="4665"/>
                                      </a:lnTo>
                                      <a:lnTo>
                                        <a:pt x="1328" y="4875"/>
                                      </a:lnTo>
                                      <a:lnTo>
                                        <a:pt x="6390" y="5220"/>
                                      </a:lnTo>
                                      <a:lnTo>
                                        <a:pt x="6495" y="5115"/>
                                      </a:lnTo>
                                      <a:lnTo>
                                        <a:pt x="6488" y="3787"/>
                                      </a:lnTo>
                                      <a:lnTo>
                                        <a:pt x="6278" y="3570"/>
                                      </a:lnTo>
                                      <a:lnTo>
                                        <a:pt x="7035" y="3570"/>
                                      </a:lnTo>
                                      <a:lnTo>
                                        <a:pt x="6773" y="3780"/>
                                      </a:lnTo>
                                      <a:lnTo>
                                        <a:pt x="6803" y="5145"/>
                                      </a:lnTo>
                                      <a:lnTo>
                                        <a:pt x="6953" y="5265"/>
                                      </a:lnTo>
                                      <a:lnTo>
                                        <a:pt x="14243" y="5925"/>
                                      </a:lnTo>
                                      <a:lnTo>
                                        <a:pt x="13883" y="6082"/>
                                      </a:lnTo>
                                      <a:lnTo>
                                        <a:pt x="7890" y="6067"/>
                                      </a:lnTo>
                                      <a:lnTo>
                                        <a:pt x="1463" y="5602"/>
                                      </a:lnTo>
                                      <a:lnTo>
                                        <a:pt x="1335" y="5670"/>
                                      </a:lnTo>
                                      <a:lnTo>
                                        <a:pt x="1440" y="6090"/>
                                      </a:lnTo>
                                      <a:lnTo>
                                        <a:pt x="1080" y="6075"/>
                                      </a:lnTo>
                                      <a:lnTo>
                                        <a:pt x="990" y="5677"/>
                                      </a:lnTo>
                                      <a:lnTo>
                                        <a:pt x="818" y="5542"/>
                                      </a:lnTo>
                                      <a:lnTo>
                                        <a:pt x="60" y="54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945040" cy="410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80" h="9756">
                                      <a:moveTo>
                                        <a:pt x="14138" y="7019"/>
                                      </a:moveTo>
                                      <a:lnTo>
                                        <a:pt x="11211" y="0"/>
                                      </a:lnTo>
                                      <a:lnTo>
                                        <a:pt x="11847" y="3"/>
                                      </a:lnTo>
                                      <a:lnTo>
                                        <a:pt x="12606" y="1893"/>
                                      </a:lnTo>
                                      <a:lnTo>
                                        <a:pt x="12744" y="1947"/>
                                      </a:lnTo>
                                      <a:lnTo>
                                        <a:pt x="14571" y="1194"/>
                                      </a:lnTo>
                                      <a:lnTo>
                                        <a:pt x="14571" y="1713"/>
                                      </a:lnTo>
                                      <a:lnTo>
                                        <a:pt x="12933" y="2370"/>
                                      </a:lnTo>
                                      <a:lnTo>
                                        <a:pt x="12882" y="2511"/>
                                      </a:lnTo>
                                      <a:lnTo>
                                        <a:pt x="14580" y="6509"/>
                                      </a:lnTo>
                                      <a:lnTo>
                                        <a:pt x="14580" y="7746"/>
                                      </a:lnTo>
                                      <a:lnTo>
                                        <a:pt x="13853" y="7754"/>
                                      </a:lnTo>
                                      <a:lnTo>
                                        <a:pt x="13778" y="7866"/>
                                      </a:lnTo>
                                      <a:lnTo>
                                        <a:pt x="14535" y="9561"/>
                                      </a:lnTo>
                                      <a:lnTo>
                                        <a:pt x="14445" y="9756"/>
                                      </a:lnTo>
                                      <a:lnTo>
                                        <a:pt x="13583" y="7866"/>
                                      </a:lnTo>
                                      <a:lnTo>
                                        <a:pt x="13410" y="7769"/>
                                      </a:lnTo>
                                      <a:lnTo>
                                        <a:pt x="15" y="7761"/>
                                      </a:lnTo>
                                      <a:lnTo>
                                        <a:pt x="0" y="7409"/>
                                      </a:lnTo>
                                      <a:lnTo>
                                        <a:pt x="3915" y="7409"/>
                                      </a:lnTo>
                                      <a:lnTo>
                                        <a:pt x="4043" y="7311"/>
                                      </a:lnTo>
                                      <a:lnTo>
                                        <a:pt x="3878" y="5324"/>
                                      </a:lnTo>
                                      <a:lnTo>
                                        <a:pt x="3045" y="1806"/>
                                      </a:lnTo>
                                      <a:lnTo>
                                        <a:pt x="3233" y="1656"/>
                                      </a:lnTo>
                                      <a:lnTo>
                                        <a:pt x="4050" y="5301"/>
                                      </a:lnTo>
                                      <a:lnTo>
                                        <a:pt x="4215" y="7409"/>
                                      </a:lnTo>
                                      <a:lnTo>
                                        <a:pt x="13770" y="7416"/>
                                      </a:lnTo>
                                      <a:lnTo>
                                        <a:pt x="14138" y="70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20120" cy="18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45" h="4418">
                                      <a:moveTo>
                                        <a:pt x="3" y="3492"/>
                                      </a:moveTo>
                                      <a:lnTo>
                                        <a:pt x="4320" y="0"/>
                                      </a:lnTo>
                                      <a:lnTo>
                                        <a:pt x="5445" y="0"/>
                                      </a:lnTo>
                                      <a:lnTo>
                                        <a:pt x="3263" y="1793"/>
                                      </a:lnTo>
                                      <a:lnTo>
                                        <a:pt x="0" y="4418"/>
                                      </a:lnTo>
                                      <a:lnTo>
                                        <a:pt x="6" y="3492"/>
                                      </a:lnTo>
                                      <a:lnTo>
                                        <a:pt x="3" y="34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97600" y="897840"/>
                                <a:ext cx="758160" cy="30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5c78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3480" y="1049040"/>
                                <a:ext cx="3110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6600" y="933480"/>
                                <a:ext cx="558720" cy="10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080" y="2006640"/>
                                <a:ext cx="19188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56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62080" y="1079640"/>
                                <a:ext cx="826200" cy="175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80" y="0"/>
                                  <a:ext cx="807120" cy="1560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376920" y="376920"/>
                                    <a:ext cx="1560960" cy="8071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7c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57120" y="396360"/>
                                    <a:ext cx="1522080" cy="7671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7c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37320" y="416520"/>
                                    <a:ext cx="1482840" cy="7264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7c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18600" y="437040"/>
                                    <a:ext cx="1443960" cy="6865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7c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98800" y="456840"/>
                                    <a:ext cx="1405080" cy="645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7c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79360" y="477000"/>
                                    <a:ext cx="1365840" cy="6051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7c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59200" y="497160"/>
                                    <a:ext cx="1326600" cy="5652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7c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40120" y="518040"/>
                                    <a:ext cx="1287720" cy="5245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7c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20320" y="537840"/>
                                    <a:ext cx="1249200" cy="4845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cc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175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848880" y="867960"/>
                                  <a:ext cx="175572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7c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828360" y="867600"/>
                                  <a:ext cx="175572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7c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808200" y="867960"/>
                                  <a:ext cx="175572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7c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788040" y="867960"/>
                                  <a:ext cx="175572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7c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768240" y="867960"/>
                                  <a:ext cx="175572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7c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748080" y="867960"/>
                                  <a:ext cx="175572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7c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727200" y="867600"/>
                                  <a:ext cx="175572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7c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707400" y="867960"/>
                                  <a:ext cx="175572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7c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807120" cy="1560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376920" y="376920"/>
                                    <a:ext cx="1560960" cy="8071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57120" y="396360"/>
                                    <a:ext cx="1522080" cy="7671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37320" y="416520"/>
                                    <a:ext cx="1482840" cy="7264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18600" y="437040"/>
                                    <a:ext cx="1443960" cy="6865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98800" y="456840"/>
                                    <a:ext cx="1405080" cy="645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79360" y="477000"/>
                                    <a:ext cx="1365840" cy="6051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59200" y="497160"/>
                                    <a:ext cx="1326600" cy="5652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40120" y="518040"/>
                                    <a:ext cx="1287720" cy="5245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20320" y="537840"/>
                                    <a:ext cx="1249200" cy="4845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-455400" y="474480"/>
                                  <a:ext cx="1756440" cy="80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75" h="8338">
                                      <a:moveTo>
                                        <a:pt x="0" y="6669"/>
                                      </a:moveTo>
                                      <a:lnTo>
                                        <a:pt x="837" y="6669"/>
                                      </a:lnTo>
                                      <a:lnTo>
                                        <a:pt x="762" y="6564"/>
                                      </a:lnTo>
                                      <a:lnTo>
                                        <a:pt x="690" y="6462"/>
                                      </a:lnTo>
                                      <a:lnTo>
                                        <a:pt x="624" y="6360"/>
                                      </a:lnTo>
                                      <a:lnTo>
                                        <a:pt x="549" y="6228"/>
                                      </a:lnTo>
                                      <a:lnTo>
                                        <a:pt x="498" y="6138"/>
                                      </a:lnTo>
                                      <a:lnTo>
                                        <a:pt x="441" y="6030"/>
                                      </a:lnTo>
                                      <a:lnTo>
                                        <a:pt x="375" y="5895"/>
                                      </a:lnTo>
                                      <a:lnTo>
                                        <a:pt x="327" y="5778"/>
                                      </a:lnTo>
                                      <a:lnTo>
                                        <a:pt x="276" y="5649"/>
                                      </a:lnTo>
                                      <a:lnTo>
                                        <a:pt x="225" y="5523"/>
                                      </a:lnTo>
                                      <a:lnTo>
                                        <a:pt x="192" y="5409"/>
                                      </a:lnTo>
                                      <a:lnTo>
                                        <a:pt x="153" y="5277"/>
                                      </a:lnTo>
                                      <a:lnTo>
                                        <a:pt x="117" y="5151"/>
                                      </a:lnTo>
                                      <a:lnTo>
                                        <a:pt x="87" y="5010"/>
                                      </a:lnTo>
                                      <a:lnTo>
                                        <a:pt x="60" y="4878"/>
                                      </a:lnTo>
                                      <a:lnTo>
                                        <a:pt x="39" y="4743"/>
                                      </a:lnTo>
                                      <a:lnTo>
                                        <a:pt x="24" y="4614"/>
                                      </a:lnTo>
                                      <a:lnTo>
                                        <a:pt x="14" y="4486"/>
                                      </a:lnTo>
                                      <a:lnTo>
                                        <a:pt x="7" y="4342"/>
                                      </a:lnTo>
                                      <a:lnTo>
                                        <a:pt x="3" y="4214"/>
                                      </a:lnTo>
                                      <a:lnTo>
                                        <a:pt x="3" y="4078"/>
                                      </a:lnTo>
                                      <a:lnTo>
                                        <a:pt x="7" y="3942"/>
                                      </a:lnTo>
                                      <a:lnTo>
                                        <a:pt x="17" y="3802"/>
                                      </a:lnTo>
                                      <a:lnTo>
                                        <a:pt x="31" y="3670"/>
                                      </a:lnTo>
                                      <a:lnTo>
                                        <a:pt x="48" y="3534"/>
                                      </a:lnTo>
                                      <a:lnTo>
                                        <a:pt x="69" y="3405"/>
                                      </a:lnTo>
                                      <a:lnTo>
                                        <a:pt x="96" y="3279"/>
                                      </a:lnTo>
                                      <a:lnTo>
                                        <a:pt x="129" y="3141"/>
                                      </a:lnTo>
                                      <a:lnTo>
                                        <a:pt x="162" y="3024"/>
                                      </a:lnTo>
                                      <a:lnTo>
                                        <a:pt x="201" y="2901"/>
                                      </a:lnTo>
                                      <a:lnTo>
                                        <a:pt x="243" y="2763"/>
                                      </a:lnTo>
                                      <a:lnTo>
                                        <a:pt x="291" y="2634"/>
                                      </a:lnTo>
                                      <a:lnTo>
                                        <a:pt x="339" y="2520"/>
                                      </a:lnTo>
                                      <a:lnTo>
                                        <a:pt x="390" y="2406"/>
                                      </a:lnTo>
                                      <a:lnTo>
                                        <a:pt x="450" y="2286"/>
                                      </a:lnTo>
                                      <a:lnTo>
                                        <a:pt x="513" y="2175"/>
                                      </a:lnTo>
                                      <a:lnTo>
                                        <a:pt x="573" y="2058"/>
                                      </a:lnTo>
                                      <a:lnTo>
                                        <a:pt x="639" y="1950"/>
                                      </a:lnTo>
                                      <a:lnTo>
                                        <a:pt x="717" y="1833"/>
                                      </a:lnTo>
                                      <a:lnTo>
                                        <a:pt x="804" y="1704"/>
                                      </a:lnTo>
                                      <a:lnTo>
                                        <a:pt x="906" y="1578"/>
                                      </a:lnTo>
                                      <a:lnTo>
                                        <a:pt x="1050" y="1401"/>
                                      </a:lnTo>
                                      <a:lnTo>
                                        <a:pt x="1179" y="1263"/>
                                      </a:lnTo>
                                      <a:lnTo>
                                        <a:pt x="1302" y="1143"/>
                                      </a:lnTo>
                                      <a:lnTo>
                                        <a:pt x="1383" y="1071"/>
                                      </a:lnTo>
                                      <a:lnTo>
                                        <a:pt x="1473" y="987"/>
                                      </a:lnTo>
                                      <a:lnTo>
                                        <a:pt x="1560" y="921"/>
                                      </a:lnTo>
                                      <a:lnTo>
                                        <a:pt x="1644" y="849"/>
                                      </a:lnTo>
                                      <a:lnTo>
                                        <a:pt x="1734" y="783"/>
                                      </a:lnTo>
                                      <a:lnTo>
                                        <a:pt x="1845" y="708"/>
                                      </a:lnTo>
                                      <a:lnTo>
                                        <a:pt x="1965" y="633"/>
                                      </a:lnTo>
                                      <a:lnTo>
                                        <a:pt x="2073" y="564"/>
                                      </a:lnTo>
                                      <a:lnTo>
                                        <a:pt x="2211" y="486"/>
                                      </a:lnTo>
                                      <a:lnTo>
                                        <a:pt x="2331" y="426"/>
                                      </a:lnTo>
                                      <a:lnTo>
                                        <a:pt x="2427" y="381"/>
                                      </a:lnTo>
                                      <a:lnTo>
                                        <a:pt x="2550" y="324"/>
                                      </a:lnTo>
                                      <a:lnTo>
                                        <a:pt x="2676" y="273"/>
                                      </a:lnTo>
                                      <a:lnTo>
                                        <a:pt x="2784" y="234"/>
                                      </a:lnTo>
                                      <a:lnTo>
                                        <a:pt x="2883" y="201"/>
                                      </a:lnTo>
                                      <a:lnTo>
                                        <a:pt x="3015" y="162"/>
                                      </a:lnTo>
                                      <a:lnTo>
                                        <a:pt x="3156" y="123"/>
                                      </a:lnTo>
                                      <a:lnTo>
                                        <a:pt x="3255" y="99"/>
                                      </a:lnTo>
                                      <a:lnTo>
                                        <a:pt x="3360" y="78"/>
                                      </a:lnTo>
                                      <a:lnTo>
                                        <a:pt x="3456" y="60"/>
                                      </a:lnTo>
                                      <a:lnTo>
                                        <a:pt x="3564" y="42"/>
                                      </a:lnTo>
                                      <a:lnTo>
                                        <a:pt x="3672" y="30"/>
                                      </a:lnTo>
                                      <a:lnTo>
                                        <a:pt x="3771" y="18"/>
                                      </a:lnTo>
                                      <a:lnTo>
                                        <a:pt x="3882" y="9"/>
                                      </a:lnTo>
                                      <a:lnTo>
                                        <a:pt x="3993" y="0"/>
                                      </a:lnTo>
                                      <a:lnTo>
                                        <a:pt x="11575" y="1"/>
                                      </a:lnTo>
                                      <a:lnTo>
                                        <a:pt x="11697" y="9"/>
                                      </a:lnTo>
                                      <a:lnTo>
                                        <a:pt x="11844" y="18"/>
                                      </a:lnTo>
                                      <a:lnTo>
                                        <a:pt x="11973" y="30"/>
                                      </a:lnTo>
                                      <a:lnTo>
                                        <a:pt x="12117" y="51"/>
                                      </a:lnTo>
                                      <a:lnTo>
                                        <a:pt x="12258" y="78"/>
                                      </a:lnTo>
                                      <a:lnTo>
                                        <a:pt x="12390" y="105"/>
                                      </a:lnTo>
                                      <a:lnTo>
                                        <a:pt x="12507" y="135"/>
                                      </a:lnTo>
                                      <a:lnTo>
                                        <a:pt x="12636" y="168"/>
                                      </a:lnTo>
                                      <a:lnTo>
                                        <a:pt x="12762" y="210"/>
                                      </a:lnTo>
                                      <a:lnTo>
                                        <a:pt x="12912" y="258"/>
                                      </a:lnTo>
                                      <a:lnTo>
                                        <a:pt x="13029" y="309"/>
                                      </a:lnTo>
                                      <a:lnTo>
                                        <a:pt x="13164" y="366"/>
                                      </a:lnTo>
                                      <a:lnTo>
                                        <a:pt x="13308" y="432"/>
                                      </a:lnTo>
                                      <a:lnTo>
                                        <a:pt x="13446" y="504"/>
                                      </a:lnTo>
                                      <a:lnTo>
                                        <a:pt x="13560" y="570"/>
                                      </a:lnTo>
                                      <a:lnTo>
                                        <a:pt x="13662" y="633"/>
                                      </a:lnTo>
                                      <a:lnTo>
                                        <a:pt x="13770" y="699"/>
                                      </a:lnTo>
                                      <a:lnTo>
                                        <a:pt x="13857" y="759"/>
                                      </a:lnTo>
                                      <a:lnTo>
                                        <a:pt x="13962" y="840"/>
                                      </a:lnTo>
                                      <a:lnTo>
                                        <a:pt x="14085" y="936"/>
                                      </a:lnTo>
                                      <a:lnTo>
                                        <a:pt x="14157" y="999"/>
                                      </a:lnTo>
                                      <a:lnTo>
                                        <a:pt x="14253" y="1077"/>
                                      </a:lnTo>
                                      <a:lnTo>
                                        <a:pt x="14334" y="1158"/>
                                      </a:lnTo>
                                      <a:lnTo>
                                        <a:pt x="14442" y="1260"/>
                                      </a:lnTo>
                                      <a:lnTo>
                                        <a:pt x="14547" y="1377"/>
                                      </a:lnTo>
                                      <a:lnTo>
                                        <a:pt x="14661" y="1506"/>
                                      </a:lnTo>
                                      <a:lnTo>
                                        <a:pt x="14733" y="1596"/>
                                      </a:lnTo>
                                      <a:lnTo>
                                        <a:pt x="14805" y="1683"/>
                                      </a:lnTo>
                                      <a:lnTo>
                                        <a:pt x="14868" y="1773"/>
                                      </a:lnTo>
                                      <a:lnTo>
                                        <a:pt x="14925" y="1857"/>
                                      </a:lnTo>
                                      <a:lnTo>
                                        <a:pt x="14982" y="1944"/>
                                      </a:lnTo>
                                      <a:lnTo>
                                        <a:pt x="15027" y="2016"/>
                                      </a:lnTo>
                                      <a:lnTo>
                                        <a:pt x="15096" y="2139"/>
                                      </a:lnTo>
                                      <a:lnTo>
                                        <a:pt x="15165" y="2271"/>
                                      </a:lnTo>
                                      <a:lnTo>
                                        <a:pt x="15237" y="2409"/>
                                      </a:lnTo>
                                      <a:lnTo>
                                        <a:pt x="15291" y="2538"/>
                                      </a:lnTo>
                                      <a:lnTo>
                                        <a:pt x="15345" y="2667"/>
                                      </a:lnTo>
                                      <a:lnTo>
                                        <a:pt x="15390" y="2787"/>
                                      </a:lnTo>
                                      <a:lnTo>
                                        <a:pt x="15426" y="2907"/>
                                      </a:lnTo>
                                      <a:lnTo>
                                        <a:pt x="15471" y="3042"/>
                                      </a:lnTo>
                                      <a:lnTo>
                                        <a:pt x="15504" y="3165"/>
                                      </a:lnTo>
                                      <a:lnTo>
                                        <a:pt x="15525" y="3261"/>
                                      </a:lnTo>
                                      <a:lnTo>
                                        <a:pt x="15553" y="3398"/>
                                      </a:lnTo>
                                      <a:lnTo>
                                        <a:pt x="15574" y="3530"/>
                                      </a:lnTo>
                                      <a:lnTo>
                                        <a:pt x="15591" y="3659"/>
                                      </a:lnTo>
                                      <a:lnTo>
                                        <a:pt x="15605" y="3798"/>
                                      </a:lnTo>
                                      <a:lnTo>
                                        <a:pt x="15615" y="3934"/>
                                      </a:lnTo>
                                      <a:lnTo>
                                        <a:pt x="15619" y="4070"/>
                                      </a:lnTo>
                                      <a:lnTo>
                                        <a:pt x="15622" y="4203"/>
                                      </a:lnTo>
                                      <a:lnTo>
                                        <a:pt x="15619" y="4335"/>
                                      </a:lnTo>
                                      <a:lnTo>
                                        <a:pt x="15612" y="4478"/>
                                      </a:lnTo>
                                      <a:lnTo>
                                        <a:pt x="15598" y="4600"/>
                                      </a:lnTo>
                                      <a:lnTo>
                                        <a:pt x="15584" y="4739"/>
                                      </a:lnTo>
                                      <a:lnTo>
                                        <a:pt x="15567" y="4861"/>
                                      </a:lnTo>
                                      <a:lnTo>
                                        <a:pt x="15543" y="4995"/>
                                      </a:lnTo>
                                      <a:lnTo>
                                        <a:pt x="15513" y="5127"/>
                                      </a:lnTo>
                                      <a:lnTo>
                                        <a:pt x="15480" y="5259"/>
                                      </a:lnTo>
                                      <a:lnTo>
                                        <a:pt x="15441" y="5394"/>
                                      </a:lnTo>
                                      <a:lnTo>
                                        <a:pt x="15399" y="5517"/>
                                      </a:lnTo>
                                      <a:lnTo>
                                        <a:pt x="15357" y="5640"/>
                                      </a:lnTo>
                                      <a:lnTo>
                                        <a:pt x="15306" y="5760"/>
                                      </a:lnTo>
                                      <a:lnTo>
                                        <a:pt x="15261" y="5868"/>
                                      </a:lnTo>
                                      <a:lnTo>
                                        <a:pt x="15210" y="5979"/>
                                      </a:lnTo>
                                      <a:lnTo>
                                        <a:pt x="15147" y="6093"/>
                                      </a:lnTo>
                                      <a:lnTo>
                                        <a:pt x="15087" y="6207"/>
                                      </a:lnTo>
                                      <a:lnTo>
                                        <a:pt x="15021" y="6324"/>
                                      </a:lnTo>
                                      <a:lnTo>
                                        <a:pt x="14949" y="6435"/>
                                      </a:lnTo>
                                      <a:lnTo>
                                        <a:pt x="14859" y="6570"/>
                                      </a:lnTo>
                                      <a:lnTo>
                                        <a:pt x="14790" y="6666"/>
                                      </a:lnTo>
                                      <a:lnTo>
                                        <a:pt x="17575" y="6669"/>
                                      </a:lnTo>
                                      <a:lnTo>
                                        <a:pt x="17575" y="8338"/>
                                      </a:lnTo>
                                      <a:lnTo>
                                        <a:pt x="0" y="8334"/>
                                      </a:lnTo>
                                      <a:lnTo>
                                        <a:pt x="0" y="6669"/>
                                      </a:lnTo>
                                      <a:lnTo>
                                        <a:pt x="0" y="666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5480" y="2660760"/>
                                <a:ext cx="63936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6560" y="2744640"/>
                                <a:ext cx="1173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080" y="156960"/>
                                <a:ext cx="790560" cy="85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7" h="1260">
                                    <a:moveTo>
                                      <a:pt x="0" y="345"/>
                                    </a:moveTo>
                                    <a:lnTo>
                                      <a:pt x="7" y="1260"/>
                                    </a:lnTo>
                                    <a:lnTo>
                                      <a:pt x="517" y="1260"/>
                                    </a:lnTo>
                                    <a:lnTo>
                                      <a:pt x="1207" y="975"/>
                                    </a:lnTo>
                                    <a:lnTo>
                                      <a:pt x="802" y="0"/>
                                    </a:lnTo>
                                    <a:lnTo>
                                      <a:pt x="0" y="3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6400" y="440640"/>
                                <a:ext cx="33408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9560" y="2726640"/>
                                <a:ext cx="148680" cy="15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4120" y="1261800"/>
                                <a:ext cx="363240" cy="554400"/>
                              </a:xfrm>
                              <a:custGeom>
                                <a:avLst/>
                                <a:gdLst>
                                  <a:gd name="textAreaLeft" fmla="*/ 9720 w 205920"/>
                                  <a:gd name="textAreaRight" fmla="*/ 196200 w 205920"/>
                                  <a:gd name="textAreaTop" fmla="*/ 9720 h 314280"/>
                                  <a:gd name="textAreaBottom" fmla="*/ 304560 h 31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4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347"/>
                                    </a:lnTo>
                                    <a:arcTo wR="3600" hR="3600" stAng="10800000" swAng="-5400000"/>
                                    <a:lnTo>
                                      <a:pt x="18000" y="3294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55c78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4120" y="1854360"/>
                                <a:ext cx="363240" cy="478080"/>
                              </a:xfrm>
                              <a:custGeom>
                                <a:avLst/>
                                <a:gdLst>
                                  <a:gd name="textAreaLeft" fmla="*/ 9720 w 205920"/>
                                  <a:gd name="textAreaRight" fmla="*/ 196200 w 205920"/>
                                  <a:gd name="textAreaTop" fmla="*/ 9720 h 271080"/>
                                  <a:gd name="textAreaBottom" fmla="*/ 261360 h 27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42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823"/>
                                    </a:lnTo>
                                    <a:arcTo wR="3600" hR="3600" stAng="10800000" swAng="-5400000"/>
                                    <a:lnTo>
                                      <a:pt x="18000" y="2842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55c78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560" y="1854360"/>
                                <a:ext cx="431640" cy="476280"/>
                              </a:xfrm>
                              <a:custGeom>
                                <a:avLst/>
                                <a:gdLst>
                                  <a:gd name="textAreaLeft" fmla="*/ 11880 w 244800"/>
                                  <a:gd name="textAreaRight" fmla="*/ 232920 w 244800"/>
                                  <a:gd name="textAreaTop" fmla="*/ 11880 h 270000"/>
                                  <a:gd name="textAreaBottom" fmla="*/ 25812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8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220"/>
                                    </a:lnTo>
                                    <a:arcTo wR="3600" hR="3600" stAng="10800000" swAng="-5400000"/>
                                    <a:lnTo>
                                      <a:pt x="18000" y="238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55c78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1280" y="1268640"/>
                                <a:ext cx="427320" cy="552600"/>
                              </a:xfrm>
                              <a:custGeom>
                                <a:avLst/>
                                <a:gdLst>
                                  <a:gd name="textAreaLeft" fmla="*/ 11520 w 242280"/>
                                  <a:gd name="textAreaRight" fmla="*/ 230760 w 242280"/>
                                  <a:gd name="textAreaTop" fmla="*/ 11520 h 313200"/>
                                  <a:gd name="textAreaBottom" fmla="*/ 30168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9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313"/>
                                    </a:lnTo>
                                    <a:arcTo wR="3600" hR="3600" stAng="10800000" swAng="-5400000"/>
                                    <a:lnTo>
                                      <a:pt x="18000" y="279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55c78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0120" y="1666080"/>
                                <a:ext cx="328320" cy="33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2960" y="826200"/>
                                <a:ext cx="515520" cy="157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8" h="2325">
                                    <a:moveTo>
                                      <a:pt x="0" y="0"/>
                                    </a:moveTo>
                                    <a:lnTo>
                                      <a:pt x="15" y="2317"/>
                                    </a:lnTo>
                                    <a:lnTo>
                                      <a:pt x="315" y="2325"/>
                                    </a:lnTo>
                                    <a:lnTo>
                                      <a:pt x="315" y="277"/>
                                    </a:lnTo>
                                    <a:lnTo>
                                      <a:pt x="788" y="277"/>
                                    </a:lnTo>
                                    <a:lnTo>
                                      <a:pt x="788" y="7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d7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0" y="2042640"/>
                                <a:ext cx="260280" cy="295200"/>
                              </a:xfrm>
                              <a:custGeom>
                                <a:avLst/>
                                <a:gdLst>
                                  <a:gd name="textAreaLeft" fmla="*/ 7200 w 147600"/>
                                  <a:gd name="textAreaRight" fmla="*/ 140400 w 147600"/>
                                  <a:gd name="textAreaTop" fmla="*/ 7200 h 167400"/>
                                  <a:gd name="textAreaBottom" fmla="*/ 16020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49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891"/>
                                    </a:lnTo>
                                    <a:arcTo wR="3600" hR="3600" stAng="10800000" swAng="-5400000"/>
                                    <a:lnTo>
                                      <a:pt x="18000" y="2449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55c78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898000" y="2867760"/>
                                <a:ext cx="766440" cy="248400"/>
                              </a:xfrm>
                              <a:custGeom>
                                <a:avLst/>
                                <a:gdLst>
                                  <a:gd name="textAreaLeft" fmla="*/ 91080 w 434520"/>
                                  <a:gd name="textAreaRight" fmla="*/ 343440 w 434520"/>
                                  <a:gd name="textAreaTop" fmla="*/ 29520 h 140760"/>
                                  <a:gd name="textAreaBottom" fmla="*/ 111240 h 14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597" y="21600"/>
                                    </a:lnTo>
                                    <a:lnTo>
                                      <a:pt x="500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5c78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920" y="2898000"/>
                                <a:ext cx="10404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1160" y="1813680"/>
                                <a:ext cx="294480" cy="536400"/>
                              </a:xfrm>
                              <a:custGeom>
                                <a:avLst/>
                                <a:gdLst>
                                  <a:gd name="textAreaLeft" fmla="*/ 7920 w 167040"/>
                                  <a:gd name="textAreaRight" fmla="*/ 159120 w 167040"/>
                                  <a:gd name="textAreaTop" fmla="*/ 7920 h 304200"/>
                                  <a:gd name="textAreaBottom" fmla="*/ 296280 h 30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2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5698"/>
                                    </a:lnTo>
                                    <a:arcTo wR="3600" hR="3600" stAng="10800000" swAng="-5400000"/>
                                    <a:lnTo>
                                      <a:pt x="18000" y="392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55c78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8200" y="1053360"/>
                                <a:ext cx="304200" cy="678960"/>
                              </a:xfrm>
                              <a:custGeom>
                                <a:avLst/>
                                <a:gdLst>
                                  <a:gd name="textAreaLeft" fmla="*/ 8280 w 172440"/>
                                  <a:gd name="textAreaRight" fmla="*/ 164160 w 172440"/>
                                  <a:gd name="textAreaTop" fmla="*/ 8280 h 384840"/>
                                  <a:gd name="textAreaBottom" fmla="*/ 376560 h 38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815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4550"/>
                                    </a:lnTo>
                                    <a:arcTo wR="3600" hR="3600" stAng="10800000" swAng="-5400000"/>
                                    <a:lnTo>
                                      <a:pt x="18000" y="4815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55c78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0" y="567720"/>
                                <a:ext cx="451440" cy="18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5c78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6680" y="15120"/>
                                <a:ext cx="4426560" cy="3142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271160" y="3085560"/>
                                  <a:ext cx="7560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01840" y="3084120"/>
                                  <a:ext cx="7632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497400">
                                  <a:off x="4277880" y="2682360"/>
                                  <a:ext cx="7380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497400">
                                  <a:off x="4207320" y="2507400"/>
                                  <a:ext cx="7380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497400">
                                  <a:off x="3456000" y="634680"/>
                                  <a:ext cx="7380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497400">
                                  <a:off x="3291840" y="232200"/>
                                  <a:ext cx="7380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6400">
                                  <a:off x="165960" y="560160"/>
                                  <a:ext cx="7560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6400">
                                  <a:off x="20880" y="677160"/>
                                  <a:ext cx="7632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0"/>
                                  <a:ext cx="3105000" cy="83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0" h="1230">
                                      <a:moveTo>
                                        <a:pt x="0" y="826"/>
                                      </a:moveTo>
                                      <a:lnTo>
                                        <a:pt x="247" y="615"/>
                                      </a:lnTo>
                                      <a:lnTo>
                                        <a:pt x="457" y="877"/>
                                      </a:lnTo>
                                      <a:cubicBezTo>
                                        <a:pt x="528" y="947"/>
                                        <a:pt x="609" y="995"/>
                                        <a:pt x="675" y="1035"/>
                                      </a:cubicBezTo>
                                      <a:cubicBezTo>
                                        <a:pt x="741" y="1075"/>
                                        <a:pt x="789" y="1091"/>
                                        <a:pt x="855" y="1117"/>
                                      </a:cubicBezTo>
                                      <a:cubicBezTo>
                                        <a:pt x="921" y="1143"/>
                                        <a:pt x="1007" y="1176"/>
                                        <a:pt x="1072" y="1192"/>
                                      </a:cubicBezTo>
                                      <a:lnTo>
                                        <a:pt x="1245" y="1215"/>
                                      </a:lnTo>
                                      <a:lnTo>
                                        <a:pt x="1425" y="1230"/>
                                      </a:lnTo>
                                      <a:lnTo>
                                        <a:pt x="1620" y="1207"/>
                                      </a:lnTo>
                                      <a:lnTo>
                                        <a:pt x="1845" y="1162"/>
                                      </a:lnTo>
                                      <a:lnTo>
                                        <a:pt x="4605" y="0"/>
                                      </a:lnTo>
                                      <a:lnTo>
                                        <a:pt x="4740" y="33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9120"/>
                                  <a:ext cx="1282680" cy="241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8" h="3570">
                                      <a:moveTo>
                                        <a:pt x="60" y="0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480" y="2257"/>
                                      </a:lnTo>
                                      <a:lnTo>
                                        <a:pt x="593" y="3570"/>
                                      </a:lnTo>
                                      <a:lnTo>
                                        <a:pt x="1958" y="357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080" y="2710800"/>
                                  <a:ext cx="296748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0" h="600">
                                      <a:moveTo>
                                        <a:pt x="0" y="600"/>
                                      </a:moveTo>
                                      <a:lnTo>
                                        <a:pt x="4297" y="593"/>
                                      </a:lnTo>
                                      <a:lnTo>
                                        <a:pt x="4530" y="353"/>
                                      </a:lnTo>
                                      <a:lnTo>
                                        <a:pt x="43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7840" y="675000"/>
                                  <a:ext cx="736560" cy="182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74080" y="4320"/>
                                <a:ext cx="2433240" cy="73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68" h="1746">
                                    <a:moveTo>
                                      <a:pt x="308" y="659"/>
                                    </a:moveTo>
                                    <a:lnTo>
                                      <a:pt x="525" y="966"/>
                                    </a:lnTo>
                                    <a:lnTo>
                                      <a:pt x="743" y="1124"/>
                                    </a:lnTo>
                                    <a:lnTo>
                                      <a:pt x="953" y="1229"/>
                                    </a:lnTo>
                                    <a:lnTo>
                                      <a:pt x="1320" y="1349"/>
                                    </a:lnTo>
                                    <a:lnTo>
                                      <a:pt x="1716" y="1362"/>
                                    </a:lnTo>
                                    <a:lnTo>
                                      <a:pt x="2078" y="1341"/>
                                    </a:lnTo>
                                    <a:lnTo>
                                      <a:pt x="2415" y="1281"/>
                                    </a:lnTo>
                                    <a:lnTo>
                                      <a:pt x="2796" y="1121"/>
                                    </a:lnTo>
                                    <a:lnTo>
                                      <a:pt x="4501" y="387"/>
                                    </a:lnTo>
                                    <a:lnTo>
                                      <a:pt x="5203" y="0"/>
                                    </a:lnTo>
                                    <a:lnTo>
                                      <a:pt x="5968" y="0"/>
                                    </a:lnTo>
                                    <a:lnTo>
                                      <a:pt x="4673" y="689"/>
                                    </a:lnTo>
                                    <a:lnTo>
                                      <a:pt x="3713" y="1116"/>
                                    </a:lnTo>
                                    <a:lnTo>
                                      <a:pt x="3038" y="1409"/>
                                    </a:lnTo>
                                    <a:lnTo>
                                      <a:pt x="2513" y="1611"/>
                                    </a:lnTo>
                                    <a:lnTo>
                                      <a:pt x="2138" y="1709"/>
                                    </a:lnTo>
                                    <a:lnTo>
                                      <a:pt x="1815" y="1746"/>
                                    </a:lnTo>
                                    <a:lnTo>
                                      <a:pt x="1508" y="1731"/>
                                    </a:lnTo>
                                    <a:lnTo>
                                      <a:pt x="1223" y="1694"/>
                                    </a:lnTo>
                                    <a:lnTo>
                                      <a:pt x="960" y="1619"/>
                                    </a:lnTo>
                                    <a:lnTo>
                                      <a:pt x="675" y="1521"/>
                                    </a:lnTo>
                                    <a:lnTo>
                                      <a:pt x="398" y="1341"/>
                                    </a:lnTo>
                                    <a:lnTo>
                                      <a:pt x="0" y="914"/>
                                    </a:lnTo>
                                    <a:lnTo>
                                      <a:pt x="315" y="659"/>
                                    </a:lnTo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45040" cy="429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5440" y="5760"/>
                                  <a:ext cx="1119600" cy="82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1221">
                                      <a:moveTo>
                                        <a:pt x="0" y="0"/>
                                      </a:moveTo>
                                      <a:lnTo>
                                        <a:pt x="483" y="1188"/>
                                      </a:lnTo>
                                      <a:lnTo>
                                        <a:pt x="567" y="1221"/>
                                      </a:lnTo>
                                      <a:lnTo>
                                        <a:pt x="1710" y="75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3480" y="731520"/>
                                  <a:ext cx="689760" cy="200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3" h="2970">
                                      <a:moveTo>
                                        <a:pt x="1050" y="0"/>
                                      </a:moveTo>
                                      <a:lnTo>
                                        <a:pt x="30" y="414"/>
                                      </a:lnTo>
                                      <a:lnTo>
                                        <a:pt x="0" y="501"/>
                                      </a:lnTo>
                                      <a:lnTo>
                                        <a:pt x="1053" y="29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7280" y="14040"/>
                                  <a:ext cx="487080" cy="41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1040" y="3269160"/>
                                  <a:ext cx="324000" cy="78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1155">
                                      <a:moveTo>
                                        <a:pt x="495" y="0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480" y="115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560" y="3273480"/>
                                  <a:ext cx="3124080" cy="9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0" h="1403">
                                      <a:moveTo>
                                        <a:pt x="4770" y="1245"/>
                                      </a:moveTo>
                                      <a:lnTo>
                                        <a:pt x="4245" y="83"/>
                                      </a:lnTo>
                                      <a:lnTo>
                                        <a:pt x="4155" y="1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23" y="908"/>
                                      </a:lnTo>
                                      <a:lnTo>
                                        <a:pt x="105" y="990"/>
                                      </a:lnTo>
                                      <a:lnTo>
                                        <a:pt x="4680" y="140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336040"/>
                                  <a:ext cx="176400" cy="79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170">
                                      <a:moveTo>
                                        <a:pt x="0" y="0"/>
                                      </a:moveTo>
                                      <a:lnTo>
                                        <a:pt x="270" y="1110"/>
                                      </a:lnTo>
                                      <a:lnTo>
                                        <a:pt x="225" y="1170"/>
                                      </a:lnTo>
                                      <a:lnTo>
                                        <a:pt x="7" y="11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826200"/>
                                  <a:ext cx="1488600" cy="230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3" h="3405">
                                      <a:moveTo>
                                        <a:pt x="0" y="1350"/>
                                      </a:moveTo>
                                      <a:lnTo>
                                        <a:pt x="1673" y="0"/>
                                      </a:lnTo>
                                      <a:lnTo>
                                        <a:pt x="2175" y="2122"/>
                                      </a:lnTo>
                                      <a:lnTo>
                                        <a:pt x="2273" y="3337"/>
                                      </a:lnTo>
                                      <a:lnTo>
                                        <a:pt x="2213" y="3405"/>
                                      </a:lnTo>
                                      <a:lnTo>
                                        <a:pt x="315" y="3397"/>
                                      </a:lnTo>
                                      <a:lnTo>
                                        <a:pt x="255" y="3337"/>
                                      </a:lnTo>
                                      <a:lnTo>
                                        <a:pt x="143" y="28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78760" cy="1479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279240"/>
                                  <a:ext cx="314280" cy="47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697">
                                      <a:moveTo>
                                        <a:pt x="23" y="0"/>
                                      </a:moveTo>
                                      <a:lnTo>
                                        <a:pt x="285" y="0"/>
                                      </a:lnTo>
                                      <a:lnTo>
                                        <a:pt x="368" y="75"/>
                                      </a:lnTo>
                                      <a:lnTo>
                                        <a:pt x="480" y="615"/>
                                      </a:lnTo>
                                      <a:lnTo>
                                        <a:pt x="420" y="697"/>
                                      </a:lnTo>
                                      <a:lnTo>
                                        <a:pt x="0" y="66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4043520"/>
                                  <a:ext cx="402480" cy="24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368">
                                      <a:moveTo>
                                        <a:pt x="0" y="0"/>
                                      </a:moveTo>
                                      <a:lnTo>
                                        <a:pt x="443" y="38"/>
                                      </a:lnTo>
                                      <a:lnTo>
                                        <a:pt x="555" y="113"/>
                                      </a:lnTo>
                                      <a:lnTo>
                                        <a:pt x="615" y="3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4089960"/>
                                  <a:ext cx="255960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8" h="292">
                                      <a:moveTo>
                                        <a:pt x="3908" y="277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3" y="29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3273480"/>
                                  <a:ext cx="2265120" cy="65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8" h="975">
                                      <a:moveTo>
                                        <a:pt x="225" y="743"/>
                                      </a:moveTo>
                                      <a:lnTo>
                                        <a:pt x="3383" y="975"/>
                                      </a:lnTo>
                                      <a:lnTo>
                                        <a:pt x="3458" y="908"/>
                                      </a:lnTo>
                                      <a:lnTo>
                                        <a:pt x="3450" y="75"/>
                                      </a:lnTo>
                                      <a:lnTo>
                                        <a:pt x="3368" y="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20" y="615"/>
                                      </a:lnTo>
                                      <a:lnTo>
                                        <a:pt x="233" y="7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051800">
                                  <a:off x="4939560" y="84600"/>
                                  <a:ext cx="3916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43280" y="2891880"/>
                                <a:ext cx="156204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fd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8600" y="3277080"/>
                                <a:ext cx="111636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8" h="1650">
                                    <a:moveTo>
                                      <a:pt x="0" y="14"/>
                                    </a:moveTo>
                                    <a:lnTo>
                                      <a:pt x="689" y="1649"/>
                                    </a:lnTo>
                                    <a:lnTo>
                                      <a:pt x="2738" y="1650"/>
                                    </a:lnTo>
                                    <a:lnTo>
                                      <a:pt x="2058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00f6"/>
                              </a:solidFill>
                              <a:ln w="1908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3956400">
                                <a:off x="5017680" y="1339920"/>
                                <a:ext cx="505440" cy="164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新特明體(P)" w:hAnsi="華康新特明體(P)" w:eastAsia="華康新特明體(P)" w:cs="華康新特明體(P)"/>
                                      <w:lang w:eastAsia="zh-CN" w:bidi="hi-IN"/>
                                    </w:rPr>
                                    <w:t>健行路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266000">
                                <a:off x="563400" y="778320"/>
                                <a:ext cx="819000" cy="17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新特明體(P)" w:hAnsi="華康新特明體(P)" w:eastAsia="華康新特明體(P)" w:cs="華康新特明體(P)"/>
                                      <w:lang w:eastAsia="zh-CN" w:bidi="hi-IN"/>
                                    </w:rPr>
                                    <w:t>崇德路一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3600">
                                <a:off x="1541160" y="3936600"/>
                                <a:ext cx="819000" cy="17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新特明體(P)" w:hAnsi="華康新特明體(P)" w:eastAsia="華康新特明體(P)" w:cs="華康新特明體(P)"/>
                                      <w:lang w:eastAsia="zh-CN" w:bidi="hi-IN"/>
                                    </w:rPr>
                                    <w:t>三民路三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73040" y="3152880"/>
                                <a:ext cx="309960" cy="106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新特明體(P)" w:hAnsi="華康新特明體(P)" w:eastAsia="華康新特明體(P)" w:cs="華康新特明體(P)"/>
                                      <w:lang w:eastAsia="zh-CN" w:bidi="hi-IN"/>
                                    </w:rPr>
                                    <w:t>金龍街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274000">
                                <a:off x="5422680" y="722880"/>
                                <a:ext cx="309960" cy="106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新特明體(P)" w:hAnsi="華康新特明體(P)" w:eastAsia="華康新特明體(P)" w:cs="華康新特明體(P)"/>
                                      <w:lang w:eastAsia="zh-CN" w:bidi="hi-IN"/>
                                    </w:rPr>
                                    <w:t>榮華街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4541400">
                                <a:off x="96120" y="3060720"/>
                                <a:ext cx="319320" cy="10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新特明體(P)" w:hAnsi="華康新特明體(P)" w:eastAsia="華康新特明體(P)" w:cs="華康新特明體(P)"/>
                                      <w:lang w:eastAsia="zh-CN" w:bidi="hi-IN"/>
                                    </w:rPr>
                                    <w:t>錦中街</w:t>
                                  </w:r>
                                </w:p>
                              </w:txbxContent>
                            </wps:txbx>
                            <wps:bodyPr wrap="none" lIns="158760" rIns="158760" tIns="21600" bIns="216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32680" y="1723320"/>
                                <a:ext cx="2196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3680" y="2397240"/>
                                <a:ext cx="194004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193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5800" y="239724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87440" y="2940840"/>
                                <a:ext cx="851040" cy="138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儷粗圓" w:hAnsi="華康儷粗圓" w:eastAsia="華康儷粗圓" w:cs="華康儷粗圓"/>
                                      <w:lang w:eastAsia="zh-CN" w:bidi="hi-IN"/>
                                    </w:rPr>
                                    <w:t>第五教學大樓</w:t>
                                  </w:r>
                                </w:p>
                              </w:txbxContent>
                            </wps:txbx>
                            <wps:bodyPr wrap="none" lIns="158760" rIns="158760" tIns="57240" bIns="57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2720" y="2448720"/>
                                <a:ext cx="851040" cy="138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儷粗圓" w:hAnsi="華康儷粗圓" w:eastAsia="華康儷粗圓" w:cs="華康儷粗圓"/>
                                      <w:lang w:eastAsia="zh-CN" w:bidi="hi-IN"/>
                                    </w:rPr>
                                    <w:t>第二教學大樓</w:t>
                                  </w:r>
                                </w:p>
                              </w:txbxContent>
                            </wps:txbx>
                            <wps:bodyPr wrap="none" lIns="158760" rIns="158760" tIns="57240" bIns="57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914920" y="1520640"/>
                                <a:ext cx="877680" cy="13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儷粗圓" w:hAnsi="華康儷粗圓" w:eastAsia="華康儷粗圓" w:cs="華康儷粗圓"/>
                                      <w:lang w:eastAsia="zh-CN" w:bidi="hi-IN"/>
                                    </w:rPr>
                                    <w:t>第一教學大樓</w:t>
                                  </w:r>
                                </w:p>
                              </w:txbxContent>
                            </wps:txbx>
                            <wps:bodyPr wrap="none" lIns="158760" rIns="158760" tIns="53280" bIns="532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1754640" y="2129400"/>
                                <a:ext cx="336600" cy="14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儷粗圓" w:hAnsi="華康儷粗圓" w:eastAsia="華康儷粗圓" w:cs="華康儷粗圓"/>
                                      <w:lang w:eastAsia="zh-CN" w:bidi="hi-IN"/>
                                    </w:rPr>
                                    <w:t>教學大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儷粗圓" w:hAnsi="華康儷粗圓" w:eastAsia="華康儷粗圓" w:cs="華康儷粗圓"/>
                                      <w:lang w:eastAsia="zh-CN" w:bidi="hi-IN"/>
                                    </w:rPr>
                                    <w:t>第  三</w:t>
                                  </w:r>
                                </w:p>
                              </w:txbxContent>
                            </wps:txbx>
                            <wps:bodyPr wrap="none" lIns="158760" rIns="158760" tIns="66240" bIns="662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5280" y="2801160"/>
                                <a:ext cx="586800" cy="15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儷粗圓" w:hAnsi="華康儷粗圓" w:eastAsia="華康儷粗圓" w:cs="華康儷粗圓"/>
                                      <w:lang w:eastAsia="zh-CN" w:bidi="hi-IN"/>
                                    </w:rPr>
                                    <w:t>第四教學大樓</w:t>
                                  </w:r>
                                </w:p>
                              </w:txbxContent>
                            </wps:txbx>
                            <wps:bodyPr wrap="none" lIns="158760" rIns="158760" tIns="69480" bIns="69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1687680" y="1384200"/>
                                <a:ext cx="523800" cy="13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儷粗圓(P)" w:hAnsi="華康儷粗圓(P)" w:eastAsia="華康儷粗圓(P)" w:cs="華康儷粗圓(P)"/>
                                      <w:lang w:eastAsia="zh-CN" w:bidi="hi-IN"/>
                                    </w:rPr>
                                    <w:t>綜合大樓</w:t>
                                  </w:r>
                                </w:p>
                              </w:txbxContent>
                            </wps:txbx>
                            <wps:bodyPr wrap="none" lIns="158760" rIns="158760" tIns="54720" bIns="547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38760" y="808200"/>
                                <a:ext cx="383400" cy="140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烈堂樓</w:t>
                                  </w:r>
                                </w:p>
                              </w:txbxContent>
                            </wps:txbx>
                            <wps:bodyPr wrap="none" lIns="158760" rIns="158760" tIns="58680" bIns="58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0760" y="912600"/>
                                <a:ext cx="1406520" cy="197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6120"/>
                                  <a:ext cx="1363320" cy="19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5" h="4665">
                                      <a:moveTo>
                                        <a:pt x="97" y="2047"/>
                                      </a:moveTo>
                                      <a:lnTo>
                                        <a:pt x="0" y="2452"/>
                                      </a:lnTo>
                                      <a:lnTo>
                                        <a:pt x="420" y="4335"/>
                                      </a:lnTo>
                                      <a:lnTo>
                                        <a:pt x="1567" y="4267"/>
                                      </a:lnTo>
                                      <a:lnTo>
                                        <a:pt x="1672" y="4665"/>
                                      </a:lnTo>
                                      <a:lnTo>
                                        <a:pt x="2670" y="3682"/>
                                      </a:lnTo>
                                      <a:lnTo>
                                        <a:pt x="2880" y="3007"/>
                                      </a:lnTo>
                                      <a:lnTo>
                                        <a:pt x="3015" y="2932"/>
                                      </a:lnTo>
                                      <a:lnTo>
                                        <a:pt x="3142" y="2745"/>
                                      </a:lnTo>
                                      <a:lnTo>
                                        <a:pt x="3247" y="2310"/>
                                      </a:lnTo>
                                      <a:lnTo>
                                        <a:pt x="3345" y="2137"/>
                                      </a:lnTo>
                                      <a:lnTo>
                                        <a:pt x="2835" y="0"/>
                                      </a:lnTo>
                                      <a:lnTo>
                                        <a:pt x="2550" y="75"/>
                                      </a:lnTo>
                                      <a:lnTo>
                                        <a:pt x="73" y="203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1080" y="886320"/>
                                  <a:ext cx="636840" cy="917640"/>
                                </a:xfrm>
                              </wpg:grpSpPr>
                              <wps:wsp>
                                <wps:cNvSpPr/>
                                <wps:spPr>
                                  <a:xfrm rot="4635000">
                                    <a:off x="280440" y="583920"/>
                                    <a:ext cx="407160" cy="22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635000">
                                    <a:off x="501840" y="413640"/>
                                    <a:ext cx="284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635000">
                                    <a:off x="412560" y="2880"/>
                                    <a:ext cx="2808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635000">
                                    <a:off x="2160" y="98280"/>
                                    <a:ext cx="2808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635000">
                                    <a:off x="137160" y="499320"/>
                                    <a:ext cx="2844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635000">
                                    <a:off x="335160" y="629280"/>
                                    <a:ext cx="4032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0" h="547">
                                        <a:moveTo>
                                          <a:pt x="0" y="7"/>
                                        </a:moveTo>
                                        <a:lnTo>
                                          <a:pt x="360" y="547"/>
                                        </a:lnTo>
                                        <a:lnTo>
                                          <a:pt x="1612" y="547"/>
                                        </a:lnTo>
                                        <a:lnTo>
                                          <a:pt x="20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435000">
                                    <a:off x="225000" y="648720"/>
                                    <a:ext cx="40320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0" h="547">
                                        <a:moveTo>
                                          <a:pt x="0" y="7"/>
                                        </a:moveTo>
                                        <a:lnTo>
                                          <a:pt x="360" y="547"/>
                                        </a:lnTo>
                                        <a:lnTo>
                                          <a:pt x="1612" y="547"/>
                                        </a:lnTo>
                                        <a:lnTo>
                                          <a:pt x="20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960" y="1050840"/>
                                  <a:ext cx="127080" cy="56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1311120" cy="197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6" h="4694">
                                      <a:moveTo>
                                        <a:pt x="0" y="2043"/>
                                      </a:moveTo>
                                      <a:lnTo>
                                        <a:pt x="2406" y="85"/>
                                      </a:lnTo>
                                      <a:lnTo>
                                        <a:pt x="2695" y="0"/>
                                      </a:lnTo>
                                      <a:lnTo>
                                        <a:pt x="3216" y="2172"/>
                                      </a:lnTo>
                                      <a:lnTo>
                                        <a:pt x="3120" y="2336"/>
                                      </a:lnTo>
                                      <a:lnTo>
                                        <a:pt x="3021" y="2764"/>
                                      </a:lnTo>
                                      <a:lnTo>
                                        <a:pt x="2949" y="2834"/>
                                      </a:lnTo>
                                      <a:lnTo>
                                        <a:pt x="2871" y="2964"/>
                                      </a:lnTo>
                                      <a:lnTo>
                                        <a:pt x="2738" y="3013"/>
                                      </a:lnTo>
                                      <a:lnTo>
                                        <a:pt x="2567" y="3677"/>
                                      </a:lnTo>
                                      <a:lnTo>
                                        <a:pt x="1535" y="4694"/>
                                      </a:lnTo>
                                      <a:lnTo>
                                        <a:pt x="1424" y="4284"/>
                                      </a:lnTo>
                                      <a:lnTo>
                                        <a:pt x="304" y="4338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7335600">
                                  <a:off x="74160" y="840600"/>
                                  <a:ext cx="356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7335600">
                                  <a:off x="20880" y="1002240"/>
                                  <a:ext cx="356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635600">
                                  <a:off x="180360" y="1759680"/>
                                  <a:ext cx="356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635600">
                                  <a:off x="138960" y="1589040"/>
                                  <a:ext cx="3564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837400">
                                  <a:off x="401760" y="1058760"/>
                                  <a:ext cx="637560" cy="140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華康粗圓體(P)" w:hAnsi="華康粗圓體(P)" w:eastAsia="華康粗圓體(P)" w:cs="華康粗圓體(P)"/>
                                        <w:lang w:eastAsia="zh-CN" w:bidi="hi-IN"/>
                                      </w:rPr>
                                      <w:t>新民停車場</w:t>
                                    </w:r>
                                  </w:p>
                                </w:txbxContent>
                              </wps:txbx>
                              <wps:bodyPr wrap="none" lIns="158760" rIns="158760" tIns="58680" bIns="58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937040" y="3537000"/>
                                <a:ext cx="507960" cy="140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儷粗圓(P)" w:hAnsi="華康儷粗圓(P)" w:eastAsia="華康儷粗圓(P)" w:cs="華康儷粗圓(P)"/>
                                      <w:lang w:eastAsia="zh-CN" w:bidi="hi-IN"/>
                                    </w:rPr>
                                    <w:t>藝術中心</w:t>
                                  </w:r>
                                </w:p>
                              </w:txbxContent>
                            </wps:txbx>
                            <wps:bodyPr wrap="none" lIns="158760" rIns="158760" tIns="58680" bIns="58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955200">
                                <a:off x="5521320" y="1491840"/>
                                <a:ext cx="395640" cy="13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寶覺寺</w:t>
                                  </w:r>
                                </w:p>
                              </w:txbxContent>
                            </wps:txbx>
                            <wps:bodyPr wrap="none" lIns="158760" rIns="158760" tIns="54720" bIns="547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957600">
                                <a:off x="5006520" y="207720"/>
                                <a:ext cx="262080" cy="13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郵局</w:t>
                                  </w:r>
                                </w:p>
                              </w:txbxContent>
                            </wps:txbx>
                            <wps:bodyPr wrap="none" lIns="158760" rIns="158760" tIns="53280" bIns="532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0120" y="1069200"/>
                                <a:ext cx="254160" cy="13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平房</w:t>
                                  </w:r>
                                </w:p>
                              </w:txbxContent>
                            </wps:txbx>
                            <wps:bodyPr wrap="none" lIns="158760" rIns="158760" tIns="57960" bIns="57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70840" y="1764720"/>
                                <a:ext cx="14652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26200" y="1771560"/>
                                <a:ext cx="254160" cy="13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屹池</w:t>
                                  </w:r>
                                </w:p>
                              </w:txbxContent>
                            </wps:txbx>
                            <wps:bodyPr wrap="none" lIns="158760" rIns="158760" tIns="57960" bIns="57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670120" y="2464920"/>
                                <a:ext cx="162720" cy="83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川堂</w:t>
                                  </w:r>
                                </w:p>
                              </w:txbxContent>
                            </wps:txbx>
                            <wps:bodyPr wrap="none" lIns="158760" rIns="158760" tIns="2160" bIns="21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3440" y="2902680"/>
                                <a:ext cx="254160" cy="13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東門</w:t>
                                  </w:r>
                                </w:p>
                              </w:txbxContent>
                            </wps:txbx>
                            <wps:bodyPr wrap="none" lIns="158760" rIns="158760" tIns="57960" bIns="57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15120" y="2782440"/>
                                <a:ext cx="254160" cy="13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北門</w:t>
                                  </w:r>
                                </w:p>
                              </w:txbxContent>
                            </wps:txbx>
                            <wps:bodyPr wrap="none" lIns="158760" rIns="158760" tIns="57960" bIns="57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24200" y="378360"/>
                                <a:ext cx="254160" cy="13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大門</w:t>
                                  </w:r>
                                </w:p>
                              </w:txbxContent>
                            </wps:txbx>
                            <wps:bodyPr wrap="none" lIns="158760" rIns="158760" tIns="57960" bIns="57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7680" y="609120"/>
                                <a:ext cx="254160" cy="13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南門</w:t>
                                  </w:r>
                                </w:p>
                              </w:txbxContent>
                            </wps:txbx>
                            <wps:bodyPr wrap="none" lIns="158760" rIns="158760" tIns="57960" bIns="57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9240" y="2991600"/>
                                <a:ext cx="293400" cy="10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頌恩園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027320" y="1445400"/>
                                <a:ext cx="517680" cy="214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51920" y="-86760"/>
                                  <a:ext cx="2138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2280" y="66960"/>
                                  <a:ext cx="85680" cy="79920"/>
                                </a:xfrm>
                                <a:custGeom>
                                  <a:avLst/>
                                  <a:gdLst>
                                    <a:gd name="textAreaLeft" fmla="*/ 9360 w 48600"/>
                                    <a:gd name="textAreaRight" fmla="*/ 39240 w 48600"/>
                                    <a:gd name="textAreaTop" fmla="*/ 8640 h 45360"/>
                                    <a:gd name="textAreaBottom" fmla="*/ 36720 h 4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257" y="21600"/>
                                      </a:lnTo>
                                      <a:lnTo>
                                        <a:pt x="43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9520" y="8244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9520" y="82440"/>
                                  <a:ext cx="51480" cy="49680"/>
                                </a:xfrm>
                                <a:prstGeom prst="blockArc">
                                  <a:avLst>
                                    <a:gd name="adj1" fmla="val 10757988"/>
                                    <a:gd name="adj2" fmla="val 42012"/>
                                    <a:gd name="adj3" fmla="val 0"/>
                                  </a:avLst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440" y="8100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7760" y="64800"/>
                                  <a:ext cx="104760" cy="85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1960" y="2880"/>
                                    <a:ext cx="85680" cy="79920"/>
                                  </a:xfrm>
                                  <a:custGeom>
                                    <a:avLst/>
                                    <a:gdLst>
                                      <a:gd name="textAreaLeft" fmla="*/ 9360 w 48600"/>
                                      <a:gd name="textAreaRight" fmla="*/ 39240 w 48600"/>
                                      <a:gd name="textAreaTop" fmla="*/ 8640 h 45360"/>
                                      <a:gd name="textAreaBottom" fmla="*/ 36720 h 45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257" y="21600"/>
                                        </a:lnTo>
                                        <a:lnTo>
                                          <a:pt x="434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720" y="17640"/>
                                    <a:ext cx="514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720" y="16920"/>
                                    <a:ext cx="51480" cy="49680"/>
                                  </a:xfrm>
                                  <a:prstGeom prst="blockArc">
                                    <a:avLst>
                                      <a:gd name="adj1" fmla="val 10757988"/>
                                      <a:gd name="adj2" fmla="val 42012"/>
                                      <a:gd name="adj3" fmla="val 0"/>
                                    </a:avLst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69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41640" y="21240"/>
                                  <a:ext cx="178560" cy="172800"/>
                                </a:xfrm>
                                <a:prstGeom prst="blockArc">
                                  <a:avLst>
                                    <a:gd name="adj1" fmla="val 16406"/>
                                    <a:gd name="adj2" fmla="val 10783594"/>
                                    <a:gd name="adj3" fmla="val 0"/>
                                  </a:avLst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880" y="21240"/>
                                  <a:ext cx="178560" cy="172800"/>
                                </a:xfrm>
                                <a:prstGeom prst="blockArc">
                                  <a:avLst>
                                    <a:gd name="adj1" fmla="val 10831965"/>
                                    <a:gd name="adj2" fmla="val 21568035"/>
                                    <a:gd name="adj3" fmla="val 0"/>
                                  </a:avLst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" y="183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" y="1965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0920" y="183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0920" y="1965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920" y="8244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84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7320" y="1748160"/>
                                <a:ext cx="517680" cy="214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51920" y="-86400"/>
                                  <a:ext cx="2138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2280" y="66960"/>
                                  <a:ext cx="85680" cy="79920"/>
                                </a:xfrm>
                                <a:custGeom>
                                  <a:avLst/>
                                  <a:gdLst>
                                    <a:gd name="textAreaLeft" fmla="*/ 9360 w 48600"/>
                                    <a:gd name="textAreaRight" fmla="*/ 39240 w 48600"/>
                                    <a:gd name="textAreaTop" fmla="*/ 8640 h 45360"/>
                                    <a:gd name="textAreaBottom" fmla="*/ 36720 h 4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257" y="21600"/>
                                      </a:lnTo>
                                      <a:lnTo>
                                        <a:pt x="43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9520" y="8280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9520" y="82800"/>
                                  <a:ext cx="51480" cy="49680"/>
                                </a:xfrm>
                                <a:prstGeom prst="blockArc">
                                  <a:avLst>
                                    <a:gd name="adj1" fmla="val 10757988"/>
                                    <a:gd name="adj2" fmla="val 42012"/>
                                    <a:gd name="adj3" fmla="val 0"/>
                                  </a:avLst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440" y="8136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7760" y="64800"/>
                                  <a:ext cx="104760" cy="85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1960" y="2880"/>
                                    <a:ext cx="85680" cy="79920"/>
                                  </a:xfrm>
                                  <a:custGeom>
                                    <a:avLst/>
                                    <a:gdLst>
                                      <a:gd name="textAreaLeft" fmla="*/ 9360 w 48600"/>
                                      <a:gd name="textAreaRight" fmla="*/ 39240 w 48600"/>
                                      <a:gd name="textAreaTop" fmla="*/ 8640 h 45360"/>
                                      <a:gd name="textAreaBottom" fmla="*/ 36720 h 45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257" y="21600"/>
                                        </a:lnTo>
                                        <a:lnTo>
                                          <a:pt x="434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720" y="18000"/>
                                    <a:ext cx="514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720" y="17280"/>
                                    <a:ext cx="51480" cy="49680"/>
                                  </a:xfrm>
                                  <a:prstGeom prst="blockArc">
                                    <a:avLst>
                                      <a:gd name="adj1" fmla="val 10757988"/>
                                      <a:gd name="adj2" fmla="val 42012"/>
                                      <a:gd name="adj3" fmla="val 0"/>
                                    </a:avLst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728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41640" y="21240"/>
                                  <a:ext cx="178560" cy="172800"/>
                                </a:xfrm>
                                <a:prstGeom prst="blockArc">
                                  <a:avLst>
                                    <a:gd name="adj1" fmla="val 16406"/>
                                    <a:gd name="adj2" fmla="val 10783594"/>
                                    <a:gd name="adj3" fmla="val 0"/>
                                  </a:avLst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880" y="21240"/>
                                  <a:ext cx="178560" cy="172800"/>
                                </a:xfrm>
                                <a:prstGeom prst="blockArc">
                                  <a:avLst>
                                    <a:gd name="adj1" fmla="val 10831965"/>
                                    <a:gd name="adj2" fmla="val 21568035"/>
                                    <a:gd name="adj3" fmla="val 0"/>
                                  </a:avLst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" y="183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" y="19692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0920" y="183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0920" y="19692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920" y="8280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84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7320" y="2050560"/>
                                <a:ext cx="517680" cy="214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51920" y="-86760"/>
                                  <a:ext cx="2138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2280" y="66960"/>
                                  <a:ext cx="85680" cy="79920"/>
                                </a:xfrm>
                                <a:custGeom>
                                  <a:avLst/>
                                  <a:gdLst>
                                    <a:gd name="textAreaLeft" fmla="*/ 9360 w 48600"/>
                                    <a:gd name="textAreaRight" fmla="*/ 39240 w 48600"/>
                                    <a:gd name="textAreaTop" fmla="*/ 8640 h 45360"/>
                                    <a:gd name="textAreaBottom" fmla="*/ 36720 h 4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257" y="21600"/>
                                      </a:lnTo>
                                      <a:lnTo>
                                        <a:pt x="43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9520" y="8244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9520" y="82440"/>
                                  <a:ext cx="51480" cy="49680"/>
                                </a:xfrm>
                                <a:prstGeom prst="blockArc">
                                  <a:avLst>
                                    <a:gd name="adj1" fmla="val 10757988"/>
                                    <a:gd name="adj2" fmla="val 42012"/>
                                    <a:gd name="adj3" fmla="val 0"/>
                                  </a:avLst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440" y="8100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7760" y="64800"/>
                                  <a:ext cx="104760" cy="85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1960" y="2880"/>
                                    <a:ext cx="85680" cy="79920"/>
                                  </a:xfrm>
                                  <a:custGeom>
                                    <a:avLst/>
                                    <a:gdLst>
                                      <a:gd name="textAreaLeft" fmla="*/ 9360 w 48600"/>
                                      <a:gd name="textAreaRight" fmla="*/ 39240 w 48600"/>
                                      <a:gd name="textAreaTop" fmla="*/ 8640 h 45360"/>
                                      <a:gd name="textAreaBottom" fmla="*/ 36720 h 45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257" y="21600"/>
                                        </a:lnTo>
                                        <a:lnTo>
                                          <a:pt x="434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720" y="17640"/>
                                    <a:ext cx="514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720" y="16920"/>
                                    <a:ext cx="51480" cy="49680"/>
                                  </a:xfrm>
                                  <a:prstGeom prst="blockArc">
                                    <a:avLst>
                                      <a:gd name="adj1" fmla="val 10757988"/>
                                      <a:gd name="adj2" fmla="val 42012"/>
                                      <a:gd name="adj3" fmla="val 0"/>
                                    </a:avLst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69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41640" y="21240"/>
                                  <a:ext cx="178560" cy="172800"/>
                                </a:xfrm>
                                <a:prstGeom prst="blockArc">
                                  <a:avLst>
                                    <a:gd name="adj1" fmla="val 16406"/>
                                    <a:gd name="adj2" fmla="val 10783594"/>
                                    <a:gd name="adj3" fmla="val 0"/>
                                  </a:avLst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880" y="21240"/>
                                  <a:ext cx="178560" cy="172800"/>
                                </a:xfrm>
                                <a:prstGeom prst="blockArc">
                                  <a:avLst>
                                    <a:gd name="adj1" fmla="val 10831965"/>
                                    <a:gd name="adj2" fmla="val 21568035"/>
                                    <a:gd name="adj3" fmla="val 0"/>
                                  </a:avLst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" y="183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" y="1965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0920" y="183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0920" y="1965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920" y="8244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84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5400000">
                                <a:off x="4086000" y="1774800"/>
                                <a:ext cx="395640" cy="13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操　場</w:t>
                                  </w:r>
                                </w:p>
                              </w:txbxContent>
                            </wps:txbx>
                            <wps:bodyPr wrap="none" lIns="158760" rIns="158760" tIns="54720" bIns="547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62720" y="2593800"/>
                                <a:ext cx="4906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04120" y="2635200"/>
                                <a:ext cx="407520" cy="193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06920" y="-106920"/>
                                  <a:ext cx="19368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7640" y="49680"/>
                                  <a:ext cx="14544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7400" y="-49320"/>
                                  <a:ext cx="7236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5560" y="49680"/>
                                  <a:ext cx="14544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7400" y="22680"/>
                                  <a:ext cx="7236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61360" y="2678400"/>
                                <a:ext cx="293400" cy="10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網球場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875480" y="1120320"/>
                                <a:ext cx="122040" cy="108000"/>
                              </a:xfrm>
                            </wpg:grpSpPr>
                            <wps:wsp>
                              <wps:cNvSpPr/>
                              <wps:spPr>
                                <a:xfrm rot="4200000">
                                  <a:off x="27360" y="13680"/>
                                  <a:ext cx="85680" cy="79920"/>
                                </a:xfrm>
                                <a:custGeom>
                                  <a:avLst/>
                                  <a:gdLst>
                                    <a:gd name="textAreaLeft" fmla="*/ 9360 w 48600"/>
                                    <a:gd name="textAreaRight" fmla="*/ 39240 w 48600"/>
                                    <a:gd name="textAreaTop" fmla="*/ 8640 h 45360"/>
                                    <a:gd name="textAreaBottom" fmla="*/ 36720 h 4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257" y="21600"/>
                                      </a:lnTo>
                                      <a:lnTo>
                                        <a:pt x="43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00000">
                                  <a:off x="6840" y="4248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00000">
                                  <a:off x="6120" y="41760"/>
                                  <a:ext cx="51480" cy="49680"/>
                                </a:xfrm>
                                <a:prstGeom prst="blockArc">
                                  <a:avLst>
                                    <a:gd name="adj1" fmla="val 10757988"/>
                                    <a:gd name="adj2" fmla="val 42012"/>
                                    <a:gd name="adj3" fmla="val 0"/>
                                  </a:avLst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42840"/>
                                  <a:ext cx="17640" cy="48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46040" y="1343520"/>
                                <a:ext cx="118800" cy="102240"/>
                              </a:xfrm>
                            </wpg:grpSpPr>
                            <wps:wsp>
                              <wps:cNvSpPr/>
                              <wps:spPr>
                                <a:xfrm rot="4560000">
                                  <a:off x="26280" y="11160"/>
                                  <a:ext cx="85680" cy="79920"/>
                                </a:xfrm>
                                <a:custGeom>
                                  <a:avLst/>
                                  <a:gdLst>
                                    <a:gd name="textAreaLeft" fmla="*/ 9360 w 48600"/>
                                    <a:gd name="textAreaRight" fmla="*/ 39240 w 48600"/>
                                    <a:gd name="textAreaTop" fmla="*/ 8640 h 45360"/>
                                    <a:gd name="textAreaBottom" fmla="*/ 36720 h 4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257" y="21600"/>
                                      </a:lnTo>
                                      <a:lnTo>
                                        <a:pt x="43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560000">
                                  <a:off x="4320" y="3600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360000">
                                  <a:off x="4320" y="36000"/>
                                  <a:ext cx="51480" cy="49680"/>
                                </a:xfrm>
                                <a:prstGeom prst="blockArc">
                                  <a:avLst>
                                    <a:gd name="adj1" fmla="val 10757988"/>
                                    <a:gd name="adj2" fmla="val 42012"/>
                                    <a:gd name="adj3" fmla="val 0"/>
                                  </a:avLst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36360"/>
                                  <a:ext cx="12240" cy="4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87440" y="1550160"/>
                                <a:ext cx="110520" cy="92160"/>
                              </a:xfrm>
                            </wpg:grpSpPr>
                            <wps:wsp>
                              <wps:cNvSpPr/>
                              <wps:spPr>
                                <a:xfrm rot="5100000">
                                  <a:off x="23040" y="6120"/>
                                  <a:ext cx="85680" cy="79920"/>
                                </a:xfrm>
                                <a:custGeom>
                                  <a:avLst/>
                                  <a:gdLst>
                                    <a:gd name="textAreaLeft" fmla="*/ 9360 w 48600"/>
                                    <a:gd name="textAreaRight" fmla="*/ 39240 w 48600"/>
                                    <a:gd name="textAreaTop" fmla="*/ 8640 h 45360"/>
                                    <a:gd name="textAreaBottom" fmla="*/ 36720 h 4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257" y="21600"/>
                                      </a:lnTo>
                                      <a:lnTo>
                                        <a:pt x="43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00000">
                                  <a:off x="1080" y="2484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00000">
                                  <a:off x="1080" y="24480"/>
                                  <a:ext cx="51480" cy="49680"/>
                                </a:xfrm>
                                <a:prstGeom prst="blockArc">
                                  <a:avLst>
                                    <a:gd name="adj1" fmla="val 10757988"/>
                                    <a:gd name="adj2" fmla="val 42012"/>
                                    <a:gd name="adj3" fmla="val 0"/>
                                  </a:avLst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24120"/>
                                  <a:ext cx="4320" cy="51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5325600">
                                <a:off x="4712400" y="1562400"/>
                                <a:ext cx="31248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籃球場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47320" y="2005920"/>
                                <a:ext cx="406440" cy="57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3840" y="2040840"/>
                                <a:ext cx="291960" cy="50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960" cy="1504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44000" y="2160"/>
                                    <a:ext cx="1504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160" y="2160"/>
                                    <a:ext cx="1504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0"/>
                                    <a:ext cx="0" cy="150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0"/>
                                    <a:ext cx="0" cy="150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291960" cy="1504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44000" y="2160"/>
                                    <a:ext cx="1504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160" y="2160"/>
                                    <a:ext cx="1504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0"/>
                                    <a:ext cx="0" cy="150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0"/>
                                    <a:ext cx="0" cy="150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8200"/>
                                  <a:ext cx="291960" cy="1504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44000" y="2160"/>
                                    <a:ext cx="1504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160" y="2160"/>
                                    <a:ext cx="1504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0"/>
                                    <a:ext cx="0" cy="150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0"/>
                                    <a:ext cx="0" cy="150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 rot="5400000">
                                <a:off x="4798440" y="2242800"/>
                                <a:ext cx="302400" cy="10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粗圓體(P)" w:hAnsi="華康粗圓體(P)" w:eastAsia="華康粗圓體(P)" w:cs="華康粗圓體(P)"/>
                                      <w:lang w:eastAsia="zh-CN" w:bidi="hi-IN"/>
                                    </w:rPr>
                                    <w:t>排球場</w:t>
                                  </w:r>
                                </w:p>
                              </w:txbxContent>
                            </wps:txbx>
                            <wps:bodyPr wrap="none" lIns="158760" rIns="158760" tIns="22320" bIns="223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991040" y="1741320"/>
                                <a:ext cx="17280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20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479">
                                      <a:moveTo>
                                        <a:pt x="3" y="243"/>
                                      </a:moveTo>
                                      <a:cubicBezTo>
                                        <a:pt x="6" y="417"/>
                                        <a:pt x="215" y="479"/>
                                        <a:pt x="258" y="444"/>
                                      </a:cubicBezTo>
                                      <a:lnTo>
                                        <a:pt x="261" y="33"/>
                                      </a:lnTo>
                                      <a:cubicBezTo>
                                        <a:pt x="219" y="0"/>
                                        <a:pt x="0" y="69"/>
                                        <a:pt x="3" y="24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dc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" y="56520"/>
                                  <a:ext cx="104760" cy="85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1960" y="2880"/>
                                    <a:ext cx="85680" cy="79920"/>
                                  </a:xfrm>
                                  <a:custGeom>
                                    <a:avLst/>
                                    <a:gdLst>
                                      <a:gd name="textAreaLeft" fmla="*/ 9360 w 48600"/>
                                      <a:gd name="textAreaRight" fmla="*/ 39240 w 48600"/>
                                      <a:gd name="textAreaTop" fmla="*/ 8640 h 45360"/>
                                      <a:gd name="textAreaBottom" fmla="*/ 36720 h 45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257" y="21600"/>
                                        </a:lnTo>
                                        <a:lnTo>
                                          <a:pt x="434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720" y="17640"/>
                                    <a:ext cx="514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720" y="16920"/>
                                    <a:ext cx="51480" cy="49680"/>
                                  </a:xfrm>
                                  <a:prstGeom prst="blockArc">
                                    <a:avLst>
                                      <a:gd name="adj1" fmla="val 10757988"/>
                                      <a:gd name="adj2" fmla="val 42012"/>
                                      <a:gd name="adj3" fmla="val 0"/>
                                    </a:avLst>
                                  </a:prstGeom>
                                  <a:solidFill>
                                    <a:srgbClr val="94dcb8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69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-2880" y="12960"/>
                                  <a:ext cx="178560" cy="172800"/>
                                </a:xfrm>
                                <a:prstGeom prst="blockArc">
                                  <a:avLst>
                                    <a:gd name="adj1" fmla="val 16406"/>
                                    <a:gd name="adj2" fmla="val 10783594"/>
                                    <a:gd name="adj3" fmla="val 0"/>
                                  </a:avLst>
                                </a:prstGeom>
                                <a:solidFill>
                                  <a:srgbClr val="94dcb8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120" y="1008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120" y="18900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5040"/>
                                  <a:ext cx="0" cy="187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40" y="7560"/>
                              <a:ext cx="5943600" cy="4286880"/>
                            </a:xfrm>
                            <a:prstGeom prst="roundRect">
                              <a:avLst>
                                <a:gd name="adj" fmla="val 8398"/>
                              </a:avLst>
                            </a:prstGeom>
                            <a:noFill/>
                            <a:ln w="7632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3040" y="3860640"/>
                            <a:ext cx="3049200" cy="55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0" cy="558000"/>
                            </a:xfrm>
                            <a:prstGeom prst="roundRect">
                              <a:avLst>
                                <a:gd name="adj" fmla="val 8398"/>
                              </a:avLst>
                            </a:prstGeom>
                            <a:solidFill>
                              <a:srgbClr val="ffffff">
                                <a:alpha val="95000"/>
                              </a:srgbClr>
                            </a:solidFill>
                            <a:ln w="38160">
                              <a:solidFill>
                                <a:srgbClr val="006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6633" t="2506" r="83760" b="86772"/>
                            <a:stretch/>
                          </pic:blipFill>
                          <pic:spPr>
                            <a:xfrm>
                              <a:off x="91440" y="9720"/>
                              <a:ext cx="313560" cy="51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16210" t="2506" r="5064" b="88751"/>
                            <a:stretch/>
                          </pic:blipFill>
                          <pic:spPr>
                            <a:xfrm>
                              <a:off x="403920" y="9720"/>
                              <a:ext cx="256932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pt;margin-top:44.8pt;width:482.85pt;height:347.95pt" coordorigin="966,896" coordsize="9657,6959">
                <v:group id="shape_0" style="position:absolute;left:966;top:896;width:9368;height:6762">
                  <v:group id="shape_0" style="position:absolute;left:1357;top:1371;width:785;height:664">
                    <v:oval id="shape_0" stroked="t" o:allowincell="f" style="position:absolute;left:1459;top:1393;width:652;height:631;mso-wrap-style:none;v-text-anchor:middle;rotation:65">
                      <v:fill o:detectmouseclick="t" on="false"/>
                      <v:stroke color="red" weight="9360" joinstyle="miter" endcap="flat"/>
                      <w10:wrap type="none"/>
                    </v:oval>
                    <v:oval id="shape_0" stroked="t" o:allowincell="f" style="position:absolute;left:1541;top:1471;width:489;height:473;mso-wrap-style:none;v-text-anchor:middle;rotation:65">
                      <v:fill o:detectmouseclick="t" on="false"/>
                      <v:stroke color="red" weight="9360" joinstyle="miter" endcap="flat"/>
                      <w10:wrap type="none"/>
                    </v:oval>
                    <v:rect id="shape_0" fillcolor="red" stroked="t" o:allowincell="f" style="position:absolute;left:1460;top:1392;width:652;height:631;mso-wrap-style:none;v-text-anchor:middle;rotation:87">
                      <v:fill o:detectmouseclick="t" type="solid" color2="aqua"/>
                      <v:stroke color="red" weight="9360" joinstyle="miter" endcap="flat"/>
                      <w10:wrap type="none"/>
                    </v:rect>
                    <v:rect id="shape_0" fillcolor="red" stroked="t" o:allowincell="f" style="position:absolute;left:1469;top:1382;width:631;height:652;mso-wrap-style:none;v-text-anchor:middle;rotation:357">
                      <v:fill o:detectmouseclick="t" type="solid" color2="aqua"/>
                      <v:stroke color="red" weight="9360" joinstyle="miter" endcap="flat"/>
                      <w10:wrap type="none"/>
                    </v:rect>
                    <v:rect id="shape_0" fillcolor="red" stroked="t" o:allowincell="f" style="position:absolute;left:1460;top:1392;width:652;height:631;mso-wrap-style:none;v-text-anchor:middle;rotation:267">
                      <v:fill o:detectmouseclick="t" type="solid" color2="aqua"/>
                      <v:stroke color="red" weight="9360" joinstyle="miter" endcap="flat"/>
                      <w10:wrap type="none"/>
                    </v:rect>
                    <v:rect id="shape_0" fillcolor="red" stroked="t" o:allowincell="f" style="position:absolute;left:1470;top:1382;width:631;height:652;mso-wrap-style:none;v-text-anchor:middle;rotation:177">
                      <v:fill o:detectmouseclick="t" type="solid" color2="aqua"/>
                      <v:stroke color="red" weight="936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f" style="position:absolute;left:2007;top:1371;width:134;height:405;mso-wrap-style:none;v-text-anchor:middle;rotation:65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  <v:shape id="shape_0" coordsize="1128,1266" path="m0,1266l564,699l1128,1260l933,0l201,0l0,1266l0,1266xe" fillcolor="red" stroked="f" o:allowincell="f" style="position:absolute;left:1357;top:1656;width:324;height:352;mso-wrap-style:none;v-text-anchor:middle;rotation:65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red" stroked="t" o:allowincell="f" style="position:absolute;left:1684;top:1576;width:208;height:266;mso-wrap-style:none;v-text-anchor:middle;rotation:335" type="_x0000_t136">
                    <v:path textpathok="t"/>
                    <v:textpath on="t" fitshape="t" string="N" style="font-family:&quot;MT Symbol&quot;;font-size:12pt"/>
                    <v:fill o:detectmouseclick="t" type="solid" color2="aqua"/>
                    <v:stroke color="red" weight="9360" joinstyle="miter" endcap="flat"/>
                    <w10:wrap type="none"/>
                  </v:shape>
                  <v:group id="shape_0" style="position:absolute;left:966;top:896;width:9368;height:6761">
                    <v:shape id="shape_0" coordsize="3262,5010" path="m7,578l2490,0l3255,1845l3262,5010l0,5010l7,578xe" fillcolor="#55c78e" stroked="f" o:allowincell="f" style="position:absolute;left:7040;top:2117;width:2093;height:3317;mso-wrap-style:none;v-text-anchor:middle">
                      <v:fill o:detectmouseclick="t" type="solid" color2="#aa3871"/>
                      <v:stroke color="#3465a4" joinstyle="round" endcap="flat"/>
                      <w10:wrap type="none"/>
                    </v:shape>
                    <v:group id="shape_0" style="position:absolute;left:972;top:907;width:9362;height:6751">
                      <v:shape id="shape_0" coordsize="14243,6090" path="m60,5467l0,5332l8,4755l683,4815l780,4680l593,3795l458,3682l390,3307l450,3210l15,1447l23,0l360,45l218,472l795,3202l900,3307l1005,3690l953,3787l1118,4665l1328,4875l6390,5220l6495,5115l6488,3787l6278,3570l7035,3570l6773,3780l6803,5145l6953,5265l14243,5925l13883,6082l7890,6067l1463,5602l1335,5670l1440,6090l1080,6075l990,5677l818,5542l60,5467xe" fillcolor="#e5e5ff" stroked="f" o:allowincell="f" style="position:absolute;left:972;top:3624;width:9144;height:4032;mso-wrap-style:none;v-text-anchor:middle">
                        <v:fill o:detectmouseclick="t" type="solid" color2="#1a1a00"/>
                        <v:stroke color="#3465a4" joinstyle="round" endcap="flat"/>
                        <w10:wrap type="none"/>
                      </v:shape>
                      <v:shape id="shape_0" coordsize="14580,9756" path="m14138,7019l11211,0l11847,3l12606,1893l12744,1947l14571,1194l14571,1713l12933,2370l12882,2511l14580,6509l14580,7746l13853,7754l13778,7866l14535,9561l14445,9756l13583,7866l13410,7769l15,7761l0,7409l3915,7409l4043,7311l3878,5324l3045,1806l3233,1656l4050,5301l4215,7409l13770,7416l14138,7019xe" fillcolor="#e5e5ff" stroked="f" o:allowincell="f" style="position:absolute;left:972;top:912;width:9361;height:6460;mso-wrap-style:none;v-text-anchor:middle">
                        <v:fill o:detectmouseclick="t" type="solid" color2="#1a1a00"/>
                        <v:stroke color="#3465a4" joinstyle="round" endcap="flat"/>
                        <w10:wrap type="none"/>
                      </v:shape>
                      <v:shape id="shape_0" coordsize="5445,4418" path="m3,3492l4320,0l5445,0l3263,1793l0,4418l6,3492l3,3492xe" fillcolor="#e5e5ff" stroked="f" o:allowincell="f" style="position:absolute;left:972;top:907;width:3495;height:2925;mso-wrap-style:none;v-text-anchor:middle">
                        <v:fill o:detectmouseclick="t" type="solid" color2="#1a1a00"/>
                        <v:stroke color="#3465a4" joinstyle="round" endcap="flat"/>
                        <w10:wrap type="none"/>
                      </v:shape>
                    </v:group>
                    <v:roundrect id="shape_0" fillcolor="#55c78e" stroked="t" o:allowincell="f" style="position:absolute;left:4742;top:2310;width:1193;height:487;mso-wrap-style:none;v-text-anchor:middle">
                      <v:fill o:detectmouseclick="t" type="solid" color2="#aa3871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5554;top:2548;width:489;height:2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navy" stroked="t" o:allowincell="f" style="position:absolute;left:3622;top:2366;width:879;height:1691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rect>
                    <v:rect id="shape_0" fillcolor="#ff6565" stroked="t" o:allowincell="f" style="position:absolute;left:3845;top:4056;width:301;height:616;mso-wrap-style:none;v-text-anchor:middle">
                      <v:fill o:detectmouseclick="t" type="solid" color2="#009a9a"/>
                      <v:stroke color="black" weight="9360" joinstyle="miter" endcap="flat"/>
                      <w10:wrap type="none"/>
                    </v:rect>
                    <v:group id="shape_0" style="position:absolute;left:5710;top:2596;width:3385;height:2764">
                      <v:group id="shape_0" style="position:absolute;left:6483;top:3190;width:2458;height:1271">
                        <v:roundrect id="shape_0" fillcolor="#ff7c80" stroked="f" o:allowincell="f" style="position:absolute;left:6485;top:3189;width:2457;height:1270;mso-wrap-style:none;v-text-anchor:middle;rotation:90">
                          <v:fill o:detectmouseclick="t" type="solid" color2="#00837f"/>
                          <v:stroke color="#3465a4" joinstyle="round" endcap="flat"/>
                          <w10:wrap type="none"/>
                        </v:roundrect>
                        <v:roundrect id="shape_0" fillcolor="#ff7c80" stroked="f" o:allowincell="f" style="position:absolute;left:6516;top:3220;width:2396;height:1207;mso-wrap-style:none;v-text-anchor:middle;rotation:90">
                          <v:fill o:detectmouseclick="t" type="solid" color2="#00837f"/>
                          <v:stroke color="#3465a4" joinstyle="round" endcap="flat"/>
                          <w10:wrap type="none"/>
                        </v:roundrect>
                        <v:roundrect id="shape_0" fillcolor="#ff7c80" stroked="f" o:allowincell="f" style="position:absolute;left:6547;top:3252;width:2334;height:1143;mso-wrap-style:none;v-text-anchor:middle;rotation:90">
                          <v:fill o:detectmouseclick="t" type="solid" color2="#00837f"/>
                          <v:stroke color="#3465a4" joinstyle="round" endcap="flat"/>
                          <w10:wrap type="none"/>
                        </v:roundrect>
                        <v:roundrect id="shape_0" fillcolor="#ff7c80" stroked="f" o:allowincell="f" style="position:absolute;left:6577;top:3284;width:2273;height:1080;mso-wrap-style:none;v-text-anchor:middle;rotation:90">
                          <v:fill o:detectmouseclick="t" type="solid" color2="#00837f"/>
                          <v:stroke color="#3465a4" joinstyle="round" endcap="flat"/>
                          <w10:wrap type="none"/>
                        </v:roundrect>
                        <v:roundrect id="shape_0" fillcolor="#ff7c80" stroked="f" o:allowincell="f" style="position:absolute;left:6607;top:3316;width:2212;height:1016;mso-wrap-style:none;v-text-anchor:middle;rotation:90">
                          <v:fill o:detectmouseclick="t" type="solid" color2="#00837f"/>
                          <v:stroke color="#3465a4" joinstyle="round" endcap="flat"/>
                          <w10:wrap type="none"/>
                        </v:roundrect>
                        <v:roundrect id="shape_0" fillcolor="#ff7c80" stroked="f" o:allowincell="f" style="position:absolute;left:6638;top:3347;width:2150;height:952;mso-wrap-style:none;v-text-anchor:middle;rotation:90">
                          <v:fill o:detectmouseclick="t" type="solid" color2="#00837f"/>
                          <v:stroke color="#3465a4" joinstyle="round" endcap="flat"/>
                          <w10:wrap type="none"/>
                        </v:roundrect>
                        <v:roundrect id="shape_0" fillcolor="#ff7c80" stroked="f" o:allowincell="f" style="position:absolute;left:6670;top:3379;width:2088;height:889;mso-wrap-style:none;v-text-anchor:middle;rotation:90">
                          <v:fill o:detectmouseclick="t" type="solid" color2="#00837f"/>
                          <v:stroke color="#3465a4" joinstyle="round" endcap="flat"/>
                          <w10:wrap type="none"/>
                        </v:roundrect>
                        <v:roundrect id="shape_0" fillcolor="#ff7c80" stroked="f" o:allowincell="f" style="position:absolute;left:6700;top:3412;width:2027;height:825;mso-wrap-style:none;v-text-anchor:middle;rotation:90">
                          <v:fill o:detectmouseclick="t" type="solid" color2="#00837f"/>
                          <v:stroke color="#3465a4" joinstyle="round" endcap="flat"/>
                          <w10:wrap type="none"/>
                        </v:roundrect>
                        <v:roundrect id="shape_0" fillcolor="#ccffcc" stroked="f" o:allowincell="f" style="position:absolute;left:6731;top:3443;width:1966;height:762;mso-wrap-style:none;v-text-anchor:middle;rotation:90">
                          <v:fill o:detectmouseclick="t" type="solid" color2="#330033"/>
                          <v:stroke color="#3465a4" joinstyle="round" endcap="flat"/>
                          <w10:wrap type="none"/>
                        </v:roundrect>
                      </v:group>
                      <v:line id="shape_0" from="7048,2596" to="7048,53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#ff7c80" stroked="t" o:allowincell="f" style="position:absolute;left:5711;top:3963;width:2764;height:30;mso-wrap-style:none;v-text-anchor:middle;rotation:90">
                        <v:fill o:detectmouseclick="t" type="solid" color2="#00837f"/>
                        <v:stroke color="silver" weight="3240" joinstyle="miter" endcap="flat"/>
                        <w10:wrap type="none"/>
                      </v:rect>
                      <v:rect id="shape_0" fillcolor="#ff7c80" stroked="t" o:allowincell="f" style="position:absolute;left:5744;top:3962;width:2764;height:31;mso-wrap-style:none;v-text-anchor:middle;rotation:90">
                        <v:fill o:detectmouseclick="t" type="solid" color2="#00837f"/>
                        <v:stroke color="silver" weight="3240" joinstyle="miter" endcap="flat"/>
                        <w10:wrap type="none"/>
                      </v:rect>
                      <v:rect id="shape_0" fillcolor="#ff7c80" stroked="t" o:allowincell="f" style="position:absolute;left:5775;top:3963;width:2764;height:30;mso-wrap-style:none;v-text-anchor:middle;rotation:90">
                        <v:fill o:detectmouseclick="t" type="solid" color2="#00837f"/>
                        <v:stroke color="silver" weight="3240" joinstyle="miter" endcap="flat"/>
                        <w10:wrap type="none"/>
                      </v:rect>
                      <v:rect id="shape_0" fillcolor="#ff7c80" stroked="t" o:allowincell="f" style="position:absolute;left:5807;top:3963;width:2764;height:30;mso-wrap-style:none;v-text-anchor:middle;rotation:90">
                        <v:fill o:detectmouseclick="t" type="solid" color2="#00837f"/>
                        <v:stroke color="silver" weight="3240" joinstyle="miter" endcap="flat"/>
                        <w10:wrap type="none"/>
                      </v:rect>
                      <v:rect id="shape_0" fillcolor="#ff7c80" stroked="t" o:allowincell="f" style="position:absolute;left:5838;top:3963;width:2764;height:30;mso-wrap-style:none;v-text-anchor:middle;rotation:90">
                        <v:fill o:detectmouseclick="t" type="solid" color2="#00837f"/>
                        <v:stroke color="silver" weight="3240" joinstyle="miter" endcap="flat"/>
                        <w10:wrap type="none"/>
                      </v:rect>
                      <v:rect id="shape_0" fillcolor="#ff7c80" stroked="t" o:allowincell="f" style="position:absolute;left:5870;top:3963;width:2764;height:30;mso-wrap-style:none;v-text-anchor:middle;rotation:90">
                        <v:fill o:detectmouseclick="t" type="solid" color2="#00837f"/>
                        <v:stroke color="silver" weight="3240" joinstyle="miter" endcap="flat"/>
                        <w10:wrap type="none"/>
                      </v:rect>
                      <v:rect id="shape_0" fillcolor="#ff7c80" stroked="t" o:allowincell="f" style="position:absolute;left:5903;top:3962;width:2764;height:31;mso-wrap-style:none;v-text-anchor:middle;rotation:90">
                        <v:fill o:detectmouseclick="t" type="solid" color2="#00837f"/>
                        <v:stroke color="silver" weight="3240" joinstyle="miter" endcap="flat"/>
                        <w10:wrap type="none"/>
                      </v:rect>
                      <v:rect id="shape_0" fillcolor="#ff7c80" stroked="t" o:allowincell="f" style="position:absolute;left:5934;top:3963;width:2764;height:30;mso-wrap-style:none;v-text-anchor:middle;rotation:90">
                        <v:fill o:detectmouseclick="t" type="solid" color2="#00837f"/>
                        <v:stroke color="silver" weight="3240" joinstyle="miter" endcap="flat"/>
                        <w10:wrap type="none"/>
                      </v:rect>
                      <v:group id="shape_0" style="position:absolute;left:6483;top:3190;width:2458;height:1271">
                        <v:roundrect id="shape_0" stroked="t" o:allowincell="f" style="position:absolute;left:6485;top:3189;width:2457;height:1270;mso-wrap-style:none;v-text-anchor:middle;rotation:90">
                          <v:fill o:detectmouseclick="t" on="false"/>
                          <v:stroke color="silver" weight="3240" dashstyle="dash" joinstyle="miter" endcap="flat"/>
                          <w10:wrap type="none"/>
                        </v:roundrect>
                        <v:roundrect id="shape_0" stroked="t" o:allowincell="f" style="position:absolute;left:6516;top:3220;width:2396;height:1207;mso-wrap-style:none;v-text-anchor:middle;rotation:90">
                          <v:fill o:detectmouseclick="t" on="false"/>
                          <v:stroke color="silver" weight="3240" joinstyle="miter" endcap="flat"/>
                          <w10:wrap type="none"/>
                        </v:roundrect>
                        <v:roundrect id="shape_0" stroked="t" o:allowincell="f" style="position:absolute;left:6547;top:3252;width:2334;height:1143;mso-wrap-style:none;v-text-anchor:middle;rotation:90">
                          <v:fill o:detectmouseclick="t" on="false"/>
                          <v:stroke color="silver" weight="3240" joinstyle="miter" endcap="flat"/>
                          <w10:wrap type="none"/>
                        </v:roundrect>
                        <v:roundrect id="shape_0" stroked="t" o:allowincell="f" style="position:absolute;left:6577;top:3284;width:2273;height:1080;mso-wrap-style:none;v-text-anchor:middle;rotation:90">
                          <v:fill o:detectmouseclick="t" on="false"/>
                          <v:stroke color="silver" weight="3240" joinstyle="miter" endcap="flat"/>
                          <w10:wrap type="none"/>
                        </v:roundrect>
                        <v:roundrect id="shape_0" stroked="t" o:allowincell="f" style="position:absolute;left:6607;top:3316;width:2212;height:1016;mso-wrap-style:none;v-text-anchor:middle;rotation:90">
                          <v:fill o:detectmouseclick="t" on="false"/>
                          <v:stroke color="silver" weight="3240" joinstyle="miter" endcap="flat"/>
                          <w10:wrap type="none"/>
                        </v:roundrect>
                        <v:roundrect id="shape_0" stroked="t" o:allowincell="f" style="position:absolute;left:6638;top:3347;width:2150;height:952;mso-wrap-style:none;v-text-anchor:middle;rotation:90">
                          <v:fill o:detectmouseclick="t" on="false"/>
                          <v:stroke color="silver" weight="3240" joinstyle="miter" endcap="flat"/>
                          <w10:wrap type="none"/>
                        </v:roundrect>
                        <v:roundrect id="shape_0" stroked="t" o:allowincell="f" style="position:absolute;left:6670;top:3379;width:2088;height:889;mso-wrap-style:none;v-text-anchor:middle;rotation:90">
                          <v:fill o:detectmouseclick="t" on="false"/>
                          <v:stroke color="silver" weight="3240" joinstyle="miter" endcap="flat"/>
                          <w10:wrap type="none"/>
                        </v:roundrect>
                        <v:roundrect id="shape_0" stroked="t" o:allowincell="f" style="position:absolute;left:6700;top:3412;width:2027;height:825;mso-wrap-style:none;v-text-anchor:middle;rotation:90">
                          <v:fill o:detectmouseclick="t" on="false"/>
                          <v:stroke color="silver" weight="3240" joinstyle="miter" endcap="flat"/>
                          <w10:wrap type="none"/>
                        </v:roundrect>
                        <v:roundrect id="shape_0" stroked="t" o:allowincell="f" style="position:absolute;left:6731;top:3443;width:1966;height:762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</v:group>
                      <v:shape id="shape_0" coordsize="17575,8338" path="m0,6669l837,6669l762,6564l690,6462l624,6360l549,6228l498,6138l441,6030l375,5895l327,5778l276,5649l225,5523l192,5409l153,5277l117,5151l87,5010l60,4878l39,4743l24,4614l14,4486l7,4342l3,4214l3,4078l7,3942l17,3802l31,3670l48,3534l69,3405l96,3279l129,3141l162,3024l201,2901l243,2763l291,2634l339,2520l390,2406l450,2286l513,2175l573,2058l639,1950l717,1833l804,1704l906,1578l1050,1401l1179,1263l1302,1143l1383,1071l1473,987l1560,921l1644,849l1734,783l1845,708l1965,633l2073,564l2211,486l2331,426l2427,381l2550,324l2676,273l2784,234l2883,201l3015,162l3156,123l3255,99l3360,78l3456,60l3564,42l3672,30l3771,18l3882,9l3993,0l11575,1l11697,9l11844,18l11973,30l12117,51l12258,78l12390,105l12507,135l12636,168l12762,210l12912,258l13029,309l13164,366l13308,432l13446,504l13560,570l13662,633l13770,699l13857,759l13962,840l14085,936l14157,999l14253,1077l14334,1158l14442,1260l14547,1377l14661,1506l14733,1596l14805,1683l14868,1773l14925,1857l14982,1944l15027,2016l15096,2139l15165,2271l15237,2409l15291,2538l15345,2667l15390,2787l15426,2907l15471,3042l15504,3165l15525,3261l15553,3398l15574,3530l15591,3659l15605,3798l15615,3934l15619,4070l15622,4203l15619,4335l15612,4478l15598,4600l15584,4739l15567,4861l15543,4995l15513,5127l15480,5259l15441,5394l15399,5517l15357,5640l15306,5760l15261,5868l15210,5979l15147,6093l15087,6207l15021,6324l14949,6435l14859,6570l14790,6666l17575,6669l17575,8338l0,8334l0,6669l0,6669xe" stroked="t" o:allowincell="f" style="position:absolute;left:6331;top:3343;width:2765;height:1270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rect id="shape_0" fillcolor="#b40000" stroked="t" o:allowincell="f" style="position:absolute;left:3825;top:5086;width:1006;height:669;mso-wrap-style:none;v-text-anchor:middle">
                      <v:fill o:detectmouseclick="t" type="solid" color2="#4bffff"/>
                      <v:stroke color="black" weight="9360" joinstyle="miter" endcap="flat"/>
                      <w10:wrap type="none"/>
                    </v:rect>
                    <v:oval id="shape_0" fillcolor="#339966" stroked="t" o:allowincell="f" style="position:absolute;left:5244;top:5218;width:184;height:190;mso-wrap-style:none;v-text-anchor:middle">
                      <v:fill o:detectmouseclick="t" type="solid" color2="#cc6699"/>
                      <v:stroke color="gray" weight="38160" joinstyle="miter" endcap="flat"/>
                      <w10:wrap type="none"/>
                    </v:oval>
                    <v:shape id="shape_0" coordsize="1207,1260" path="m0,345l7,1260l517,1260l1207,975l802,0l0,345xe" fillcolor="#ffff99" stroked="t" o:allowincell="f" style="position:absolute;left:7133;top:1143;width:1244;height:1340;mso-wrap-style:none;v-text-anchor:middle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oval id="shape_0" fillcolor="#ffffcc" stroked="t" o:allowincell="f" style="position:absolute;left:7480;top:1590;width:525;height:541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oval>
                    <v:oval id="shape_0" fillcolor="#339966" stroked="t" o:allowincell="f" style="position:absolute;left:5343;top:5190;width:233;height:240;mso-wrap-style:none;v-text-anchor:middle">
                      <v:fill o:detectmouseclick="t" type="solid" color2="#cc6699"/>
                      <v:stroke color="gray" weight="38160" joinstyle="miter" endcap="flat"/>
                      <w10:wrap type="none"/>
                    </v:oval>
                    <v:roundrect id="shape_0" fillcolor="#55c78e" stroked="t" o:allowincell="f" style="position:absolute;left:4689;top:2883;width:571;height:872;mso-wrap-style:none;v-text-anchor:middle">
                      <v:fill o:detectmouseclick="t" type="solid" color2="#aa3871"/>
                      <v:stroke color="black" weight="9360" joinstyle="miter" endcap="flat"/>
                      <w10:wrap type="none"/>
                    </v:roundrect>
                    <v:roundrect id="shape_0" fillcolor="#55c78e" stroked="t" o:allowincell="f" style="position:absolute;left:4689;top:3816;width:571;height:752;mso-wrap-style:none;v-text-anchor:middle">
                      <v:fill o:detectmouseclick="t" type="solid" color2="#aa3871"/>
                      <v:stroke color="black" weight="9360" joinstyle="miter" endcap="flat"/>
                      <w10:wrap type="none"/>
                    </v:roundrect>
                    <v:roundrect id="shape_0" fillcolor="#55c78e" stroked="t" o:allowincell="f" style="position:absolute;left:5315;top:3816;width:679;height:749;mso-wrap-style:none;v-text-anchor:middle">
                      <v:fill o:detectmouseclick="t" type="solid" color2="#aa3871"/>
                      <v:stroke color="black" weight="9360" joinstyle="miter" endcap="flat"/>
                      <w10:wrap type="none"/>
                    </v:roundrect>
                    <v:roundrect id="shape_0" fillcolor="#55c78e" stroked="t" o:allowincell="f" style="position:absolute;left:5330;top:2894;width:672;height:869;mso-wrap-style:none;v-text-anchor:middle">
                      <v:fill o:detectmouseclick="t" type="solid" color2="#aa3871"/>
                      <v:stroke color="black" weight="9360" joinstyle="miter" endcap="flat"/>
                      <w10:wrap type="none"/>
                    </v:roundrect>
                    <v:oval id="shape_0" fillcolor="#00ccff" stroked="t" o:allowincell="f" style="position:absolute;left:5029;top:3519;width:516;height:533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  <v:shape id="shape_0" coordsize="788,2325" path="m0,0l15,2317l315,2325l315,277l788,277l788,7l8,15l0,0xe" fillcolor="#ffad75" stroked="t" o:allowincell="f" style="position:absolute;left:6089;top:2197;width:811;height:2472;mso-wrap-style:none;v-text-anchor:middle">
                      <v:fill o:detectmouseclick="t" type="solid" color2="#00528a"/>
                      <v:stroke color="black" weight="9360" joinstyle="round" endcap="flat"/>
                      <w10:wrap type="none"/>
                    </v:shape>
                    <v:roundrect id="shape_0" fillcolor="#55c78e" stroked="t" o:allowincell="f" style="position:absolute;left:4209;top:4113;width:409;height:464;mso-wrap-style:none;v-text-anchor:middle">
                      <v:fill o:detectmouseclick="t" type="solid" color2="#aa3871"/>
                      <v:stroke color="black" weight="9360" joinstyle="miter" endcap="flat"/>
                      <w10:wrap type="none"/>
                    </v:round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55c78e" stroked="t" o:allowincell="f" style="position:absolute;left:5530;top:5412;width:1206;height:390;mso-wrap-style:none;v-text-anchor:middle;rotation:180" type="_x0000_t8">
                      <v:fill o:detectmouseclick="t" type="solid" color2="#aa3871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166;top:5460;width:163;height:1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#55c78e" stroked="t" o:allowincell="f" style="position:absolute;left:6511;top:3752;width:463;height:844;mso-wrap-style:none;v-text-anchor:middle">
                      <v:fill o:detectmouseclick="t" type="solid" color2="#aa3871"/>
                      <v:stroke color="black" weight="9360" joinstyle="miter" endcap="flat"/>
                      <w10:wrap type="none"/>
                    </v:roundrect>
                    <v:roundrect id="shape_0" fillcolor="#55c78e" stroked="t" o:allowincell="f" style="position:absolute;left:6491;top:2555;width:478;height:1068;mso-wrap-style:none;v-text-anchor:middle">
                      <v:fill o:detectmouseclick="t" type="solid" color2="#aa3871"/>
                      <v:stroke color="black" weight="9360" joinstyle="miter" endcap="flat"/>
                      <w10:wrap type="none"/>
                    </v:roundrect>
                    <v:roundrect id="shape_0" fillcolor="#55c78e" stroked="t" o:allowincell="f" style="position:absolute;left:6352;top:1790;width:710;height:295;mso-wrap-style:none;v-text-anchor:middle">
                      <v:fill o:detectmouseclick="t" type="solid" color2="#aa3871"/>
                      <v:stroke color="black" weight="9360" joinstyle="miter" endcap="flat"/>
                      <w10:wrap type="none"/>
                    </v:roundrect>
                    <v:group id="shape_0" style="position:absolute;left:3071;top:920;width:6971;height:4918">
                      <v:rect id="shape_0" fillcolor="white" stroked="t" o:allowincell="f" style="position:absolute;left:5074;top:5779;width:118;height:58;mso-wrap-style:none;v-text-anchor:middle;rotation:90">
                        <v:fill o:detectmouseclick="t" type="solid" color2="black"/>
                        <v:stroke color="maroon" weight="19080" joinstyle="miter" endcap="flat"/>
                        <w10:wrap type="none"/>
                      </v:rect>
                      <v:rect id="shape_0" fillcolor="white" stroked="t" o:allowincell="f" style="position:absolute;left:5279;top:5776;width:119;height:58;mso-wrap-style:none;v-text-anchor:middle;rotation:90">
                        <v:fill o:detectmouseclick="t" type="solid" color2="black"/>
                        <v:stroke color="maroon" weight="19080" joinstyle="miter" endcap="flat"/>
                        <w10:wrap type="none"/>
                      </v:rect>
                      <v:rect id="shape_0" fillcolor="white" stroked="t" o:allowincell="f" style="position:absolute;left:9807;top:5143;width:115;height:59;mso-wrap-style:none;v-text-anchor:middle;rotation:158">
                        <v:fill o:detectmouseclick="t" type="solid" color2="black"/>
                        <v:stroke color="maroon" weight="19080" joinstyle="miter" endcap="flat"/>
                        <w10:wrap type="none"/>
                      </v:rect>
                      <v:rect id="shape_0" fillcolor="white" stroked="t" o:allowincell="f" style="position:absolute;left:9696;top:4868;width:115;height:59;mso-wrap-style:none;v-text-anchor:middle;rotation:158">
                        <v:fill o:detectmouseclick="t" type="solid" color2="black"/>
                        <v:stroke color="maroon" weight="19080" joinstyle="miter" endcap="flat"/>
                        <w10:wrap type="none"/>
                      </v:rect>
                      <v:rect id="shape_0" fillcolor="white" stroked="t" o:allowincell="f" style="position:absolute;left:8513;top:1919;width:115;height:59;mso-wrap-style:none;v-text-anchor:middle;rotation:158">
                        <v:fill o:detectmouseclick="t" type="solid" color2="black"/>
                        <v:stroke color="maroon" weight="19080" joinstyle="miter" endcap="flat"/>
                        <w10:wrap type="none"/>
                      </v:rect>
                      <v:rect id="shape_0" fillcolor="white" stroked="t" o:allowincell="f" style="position:absolute;left:8254;top:1285;width:115;height:59;mso-wrap-style:none;v-text-anchor:middle;rotation:158">
                        <v:fill o:detectmouseclick="t" type="solid" color2="black"/>
                        <v:stroke color="maroon" weight="19080" joinstyle="miter" endcap="flat"/>
                        <w10:wrap type="none"/>
                      </v:rect>
                      <v:rect id="shape_0" fillcolor="white" stroked="t" o:allowincell="f" style="position:absolute;left:3333;top:1801;width:118;height:58;mso-wrap-style:none;v-text-anchor:middle;rotation:53">
                        <v:fill o:detectmouseclick="t" type="solid" color2="black"/>
                        <v:stroke color="maroon" weight="19080" joinstyle="miter" endcap="flat"/>
                        <w10:wrap type="none"/>
                      </v:rect>
                      <v:rect id="shape_0" fillcolor="white" stroked="t" o:allowincell="f" style="position:absolute;left:3105;top:1986;width:119;height:57;mso-wrap-style:none;v-text-anchor:middle;rotation:53">
                        <v:fill o:detectmouseclick="t" type="solid" color2="black"/>
                        <v:stroke color="maroon" weight="19080" joinstyle="miter" endcap="flat"/>
                        <w10:wrap type="none"/>
                      </v:rect>
                      <v:shape id="shape_0" coordsize="4740,1230" path="m0,826l247,615l457,877c528,947,609,995,675,1035c741,1075,789,1091,855,1117c921,1143,1007,1176,1072,1192l1245,1215l1425,1230l1620,1207l1845,1162l4605,0l4740,330e" stroked="t" o:allowincell="f" style="position:absolute;left:3419;top:920;width:4889;height:1307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  <v:shape id="shape_0" coordsize="1958,3570" path="m60,0l0,75l480,2257l593,3570l1958,3570e" stroked="t" o:allowincell="f" style="position:absolute;left:3071;top:2021;width:2019;height:3797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  <v:shape id="shape_0" coordsize="4530,600" path="m0,600l4297,593l4530,353l4387,0e" stroked="t" o:allowincell="f" style="position:absolute;left:5369;top:5189;width:4672;height:637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  <v:line id="shape_0" from="8595,1983" to="9754,4860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</v:group>
                    <v:shape id="shape_0" coordsize="5968,1746" path="m308,659l525,966l743,1124l953,1229l1320,1349l1716,1362l2078,1341l2415,1281l2796,1121l4501,387l5203,0l5968,0l4673,689l3713,1116l3038,1409l2513,1611l2138,1709l1815,1746l1508,1731l1223,1694l960,1619l675,1521l398,1341l0,914l315,659e" fillcolor="#99ccff" stroked="f" o:allowincell="f" style="position:absolute;left:3760;top:903;width:3831;height:1155;mso-wrap-style:none;v-text-anchor:middle">
                      <v:fill o:detectmouseclick="t" type="solid" color2="#663300"/>
                      <v:stroke color="#3465a4" joinstyle="round" endcap="flat"/>
                      <w10:wrap type="none"/>
                    </v:shape>
                    <v:group id="shape_0" style="position:absolute;left:966;top:896;width:9362;height:6758">
                      <v:shape id="shape_0" coordsize="1710,1221" path="m0,0l483,1188l567,1221l1710,750e" stroked="t" o:allowincell="f" style="position:absolute;left:8565;top:905;width:1762;height:12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53,2970" path="m1050,0l30,414l0,501l1053,2970e" stroked="t" o:allowincell="f" style="position:absolute;left:9239;top:2048;width:1085;height:31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3686,918" to="4452,156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495,1155" path="m495,0l53,0l0,82l480,1155e" stroked="t" o:allowincell="f" style="position:absolute;left:9818;top:6044;width:509;height:122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770,1403" path="m4770,1245l4245,83l4155,15l90,0l0,75l23,908l105,990l4680,1403e" stroked="t" o:allowincell="f" style="position:absolute;left:5315;top:6051;width:4919;height:149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0,1170" path="m0,0l270,1110l225,1170l7,1170e" stroked="t" o:allowincell="f" style="position:absolute;left:975;top:4575;width:277;height:124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73,3405" path="m0,1350l1673,0l2175,2122l2273,3337l2213,3405l315,3397l255,3337l143,2835e" stroked="t" o:allowincell="f" style="position:absolute;left:1214;top:2197;width:2343;height:36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66,896" to="3766,322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480,697" path="m23,0l285,0l368,75l480,615l420,697l0,667e" stroked="t" o:allowincell="f" style="position:absolute;left:967;top:6060;width:494;height:74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5,368" path="m0,0l443,38l555,113l615,368e" stroked="t" o:allowincell="f" style="position:absolute;left:1028;top:7263;width:633;height:39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08,292" path="m3908,277l75,0l0,45l53,292e" stroked="t" o:allowincell="f" style="position:absolute;left:1833;top:7337;width:4030;height:30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458,975" path="m225,743l3383,975l3458,908l3450,75l3368,0l38,8l0,83l120,615l233,735e" stroked="t" o:allowincell="f" style="position:absolute;left:1570;top:6051;width:3566;height:103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rect id="shape_0" stroked="t" o:allowincell="f" style="position:absolute;left:8745;top:1029;width:616;height:579;mso-wrap-style:none;v-text-anchor:middle;rotation:67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fillcolor="#ffafd7" stroked="t" o:allowincell="f" style="position:absolute;left:6861;top:5450;width:2459;height:350;mso-wrap-style:none;v-text-anchor:middle">
                      <v:fill o:detectmouseclick="t" type="solid" color2="#005028"/>
                      <v:stroke color="black" weight="9360" joinstyle="miter" endcap="flat"/>
                      <w10:wrap type="none"/>
                    </v:rect>
                    <v:shape id="shape_0" coordsize="2738,1650" path="m0,14l689,1649l2738,1650l2058,0l0,14xe" fillcolor="#f600f6" stroked="t" o:allowincell="f" style="position:absolute;left:8271;top:6057;width:1757;height:1091;mso-wrap-style:none;v-text-anchor:middle">
                      <v:fill o:detectmouseclick="t" type="solid" color2="#09ff09"/>
                      <v:stroke color="maroon" weight="19080" joinstyle="round" endcap="flat"/>
                      <w10:wrap type="none"/>
                    </v:shape>
                    <v:shape id="shape_0" fillcolor="black" stroked="f" o:allowincell="f" style="position:absolute;left:8869;top:3006;width:795;height:258;mso-wrap-style:none;v-text-anchor:middle;rotation:66" type="_x0000_t136">
                      <v:path textpathok="t"/>
                      <v:textpath on="t" fitshape="t" string="健行路" style="font-family:&quot;華康新特明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854;top:2122;width:1289;height:267;mso-wrap-style:none;v-text-anchor:middle;rotation:321" type="_x0000_t136">
                      <v:path textpathok="t"/>
                      <v:textpath on="t" fitshape="t" string="崇德路一段" style="font-family:&quot;華康新特明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3393;top:7095;width:1289;height:267;mso-wrap-style:none;v-text-anchor:middle;rotation:5" type="_x0000_t136">
                      <v:path textpathok="t"/>
                      <v:textpath on="t" fitshape="t" string="三民路三段" style="font-family:&quot;華康新特明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963;top:5861;width:487;height:167;mso-wrap-style:none;v-text-anchor:middle" type="_x0000_t136">
                      <v:path textpathok="t"/>
                      <v:textpath on="t" fitshape="t" string="金龍街" style="font-family:&quot;華康新特明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9505;top:2034;width:487;height:167;mso-wrap-style:none;v-text-anchor:middle;rotation:338" type="_x0000_t136">
                      <v:path textpathok="t"/>
                      <v:textpath on="t" fitshape="t" string="榮華街" style="font-family:&quot;華康新特明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118;top:5716;width:502;height:162;mso-wrap-style:none;v-text-anchor:middle;rotation:76" type="_x0000_t136">
                      <v:path textpathok="t"/>
                      <v:textpath on="t" fitshape="t" string="錦中街" style="font-family:&quot;華康新特明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5112;top:3610;width:345;height:3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ect id="shape_0" fillcolor="#7193ff" stroked="t" o:allowincell="f" style="position:absolute;left:3822;top:4671;width:3054;height:350;mso-wrap-style:none;v-text-anchor:middle">
                      <v:fill o:detectmouseclick="t" type="solid" color2="#8e6c0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64;top:4671;width:269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black" stroked="f" o:allowincell="f" style="position:absolute;left:7403;top:5527;width:1339;height:218;mso-wrap-style:none;v-text-anchor:middle" type="_x0000_t136">
                      <v:path textpathok="t"/>
                      <v:textpath on="t" fitshape="t" string="第五教學大樓" style="font-family:&quot;華康儷粗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474;top:4752;width:1339;height:218;mso-wrap-style:none;v-text-anchor:middle" type="_x0000_t136">
                      <v:path textpathok="t"/>
                      <v:textpath on="t" fitshape="t" string="第二教學大樓" style="font-family:&quot;華康儷粗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557;top:3290;width:1381;height:212;mso-wrap-style:none;v-text-anchor:middle;rotation:90" type="_x0000_t136">
                      <v:path textpathok="t"/>
                      <v:textpath on="t" fitshape="t" string="第一教學大樓" style="font-family:&quot;華康儷粗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3730;top:4249;width:529;height:232;mso-wrap-style:none;v-text-anchor:middle;rotation:90" type="_x0000_t136">
                      <v:path textpathok="t"/>
                      <v:textpath on="t" fitshape="t" string="教學大樓&#10;第  三" style="font-family:&quot;華康儷粗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56;top:5307;width:923;height:237;mso-wrap-style:none;v-text-anchor:middle" type="_x0000_t136">
                      <v:path textpathok="t"/>
                      <v:textpath on="t" fitshape="t" string="第四教學大樓" style="font-family:&quot;華康儷粗圓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24;top:3076;width:824;height:214;mso-wrap-style:none;v-text-anchor:middle;rotation:90" type="_x0000_t136">
                      <v:path textpathok="t"/>
                      <v:textpath on="t" fitshape="t" string="綜合大樓" style="font-family:&quot;華康儷粗圓(P)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7169;top:2169;width:603;height:220;mso-wrap-style:none;v-text-anchor:middle" type="_x0000_t136">
                      <v:path textpathok="t"/>
                      <v:textpath on="t" fitshape="t" string="烈堂樓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1079;top:2333;width:2182;height:3109">
                      <v:shape id="shape_0" coordsize="3345,4665" path="m97,2047l0,2452l420,4335l1567,4267l1672,4665l2670,3682l2880,3007l3015,2932l3142,2745l3247,2310l3345,2137l2835,0l2550,75l73,2039e" fillcolor="#ccffff" stroked="f" o:allowincell="f" style="position:absolute;left:1106;top:2343;width:2146;height:3089;mso-wrap-style:none;v-text-anchor:middle">
                        <v:fill o:detectmouseclick="t" type="solid" color2="#330000"/>
                        <v:stroke color="#3465a4" joinstyle="round" endcap="flat"/>
                        <w10:wrap type="none"/>
                      </v:shape>
                      <v:group id="shape_0" style="position:absolute;left:1476;top:3733;width:1160;height:1265">
                        <v:rect id="shape_0" fillcolor="white" stroked="t" o:allowincell="f" style="position:absolute;left:1915;top:4648;width:640;height:349;mso-wrap-style:none;v-text-anchor:middle;rotation:77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2263;top:4381;width:44;height:42;mso-wrap-style:none;v-text-anchor:middle;rotation:7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122;top:3733;width:43;height:42;mso-wrap-style:none;v-text-anchor:middle;rotation:7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476;top:3883;width:43;height:42;mso-wrap-style:none;v-text-anchor:middle;rotation:7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688;top:4514;width:44;height:43;mso-wrap-style:none;v-text-anchor:middle;rotation:7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2010,547" path="m0,7l360,547l1612,547l2010,0e" stroked="t" o:allowincell="f" style="position:absolute;left:2001;top:4720;width:634;height:174;mso-wrap-style:none;v-text-anchor:middle;rotation:7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010,547" path="m0,7l360,547l1612,547l2010,0e" stroked="t" o:allowincell="f" style="position:absolute;left:1828;top:4750;width:634;height:173;mso-wrap-style:none;v-text-anchor:middle;rotation:257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1109,3988" to="1308,4875" stroked="t" o:allowincell="f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shape id="shape_0" coordsize="3216,4694" path="m0,2043l2406,85l2695,0l3216,2172l3120,2336l3021,2764l2949,2834l2871,2964l2738,3013l2567,3677l1535,4694l1424,4284l304,4338e" stroked="t" o:allowincell="f" style="position:absolute;left:1196;top:2333;width:2064;height:3108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  <v:rect id="shape_0" fillcolor="white" stroked="t" o:allowincell="f" style="position:absolute;left:1163;top:3658;width:55;height:109;flip:y;mso-wrap-style:none;v-text-anchor:middle;rotation:238">
                        <v:fill o:detectmouseclick="t" type="solid" color2="black"/>
                        <v:stroke color="maroon" weight="19080" joinstyle="miter" endcap="flat"/>
                        <w10:wrap type="none"/>
                      </v:rect>
                      <v:rect id="shape_0" fillcolor="white" stroked="t" o:allowincell="f" style="position:absolute;left:1079;top:3913;width:55;height:109;flip:y;mso-wrap-style:none;v-text-anchor:middle;rotation:238">
                        <v:fill o:detectmouseclick="t" type="solid" color2="black"/>
                        <v:stroke color="maroon" weight="19080" joinstyle="miter" endcap="flat"/>
                        <w10:wrap type="none"/>
                      </v:rect>
                      <v:rect id="shape_0" fillcolor="white" stroked="t" o:allowincell="f" style="position:absolute;left:1330;top:5105;width:55;height:109;flip:y;mso-wrap-style:none;v-text-anchor:middle;rotation:283">
                        <v:fill o:detectmouseclick="t" type="solid" color2="black"/>
                        <v:stroke color="maroon" weight="19080" joinstyle="miter" endcap="flat"/>
                        <w10:wrap type="none"/>
                      </v:rect>
                      <v:rect id="shape_0" fillcolor="white" stroked="t" o:allowincell="f" style="position:absolute;left:1265;top:4837;width:55;height:110;flip:y;mso-wrap-style:none;v-text-anchor:middle;rotation:283">
                        <v:fill o:detectmouseclick="t" type="solid" color2="black"/>
                        <v:stroke color="maroon" weight="19080" joinstyle="miter" endcap="flat"/>
                        <w10:wrap type="none"/>
                      </v:rect>
                      <v:shape id="shape_0" fillcolor="black" stroked="f" o:allowincell="f" style="position:absolute;left:1679;top:4000;width:1003;height:220;mso-wrap-style:none;v-text-anchor:middle;rotation:347" type="_x0000_t136">
                        <v:path textpathok="t"/>
                        <v:textpath on="t" fitshape="t" string="新民停車場" style="font-family:&quot;華康粗圓體(P)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fillcolor="black" stroked="f" o:allowincell="f" style="position:absolute;left:8741;top:6466;width:799;height:220;mso-wrap-style:none;v-text-anchor:middle" type="_x0000_t136">
                      <v:path textpathok="t"/>
                      <v:textpath on="t" fitshape="t" string="藝術中心" style="font-family:&quot;華康儷粗圓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9662;top:3245;width:622;height:214;mso-wrap-style:none;v-text-anchor:middle;rotation:66" type="_x0000_t136">
                      <v:path textpathok="t"/>
                      <v:textpath on="t" fitshape="t" string="寶覺寺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851;top:1223;width:412;height:212;mso-wrap-style:none;v-text-anchor:middle;rotation:66" type="_x0000_t136">
                      <v:path textpathok="t"/>
                      <v:textpath on="t" fitshape="t" string="郵局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596;top:2580;width:399;height:219;mso-wrap-style:none;v-text-anchor:middle" type="_x0000_t136">
                      <v:path textpathok="t"/>
                      <v:textpath on="t" fitshape="t" string="平房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#00ccff" stroked="f" o:allowincell="f" style="position:absolute;left:5172;top:3675;width:230;height:237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oval>
                    <v:shape id="shape_0" fillcolor="black" stroked="f" o:allowincell="f" style="position:absolute;left:5102;top:3686;width:399;height:219;mso-wrap-style:none;v-text-anchor:middle" type="_x0000_t136">
                      <v:path textpathok="t"/>
                      <v:textpath on="t" fitshape="t" string="屹池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172;top:4778;width:255;height:131;mso-wrap-style:none;v-text-anchor:middle;rotation:90" type="_x0000_t136">
                      <v:path textpathok="t"/>
                      <v:textpath on="t" fitshape="t" string="川堂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050;top:5467;width:399;height:219;mso-wrap-style:none;v-text-anchor:middle" type="_x0000_t136">
                      <v:path textpathok="t"/>
                      <v:textpath on="t" fitshape="t" string="東門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9494;top:5278;width:399;height:219;mso-wrap-style:none;v-text-anchor:middle" type="_x0000_t136">
                      <v:path textpathok="t"/>
                      <v:textpath on="t" fitshape="t" string="北門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248;top:1492;width:399;height:219;mso-wrap-style:none;v-text-anchor:middle" type="_x0000_t136">
                      <v:path textpathok="t"/>
                      <v:textpath on="t" fitshape="t" string="大門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3482;top:1855;width:399;height:219;mso-wrap-style:none;v-text-anchor:middle" type="_x0000_t136">
                      <v:path textpathok="t"/>
                      <v:textpath on="t" fitshape="t" string="南門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705;top:5607;width:461;height:168;mso-wrap-style:none;v-text-anchor:middle" type="_x0000_t136">
                      <v:path textpathok="t"/>
                      <v:textpath on="t" fitshape="t" string="頌恩園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7303;top:3035;width:824;height:611">
                      <v:rect id="shape_0" fillcolor="#94dcb8" stroked="t" o:allowincell="f" style="position:absolute;left:7547;top:3037;width:336;height:610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shape id="shape_0" fillcolor="#94dcb8" stroked="t" o:allowincell="f" style="position:absolute;left:7407;top:3277;width:134;height:125;mso-wrap-style:none;v-text-anchor:middle;rotation:270" type="_x0000_t8">
                        <v:fill o:detectmouseclick="t" type="solid" color2="#6b2347"/>
                        <v:stroke color="white" weight="12600" joinstyle="miter" endcap="flat"/>
                        <w10:wrap type="none"/>
                      </v:shape>
                      <v:oval id="shape_0" fillcolor="#94dcb8" stroked="t" o:allowincell="f" style="position:absolute;left:7497;top:3302;width:80;height:77;mso-wrap-style:none;v-text-anchor:middle;rotation:90">
                        <v:fill o:detectmouseclick="t" type="solid" color2="#6b2347"/>
                        <v:stroke color="white" weight="12600" dashstyle="dash" joinstyle="miter" endcap="flat"/>
                        <w10:wrap type="none"/>
                      </v:oval>
                      <v:rect id="shape_0" fillcolor="#94dcb8" stroked="t" o:allowincell="f" style="position:absolute;left:7497;top:3302;width:80;height:77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line id="shape_0" from="7537,3300" to="7537,3380" stroked="t" o:allowincell="f" style="position:absolute;flip:y">
                        <v:stroke color="white" weight="12600" joinstyle="miter" endcap="flat"/>
                        <v:fill o:detectmouseclick="t" on="false"/>
                        <w10:wrap type="none"/>
                      </v:line>
                      <v:group id="shape_0" style="position:absolute;left:7854;top:3279;width:171;height:126">
                        <v:shape id="shape_0" fillcolor="#94dcb8" stroked="t" o:allowincell="f" style="position:absolute;left:7891;top:3278;width:134;height:125;mso-wrap-style:none;v-text-anchor:middle;rotation:90" type="_x0000_t8">
                          <v:fill o:detectmouseclick="t" type="solid" color2="#6b2347"/>
                          <v:stroke color="white" weight="12600" joinstyle="miter" endcap="flat"/>
                          <w10:wrap type="none"/>
                        </v:shape>
                        <v:oval id="shape_0" fillcolor="#94dcb8" stroked="t" o:allowincell="f" style="position:absolute;left:7855;top:3302;width:80;height:77;mso-wrap-style:none;v-text-anchor:middle;rotation:90">
                          <v:fill o:detectmouseclick="t" type="solid" color2="#6b2347"/>
                          <v:stroke color="white" weight="12600" dashstyle="dash" joinstyle="miter" endcap="flat"/>
                          <w10:wrap type="none"/>
                        </v:oval>
                        <v:rect id="shape_0" fillcolor="#94dcb8" stroked="t" o:allowincell="f" style="position:absolute;left:7855;top:3301;width:80;height:77;mso-wrap-style:none;v-text-anchor:middle;rotation:270">
                          <v:fill o:detectmouseclick="t" type="solid" color2="#6b2347"/>
                          <v:stroke color="white" weight="12600" joinstyle="miter" endcap="flat"/>
                          <w10:wrap type="none"/>
                        </v:rect>
                        <v:line id="shape_0" from="7895,3301" to="7895,3381" stroked="t" o:allowincell="f" style="position:absolute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fillcolor="#94dcb8" stroked="t" o:allowincell="f" style="position:absolute;left:7847;top:3205;width:280;height:271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rect id="shape_0" fillcolor="#94dcb8" stroked="t" o:allowincell="f" style="position:absolute;left:7304;top:3205;width:280;height:271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line id="shape_0" from="7411,3201" to="7444,3201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7411,3482" to="7444,3482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7987,3201" to="8020,3201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7987,3482" to="8020,3482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oval id="shape_0" fillcolor="#94dcb8" stroked="t" o:allowincell="f" style="position:absolute;left:7676;top:3302;width:80;height:77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oval>
                      <v:line id="shape_0" from="7716,3172" to="7716,3508" stroked="t" o:allowincell="f" style="position:absolute;flip:y">
                        <v:stroke color="white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03;top:3513;width:824;height:611">
                      <v:rect id="shape_0" fillcolor="#94dcb8" stroked="t" o:allowincell="f" style="position:absolute;left:7547;top:3514;width:336;height:610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shape id="shape_0" fillcolor="#94dcb8" stroked="t" o:allowincell="f" style="position:absolute;left:7407;top:3754;width:134;height:125;mso-wrap-style:none;v-text-anchor:middle;rotation:270" type="_x0000_t8">
                        <v:fill o:detectmouseclick="t" type="solid" color2="#6b2347"/>
                        <v:stroke color="white" weight="12600" joinstyle="miter" endcap="flat"/>
                        <w10:wrap type="none"/>
                      </v:shape>
                      <v:oval id="shape_0" fillcolor="#94dcb8" stroked="t" o:allowincell="f" style="position:absolute;left:7497;top:3779;width:80;height:77;mso-wrap-style:none;v-text-anchor:middle;rotation:90">
                        <v:fill o:detectmouseclick="t" type="solid" color2="#6b2347"/>
                        <v:stroke color="white" weight="12600" dashstyle="dash" joinstyle="miter" endcap="flat"/>
                        <w10:wrap type="none"/>
                      </v:oval>
                      <v:rect id="shape_0" fillcolor="#94dcb8" stroked="t" o:allowincell="f" style="position:absolute;left:7497;top:3779;width:80;height:77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line id="shape_0" from="7537,3777" to="7537,3857" stroked="t" o:allowincell="f" style="position:absolute;flip:y">
                        <v:stroke color="white" weight="12600" joinstyle="miter" endcap="flat"/>
                        <v:fill o:detectmouseclick="t" on="false"/>
                        <w10:wrap type="none"/>
                      </v:line>
                      <v:group id="shape_0" style="position:absolute;left:7854;top:3755;width:171;height:126">
                        <v:shape id="shape_0" fillcolor="#94dcb8" stroked="t" o:allowincell="f" style="position:absolute;left:7891;top:3755;width:134;height:125;mso-wrap-style:none;v-text-anchor:middle;rotation:90" type="_x0000_t8">
                          <v:fill o:detectmouseclick="t" type="solid" color2="#6b2347"/>
                          <v:stroke color="white" weight="12600" joinstyle="miter" endcap="flat"/>
                          <w10:wrap type="none"/>
                        </v:shape>
                        <v:oval id="shape_0" fillcolor="#94dcb8" stroked="t" o:allowincell="f" style="position:absolute;left:7855;top:3779;width:80;height:77;mso-wrap-style:none;v-text-anchor:middle;rotation:90">
                          <v:fill o:detectmouseclick="t" type="solid" color2="#6b2347"/>
                          <v:stroke color="white" weight="12600" dashstyle="dash" joinstyle="miter" endcap="flat"/>
                          <w10:wrap type="none"/>
                        </v:oval>
                        <v:rect id="shape_0" fillcolor="#94dcb8" stroked="t" o:allowincell="f" style="position:absolute;left:7855;top:3778;width:80;height:77;mso-wrap-style:none;v-text-anchor:middle;rotation:270">
                          <v:fill o:detectmouseclick="t" type="solid" color2="#6b2347"/>
                          <v:stroke color="white" weight="12600" joinstyle="miter" endcap="flat"/>
                          <w10:wrap type="none"/>
                        </v:rect>
                        <v:line id="shape_0" from="7895,3778" to="7895,3858" stroked="t" o:allowincell="f" style="position:absolute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fillcolor="#94dcb8" stroked="t" o:allowincell="f" style="position:absolute;left:7847;top:3682;width:280;height:271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rect id="shape_0" fillcolor="#94dcb8" stroked="t" o:allowincell="f" style="position:absolute;left:7304;top:3682;width:280;height:271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line id="shape_0" from="7411,3678" to="7444,3678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7411,3959" to="7444,3959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7987,3678" to="8020,3678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7987,3959" to="8020,3959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oval id="shape_0" fillcolor="#94dcb8" stroked="t" o:allowincell="f" style="position:absolute;left:7676;top:3779;width:80;height:77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oval>
                      <v:line id="shape_0" from="7716,3649" to="7716,3985" stroked="t" o:allowincell="f" style="position:absolute;flip:y">
                        <v:stroke color="white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03;top:3988;width:824;height:611">
                      <v:rect id="shape_0" fillcolor="#94dcb8" stroked="t" o:allowincell="f" style="position:absolute;left:7547;top:3990;width:336;height:610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shape id="shape_0" fillcolor="#94dcb8" stroked="t" o:allowincell="f" style="position:absolute;left:7407;top:4230;width:134;height:125;mso-wrap-style:none;v-text-anchor:middle;rotation:270" type="_x0000_t8">
                        <v:fill o:detectmouseclick="t" type="solid" color2="#6b2347"/>
                        <v:stroke color="white" weight="12600" joinstyle="miter" endcap="flat"/>
                        <w10:wrap type="none"/>
                      </v:shape>
                      <v:oval id="shape_0" fillcolor="#94dcb8" stroked="t" o:allowincell="f" style="position:absolute;left:7497;top:4255;width:80;height:77;mso-wrap-style:none;v-text-anchor:middle;rotation:90">
                        <v:fill o:detectmouseclick="t" type="solid" color2="#6b2347"/>
                        <v:stroke color="white" weight="12600" dashstyle="dash" joinstyle="miter" endcap="flat"/>
                        <w10:wrap type="none"/>
                      </v:oval>
                      <v:rect id="shape_0" fillcolor="#94dcb8" stroked="t" o:allowincell="f" style="position:absolute;left:7497;top:4255;width:80;height:77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line id="shape_0" from="7537,4253" to="7537,4333" stroked="t" o:allowincell="f" style="position:absolute;flip:y">
                        <v:stroke color="white" weight="12600" joinstyle="miter" endcap="flat"/>
                        <v:fill o:detectmouseclick="t" on="false"/>
                        <w10:wrap type="none"/>
                      </v:line>
                      <v:group id="shape_0" style="position:absolute;left:7854;top:4232;width:171;height:126">
                        <v:shape id="shape_0" fillcolor="#94dcb8" stroked="t" o:allowincell="f" style="position:absolute;left:7891;top:4231;width:134;height:125;mso-wrap-style:none;v-text-anchor:middle;rotation:90" type="_x0000_t8">
                          <v:fill o:detectmouseclick="t" type="solid" color2="#6b2347"/>
                          <v:stroke color="white" weight="12600" joinstyle="miter" endcap="flat"/>
                          <w10:wrap type="none"/>
                        </v:shape>
                        <v:oval id="shape_0" fillcolor="#94dcb8" stroked="t" o:allowincell="f" style="position:absolute;left:7855;top:4255;width:80;height:77;mso-wrap-style:none;v-text-anchor:middle;rotation:90">
                          <v:fill o:detectmouseclick="t" type="solid" color2="#6b2347"/>
                          <v:stroke color="white" weight="12600" dashstyle="dash" joinstyle="miter" endcap="flat"/>
                          <w10:wrap type="none"/>
                        </v:oval>
                        <v:rect id="shape_0" fillcolor="#94dcb8" stroked="t" o:allowincell="f" style="position:absolute;left:7855;top:4254;width:80;height:77;mso-wrap-style:none;v-text-anchor:middle;rotation:270">
                          <v:fill o:detectmouseclick="t" type="solid" color2="#6b2347"/>
                          <v:stroke color="white" weight="12600" joinstyle="miter" endcap="flat"/>
                          <w10:wrap type="none"/>
                        </v:rect>
                        <v:line id="shape_0" from="7895,4254" to="7895,4334" stroked="t" o:allowincell="f" style="position:absolute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fillcolor="#94dcb8" stroked="t" o:allowincell="f" style="position:absolute;left:7847;top:4158;width:280;height:271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rect id="shape_0" fillcolor="#94dcb8" stroked="t" o:allowincell="f" style="position:absolute;left:7304;top:4158;width:280;height:271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line id="shape_0" from="7411,4154" to="7444,4154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7411,4435" to="7444,4435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7987,4154" to="8020,4154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7987,4435" to="8020,4435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oval id="shape_0" fillcolor="#94dcb8" stroked="t" o:allowincell="f" style="position:absolute;left:7676;top:4255;width:80;height:77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oval>
                      <v:line id="shape_0" from="7716,4125" to="7716,4461" stroked="t" o:allowincell="f" style="position:absolute;flip:y">
                        <v:stroke color="white" weight="1260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f" o:allowincell="f" style="position:absolute;left:7401;top:3691;width:622;height:214;mso-wrap-style:none;v-text-anchor:middle;rotation:90" type="_x0000_t136">
                      <v:path textpathok="t"/>
                      <v:textpath on="t" fitshape="t" string="操　場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ff99cc" stroked="t" o:allowincell="f" style="position:absolute;left:8309;top:4980;width:772;height:434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rect>
                    <v:group id="shape_0" style="position:absolute;left:8333;top:4877;width:723;height:642">
                      <v:rect id="shape_0" fillcolor="#94dcb8" stroked="t" o:allowincell="f" style="position:absolute;left:8542;top:4878;width:304;height:641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rect id="shape_0" fillcolor="#94dcb8" stroked="t" o:allowincell="f" style="position:absolute;left:8828;top:5124;width:228;height:147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rect id="shape_0" fillcolor="#94dcb8" stroked="t" o:allowincell="f" style="position:absolute;left:8638;top:4968;width:113;height:345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rect id="shape_0" fillcolor="#94dcb8" stroked="t" o:allowincell="f" style="position:absolute;left:8334;top:5124;width:228;height:147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rect id="shape_0" fillcolor="#94dcb8" stroked="t" o:allowincell="f" style="position:absolute;left:8638;top:5082;width:113;height:345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</v:group>
                    <v:shape id="shape_0" fillcolor="black" stroked="f" o:allowincell="f" style="position:absolute;left:8464;top:5114;width:461;height:168;mso-wrap-style:none;v-text-anchor:middle" type="_x0000_t136">
                      <v:path textpathok="t"/>
                      <v:textpath on="t" fitshape="t" string="網球場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8654;top:2682;width:167;height:126">
                      <v:shape id="shape_0" fillcolor="#94dcb8" stroked="t" o:allowincell="f" style="position:absolute;left:8686;top:2681;width:134;height:125;mso-wrap-style:none;v-text-anchor:middle;rotation:70" type="_x0000_t8">
                        <v:fill o:detectmouseclick="t" type="solid" color2="#6b2347"/>
                        <v:stroke color="white" weight="12600" joinstyle="miter" endcap="flat"/>
                        <w10:wrap type="none"/>
                      </v:shape>
                      <v:oval id="shape_0" fillcolor="#94dcb8" stroked="t" o:allowincell="f" style="position:absolute;left:8654;top:2727;width:80;height:77;mso-wrap-style:none;v-text-anchor:middle;rotation:70">
                        <v:fill o:detectmouseclick="t" type="solid" color2="#6b2347"/>
                        <v:stroke color="white" weight="12600" dashstyle="dash" joinstyle="miter" endcap="flat"/>
                        <w10:wrap type="none"/>
                      </v:oval>
                      <v:rect id="shape_0" fillcolor="#94dcb8" stroked="t" o:allowincell="f" style="position:absolute;left:8653;top:2726;width:80;height:77;mso-wrap-style:none;v-text-anchor:middle;rotation:25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line id="shape_0" from="8681,2727" to="8708,2803" stroked="t" o:allowincell="f" style="position:absolute">
                        <v:stroke color="white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61;top:3029;width:169;height:126">
                      <v:shape id="shape_0" fillcolor="#94dcb8" stroked="t" o:allowincell="f" style="position:absolute;left:8796;top:3029;width:134;height:125;mso-wrap-style:none;v-text-anchor:middle;rotation:76" type="_x0000_t8">
                        <v:fill o:detectmouseclick="t" type="solid" color2="#6b2347"/>
                        <v:stroke color="white" weight="12600" joinstyle="miter" endcap="flat"/>
                        <w10:wrap type="none"/>
                      </v:shape>
                      <v:oval id="shape_0" fillcolor="#94dcb8" stroked="t" o:allowincell="f" style="position:absolute;left:8762;top:3068;width:80;height:77;mso-wrap-style:none;v-text-anchor:middle;rotation:76">
                        <v:fill o:detectmouseclick="t" type="solid" color2="#6b2347"/>
                        <v:stroke color="white" weight="12600" dashstyle="dash" joinstyle="miter" endcap="flat"/>
                        <w10:wrap type="none"/>
                      </v:oval>
                      <v:rect id="shape_0" fillcolor="#94dcb8" stroked="t" o:allowincell="f" style="position:absolute;left:8762;top:3068;width:80;height:77;mso-wrap-style:none;v-text-anchor:middle;rotation:256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line id="shape_0" from="8794,3069" to="8812,3146" stroked="t" o:allowincell="f" style="position:absolute">
                        <v:stroke color="white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821;top:3347;width:170;height:126">
                      <v:shape id="shape_0" fillcolor="#94dcb8" stroked="t" o:allowincell="f" style="position:absolute;left:8857;top:3346;width:134;height:125;mso-wrap-style:none;v-text-anchor:middle;rotation:85" type="_x0000_t8">
                        <v:fill o:detectmouseclick="t" type="solid" color2="#6b2347"/>
                        <v:stroke color="white" weight="12600" joinstyle="miter" endcap="flat"/>
                        <w10:wrap type="none"/>
                      </v:shape>
                      <v:oval id="shape_0" fillcolor="#94dcb8" stroked="t" o:allowincell="f" style="position:absolute;left:8821;top:3376;width:80;height:77;mso-wrap-style:none;v-text-anchor:middle;rotation:85">
                        <v:fill o:detectmouseclick="t" type="solid" color2="#6b2347"/>
                        <v:stroke color="white" weight="12600" dashstyle="dash" joinstyle="miter" endcap="flat"/>
                        <w10:wrap type="none"/>
                      </v:oval>
                      <v:rect id="shape_0" fillcolor="#94dcb8" stroked="t" o:allowincell="f" style="position:absolute;left:8821;top:3375;width:80;height:77;mso-wrap-style:none;v-text-anchor:middle;rotation:265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line id="shape_0" from="8859,3375" to="8865,3455" stroked="t" o:allowincell="f" style="position:absolute">
                        <v:stroke color="white" weight="1260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f" o:allowincell="f" style="position:absolute;left:8388;top:3356;width:491;height:169;mso-wrap-style:none;v-text-anchor:middle;rotation:89" type="_x0000_t136">
                      <v:path textpathok="t"/>
                      <v:textpath on="t" fitshape="t" string="籃球場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ccffcc" stroked="t" o:allowincell="f" style="position:absolute;left:8442;top:4055;width:639;height:910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group id="shape_0" style="position:absolute;left:8527;top:4110;width:468;height:801">
                      <v:group id="shape_0" style="position:absolute;left:8527;top:4110;width:468;height:236">
                        <v:rect id="shape_0" fillcolor="#94dcb8" stroked="t" o:allowincell="f" style="position:absolute;left:8758;top:4113;width:236;height:229;mso-wrap-style:none;v-text-anchor:middle;rotation:90">
                          <v:fill o:detectmouseclick="t" type="solid" color2="#6b2347"/>
                          <v:stroke color="white" weight="12600" joinstyle="miter" endcap="flat"/>
                          <w10:wrap type="none"/>
                        </v:rect>
                        <v:rect id="shape_0" fillcolor="#94dcb8" stroked="t" o:allowincell="f" style="position:absolute;left:8528;top:4113;width:236;height:229;mso-wrap-style:none;v-text-anchor:middle;rotation:90">
                          <v:fill o:detectmouseclick="t" type="solid" color2="#6b2347"/>
                          <v:stroke color="white" weight="12600" joinstyle="miter" endcap="flat"/>
                          <w10:wrap type="none"/>
                        </v:rect>
                        <v:line id="shape_0" from="8684,4110" to="8684,4346" stroked="t" o:allowincell="f" style="position:absolute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8838,4110" to="8838,4346" stroked="t" o:allowincell="f" style="position:absolute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27;top:4392;width:468;height:236">
                        <v:rect id="shape_0" fillcolor="#94dcb8" stroked="t" o:allowincell="f" style="position:absolute;left:8758;top:4395;width:236;height:229;mso-wrap-style:none;v-text-anchor:middle;rotation:90">
                          <v:fill o:detectmouseclick="t" type="solid" color2="#6b2347"/>
                          <v:stroke color="white" weight="12600" joinstyle="miter" endcap="flat"/>
                          <w10:wrap type="none"/>
                        </v:rect>
                        <v:rect id="shape_0" fillcolor="#94dcb8" stroked="t" o:allowincell="f" style="position:absolute;left:8528;top:4395;width:236;height:229;mso-wrap-style:none;v-text-anchor:middle;rotation:90">
                          <v:fill o:detectmouseclick="t" type="solid" color2="#6b2347"/>
                          <v:stroke color="white" weight="12600" joinstyle="miter" endcap="flat"/>
                          <w10:wrap type="none"/>
                        </v:rect>
                        <v:line id="shape_0" from="8684,4392" to="8684,4628" stroked="t" o:allowincell="f" style="position:absolute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8838,4392" to="8838,4628" stroked="t" o:allowincell="f" style="position:absolute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27;top:4674;width:468;height:236">
                        <v:rect id="shape_0" fillcolor="#94dcb8" stroked="t" o:allowincell="f" style="position:absolute;left:8758;top:4677;width:236;height:229;mso-wrap-style:none;v-text-anchor:middle;rotation:90">
                          <v:fill o:detectmouseclick="t" type="solid" color2="#6b2347"/>
                          <v:stroke color="white" weight="12600" joinstyle="miter" endcap="flat"/>
                          <w10:wrap type="none"/>
                        </v:rect>
                        <v:rect id="shape_0" fillcolor="#94dcb8" stroked="t" o:allowincell="f" style="position:absolute;left:8528;top:4677;width:236;height:229;mso-wrap-style:none;v-text-anchor:middle;rotation:90">
                          <v:fill o:detectmouseclick="t" type="solid" color2="#6b2347"/>
                          <v:stroke color="white" weight="12600" joinstyle="miter" endcap="flat"/>
                          <w10:wrap type="none"/>
                        </v:rect>
                        <v:line id="shape_0" from="8684,4674" to="8684,4910" stroked="t" o:allowincell="f" style="position:absolute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8838,4674" to="8838,4910" stroked="t" o:allowincell="f" style="position:absolute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black" stroked="f" o:allowincell="f" style="position:absolute;left:8523;top:4428;width:475;height:163;mso-wrap-style:none;v-text-anchor:middle;rotation:90" type="_x0000_t136">
                      <v:path textpathok="t"/>
                      <v:textpath on="t" fitshape="t" string="排球場" style="font-family:&quot;華康粗圓體(P)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8820;top:3638;width:281;height:317">
                      <v:shape id="shape_0" coordsize="261,479" path="m3,243c6,417,215,479,258,444l261,33c219,0,0,69,3,243xe" fillcolor="#94dcb8" stroked="f" o:allowincell="f" style="position:absolute;left:8826;top:3638;width:166;height:316;mso-wrap-style:none;v-text-anchor:middle">
                        <v:fill o:detectmouseclick="t" type="solid" color2="#6b2347"/>
                        <v:stroke color="#3465a4" joinstyle="round" endcap="flat"/>
                        <w10:wrap type="none"/>
                      </v:shape>
                      <v:group id="shape_0" style="position:absolute;left:8828;top:3732;width:171;height:126">
                        <v:shape id="shape_0" fillcolor="#94dcb8" stroked="t" o:allowincell="f" style="position:absolute;left:8866;top:3731;width:134;height:125;mso-wrap-style:none;v-text-anchor:middle;rotation:90" type="_x0000_t8">
                          <v:fill o:detectmouseclick="t" type="solid" color2="#6b2347"/>
                          <v:stroke color="white" weight="12600" joinstyle="miter" endcap="flat"/>
                          <w10:wrap type="none"/>
                        </v:shape>
                        <v:oval id="shape_0" fillcolor="#94dcb8" stroked="t" o:allowincell="f" style="position:absolute;left:8830;top:3755;width:80;height:77;mso-wrap-style:none;v-text-anchor:middle;rotation:90">
                          <v:fill o:detectmouseclick="t" type="solid" color2="#6b2347"/>
                          <v:stroke color="white" weight="12600" dashstyle="dash" joinstyle="miter" endcap="flat"/>
                          <w10:wrap type="none"/>
                        </v:oval>
                        <v:rect id="shape_0" fillcolor="#94dcb8" stroked="t" o:allowincell="f" style="position:absolute;left:8830;top:3754;width:80;height:77;mso-wrap-style:none;v-text-anchor:middle;rotation:270">
                          <v:fill o:detectmouseclick="t" type="solid" color2="#6b2347"/>
                          <v:stroke color="white" weight="12600" joinstyle="miter" endcap="flat"/>
                          <w10:wrap type="none"/>
                        </v:rect>
                        <v:line id="shape_0" from="8870,3754" to="8870,3834" stroked="t" o:allowincell="f" style="position:absolute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fillcolor="#94dcb8" stroked="t" o:allowincell="f" style="position:absolute;left:8822;top:3658;width:280;height:271;mso-wrap-style:none;v-text-anchor:middle;rotation:90">
                        <v:fill o:detectmouseclick="t" type="solid" color2="#6b2347"/>
                        <v:stroke color="white" weight="12600" joinstyle="miter" endcap="flat"/>
                        <w10:wrap type="none"/>
                      </v:rect>
                      <v:line id="shape_0" from="8963,3654" to="8996,3654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8963,3936" to="8996,3936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8997,3646" to="8997,3941" stroked="t" o:allowincell="f" style="position:absolute">
                        <v:stroke color="white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roundrect id="shape_0" stroked="t" o:allowincell="f" style="position:absolute;left:968;top:908;width:9359;height:6750;mso-wrap-style:none;v-text-anchor:middle">
                    <v:fill o:detectmouseclick="t" on="false"/>
                    <v:stroke color="purple" weight="76320" joinstyle="miter" endcap="flat"/>
                    <w10:wrap type="none"/>
                  </v:roundrect>
                </v:group>
                <v:group id="shape_0" style="position:absolute;left:5821;top:6975;width:4802;height:879">
                  <v:roundrect id="shape_0" fillcolor="white" stroked="t" o:allowincell="f" style="position:absolute;left:5821;top:6975;width:4801;height:878;mso-wrap-style:none;v-text-anchor:middle">
                    <v:fill o:detectmouseclick="t" type="solid" color2="black" opacity="0.94"/>
                    <v:stroke color="#0062c4" weight="38160" joinstyle="miter" endcap="flat"/>
                    <w10:wrap type="none"/>
                  </v:round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965;top:6991;width:493;height:80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57;top:6991;width:4045;height:65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7665</wp:posOffset>
                </wp:positionH>
                <wp:positionV relativeFrom="paragraph">
                  <wp:posOffset>393065</wp:posOffset>
                </wp:positionV>
                <wp:extent cx="163830" cy="1334135"/>
                <wp:effectExtent l="64770" t="381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00" cy="1334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30.95pt" to="141.8pt,135.9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9470</wp:posOffset>
                </wp:positionH>
                <wp:positionV relativeFrom="paragraph">
                  <wp:posOffset>2451100</wp:posOffset>
                </wp:positionV>
                <wp:extent cx="406400" cy="1483995"/>
                <wp:effectExtent l="37465" t="7620" r="279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40" cy="1483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pt,193pt" to="498.05pt,309.8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新民高中錦中街停車場位置</w:t>
      </w:r>
      <w:r>
        <w:rPr>
          <w:rFonts w:eastAsia="Times New Roman"/>
          <w:sz w:val="36"/>
          <w:szCs w:val="36"/>
        </w:rPr>
        <w:t xml:space="preserve">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MT Symbol">
    <w:charset w:val="01"/>
    <w:family w:val="roman"/>
    <w:pitch w:val="default"/>
  </w:font>
  <w:font w:name="華康新特明體(P)">
    <w:charset w:val="01"/>
    <w:family w:val="roman"/>
    <w:pitch w:val="default"/>
  </w:font>
  <w:font w:name="華康儷粗圓">
    <w:charset w:val="01"/>
    <w:family w:val="roman"/>
    <w:pitch w:val="default"/>
  </w:font>
  <w:font w:name="華康儷粗圓(P)">
    <w:charset w:val="01"/>
    <w:family w:val="roman"/>
    <w:pitch w:val="default"/>
  </w:font>
  <w:font w:name="華康粗圓體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1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6:00Z</dcterms:created>
  <dc:creator>SuperXP</dc:creator>
  <dc:description/>
  <dc:language>en-US</dc:language>
  <cp:lastModifiedBy>user</cp:lastModifiedBy>
  <cp:lastPrinted>2014-12-22T08:49:00Z</cp:lastPrinted>
  <dcterms:modified xsi:type="dcterms:W3CDTF">2014-12-29T04:06:00Z</dcterms:modified>
  <cp:revision>2</cp:revision>
  <dc:subject/>
  <dc:title>中華藝術學校94年向全國招生各組執行週進度表</dc:title>
</cp:coreProperties>
</file>