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充實基礎教學實習設備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資訊類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124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惠斯登電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惠斯登電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波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MHZ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雙軌跡，數位式示波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試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上型或掌上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03-08-07T11:39:00Z</cp:lastPrinted>
  <dcterms:modified xsi:type="dcterms:W3CDTF">2014-11-27T02:20:00Z</dcterms:modified>
  <cp:revision>12</cp:revision>
  <dc:subject/>
  <dc:title>高雄市政府教育局　　　標　單</dc:title>
</cp:coreProperties>
</file>