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充實基礎教學實習設備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動力機械類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124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控制液氣壓元件實習教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具所附各元件均可在教 學板上快速拆裝，並具備快速接頭做 管路連接，且可視設備、場地、元件 類型性能、驅動元件、安裝方式、方向控制、功能輸出、電位等調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實習教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所附各元件均可在教學板上快速 拆裝，並具備快速接頭做管路連接， 且可視設備、場地、元件類型性能、 驅動元件、安裝方式、方向控制、功 能輸出、電位等調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電路示教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具備反相放大電路、非反相放大電路 及閘流體應用茁路贺習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波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MH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乙炔銲接設備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動切割炬、氧乙炔銲炬、氣體調節 器組、附推車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焊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V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0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電銲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V</w:t>
            </w:r>
            <w:r>
              <w:rPr>
                <w:rFonts w:ascii="標楷體" w:hAnsi="標楷體" w:cs="標楷體" w:eastAsia="標楷體"/>
                <w:sz w:val="20"/>
              </w:rPr>
              <w:t xml:space="preserve">，輸出茁流 </w:t>
            </w:r>
            <w:r>
              <w:rPr>
                <w:rFonts w:eastAsia="標楷體" w:cs="標楷體" w:ascii="標楷體" w:hAnsi="標楷體"/>
                <w:sz w:val="20"/>
              </w:rPr>
              <w:t>50A~200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氬銲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V</w:t>
            </w:r>
            <w:r>
              <w:rPr>
                <w:rFonts w:ascii="標楷體" w:hAnsi="標楷體" w:cs="標楷體" w:eastAsia="標楷體"/>
                <w:sz w:val="20"/>
              </w:rPr>
              <w:t>，輸出馆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A-150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工作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x90x78c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工作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x90x78c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發電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相 </w:t>
            </w:r>
            <w:r>
              <w:rPr>
                <w:rFonts w:eastAsia="標楷體" w:cs="標楷體" w:ascii="標楷體" w:hAnsi="標楷體"/>
                <w:sz w:val="20"/>
              </w:rPr>
              <w:t>12V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0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動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V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W/5000rDm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系工作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x90x78cm</w:t>
            </w:r>
            <w:r>
              <w:rPr>
                <w:rFonts w:ascii="標楷體" w:hAnsi="標楷體" w:cs="標楷體" w:eastAsia="標楷體"/>
                <w:sz w:val="20"/>
              </w:rPr>
              <w:t>，附電源插座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03-08-07T11:39:00Z</cp:lastPrinted>
  <dcterms:modified xsi:type="dcterms:W3CDTF">2014-11-27T02:14:00Z</dcterms:modified>
  <cp:revision>11</cp:revision>
  <dc:subject/>
  <dc:title>高雄市政府教育局　　　標　單</dc:title>
</cp:coreProperties>
</file>