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高雄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高中職校「臺灣學－網路讀書會」參賽投稿步驟</w:t>
      </w:r>
    </w:p>
    <w:p>
      <w:pPr>
        <w:pStyle w:val="Normal"/>
        <w:ind w:left="180" w:hanging="180"/>
        <w:rPr/>
      </w:pPr>
      <w:r>
        <w:rPr/>
        <w:t>1.</w:t>
      </w:r>
      <w:r>
        <w:rPr/>
        <w:t>請連結到網路讀書會網站，網址：</w:t>
      </w:r>
      <w:r>
        <w:rPr/>
        <w:t xml:space="preserve">http://read.cchs.kh.edu.tw/ </w:t>
      </w:r>
      <w:r>
        <w:rPr/>
        <w:t>，點選「報名參賽」進入參賽留言畫面。請注意本系統目前只支援</w:t>
      </w:r>
      <w:r>
        <w:rPr/>
        <w:t>IE</w:t>
      </w:r>
      <w:r>
        <w:rPr/>
        <w:t>瀏覽器，用其他瀏覽器會無法正確投稿上傳，不便之處敬請見諒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819150" cy="314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5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6.8pt;width:64.45pt;height:24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14410" cy="50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2" t="14555" r="2697" b="1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依照提示欄位，輸入</w:t>
      </w:r>
      <w:r>
        <w:rPr/>
        <w:t>文章標題、參賽者學校資訊、個人基本資料，以</w:t>
      </w:r>
      <w:r>
        <w:rPr/>
        <w:t>及指導老師姓名</w:t>
      </w:r>
      <w:r>
        <w:rPr/>
        <w:t>(</w:t>
      </w:r>
      <w:r>
        <w:rPr/>
        <w:t>每篇作品指導老師限一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color w:val="FF0000"/>
        </w:rPr>
        <w:t>高職之同學請務必點選您就讀之科別，以方便學校承辦老師處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7658735" cy="455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97" t="22514" r="17413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填入所閱讀書籍之基本資料。</w:t>
      </w:r>
      <w:r>
        <w:rPr/>
        <w:t>(</w:t>
      </w:r>
      <w:r>
        <w:rPr/>
        <w:t>中文書名、作者、出版單位等項目必填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654925" cy="494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依規定格式分成三大部份書寫，各部份之標題與內容如下圖所示。並請注意標點符號規定及版面要求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743700" cy="4668520"/>
            <wp:effectExtent l="0" t="0" r="0" b="0"/>
            <wp:wrapTight wrapText="bothSides">
              <wp:wrapPolygon edited="0">
                <wp:start x="11152" y="25906"/>
                <wp:lineTo x="11152" y="21576"/>
                <wp:lineTo x="8017" y="21576"/>
                <wp:lineTo x="8017" y="25906"/>
                <wp:lineTo x="11152" y="2590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96" t="22480" r="163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標</w:t>
      </w:r>
      <w:r>
        <w:rPr>
          <w:b/>
          <w:bCs/>
          <w:color w:val="000000"/>
          <w:sz w:val="28"/>
          <w:szCs w:val="28"/>
        </w:rPr>
        <w:t>點符號規定、版面要求</w:t>
      </w:r>
    </w:p>
    <w:p>
      <w:pPr>
        <w:pStyle w:val="Normal"/>
        <w:numPr>
          <w:ilvl w:val="0"/>
          <w:numId w:val="1"/>
        </w:numPr>
        <w:rPr>
          <w:color w:val="8E388E"/>
        </w:rPr>
      </w:pPr>
      <w:r>
        <w:rPr/>
        <w:t>所有標點符號規定使用</w:t>
      </w:r>
      <w:r>
        <w:rPr>
          <w:b/>
          <w:color w:val="FF0000"/>
        </w:rPr>
        <w:t>中文全形之標點符號</w:t>
      </w:r>
      <w:r>
        <w:rPr>
          <w:color w:val="000000"/>
        </w:rPr>
        <w:t>如：，；、。：‧／「」《》？〈〉！（）……</w:t>
      </w:r>
      <w:r>
        <w:rPr/>
        <w:t>請勿</w:t>
      </w:r>
      <w:r>
        <w:rPr/>
        <w:t>使用</w:t>
      </w:r>
      <w:r>
        <w:rPr/>
        <w:t>半形</w:t>
      </w:r>
      <w:r>
        <w:rPr/>
        <w:t>之標點符號，如：</w:t>
      </w:r>
      <w:r>
        <w:rPr/>
        <w:t>{ } ^ ! ] [ ; , . ' " ! * ( ) : / &gt; &lt; ..</w:t>
      </w:r>
      <w:r>
        <w:rPr>
          <w:color w:val="000000"/>
        </w:rPr>
        <w:t>。</w:t>
      </w:r>
    </w:p>
    <w:p>
      <w:pPr>
        <w:pStyle w:val="Normal"/>
        <w:rPr>
          <w:color w:val="8E388E"/>
        </w:rPr>
      </w:pPr>
      <w:r>
        <w:rPr>
          <w:color w:val="8E388E"/>
        </w:rPr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>
          <w:sz w:val="28"/>
          <w:szCs w:val="28"/>
        </w:rPr>
      </w:pPr>
      <w:r>
        <w:rPr>
          <w:b/>
          <w:sz w:val="28"/>
          <w:szCs w:val="28"/>
        </w:rPr>
        <w:t>為便於評審評閱，</w:t>
      </w:r>
      <w:r>
        <w:rPr>
          <w:b/>
          <w:sz w:val="28"/>
          <w:szCs w:val="28"/>
        </w:rPr>
        <w:t>標題與段落、段落與段落之間務請</w:t>
      </w:r>
      <w:r>
        <w:rPr>
          <w:b/>
          <w:color w:val="000000"/>
          <w:sz w:val="28"/>
          <w:szCs w:val="28"/>
        </w:rPr>
        <w:t>空一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每段開頭不必空格，</w:t>
      </w:r>
      <w:r>
        <w:rPr>
          <w:color w:val="000000"/>
        </w:rPr>
        <w:t>文字直接靠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</w:rPr>
        <w:t></w:t>
      </w:r>
      <w:r>
        <w:rPr>
          <w:color w:val="000000"/>
          <w:sz w:val="28"/>
        </w:rPr>
        <w:t>建議同學先在自己的電腦將文章寫好，存檔完成後，利用複製功能進行留言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先選「試覽畫面」確認格式及內容無誤後，再選「確定儲存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3870960</wp:posOffset>
                </wp:positionV>
                <wp:extent cx="1323975" cy="4025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02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5pt;margin-top:304.8pt;width:104.2pt;height:31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97090" cy="4783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出現「儲存成功」之訊息，即表示留言成功。</w:t>
      </w:r>
    </w:p>
    <w:p>
      <w:pPr>
        <w:pStyle w:val="Normal"/>
        <w:rPr/>
      </w:pPr>
      <w:r>
        <w:rPr/>
        <w:drawing>
          <wp:inline distT="0" distB="0" distL="0" distR="0">
            <wp:extent cx="7654925" cy="4703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可由「參賽查詢」功能進行確認</w:t>
      </w:r>
      <w:r>
        <w:rPr/>
        <w:t>是否上傳成功</w:t>
      </w:r>
      <w:r>
        <w:rPr/>
        <w:t>。進入「參賽查詢」選單，選擇查詢欄位</w:t>
      </w:r>
      <w:r>
        <w:rPr/>
        <w:t>(</w:t>
      </w:r>
      <w:r>
        <w:rPr/>
        <w:t>主題與校級必選，其餘可不必選取或輸入</w:t>
      </w:r>
      <w:r>
        <w:rPr/>
        <w:t>)</w:t>
      </w:r>
      <w:r>
        <w:rPr/>
        <w:t>，按下「送出」鈕即可進行查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280035</wp:posOffset>
                </wp:positionV>
                <wp:extent cx="800100" cy="40259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2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22.05pt;width:62.95pt;height:31.6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36895" cy="4930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若有列出自己</w:t>
      </w:r>
      <w:r>
        <w:rPr/>
        <w:t>的</w:t>
      </w:r>
      <w:r>
        <w:rPr/>
        <w:t>記錄，則代表您的作品已成功儲存於系統中了。</w:t>
      </w:r>
    </w:p>
    <w:p>
      <w:pPr>
        <w:pStyle w:val="Normal"/>
        <w:rPr/>
      </w:pPr>
      <w:r>
        <w:rPr/>
        <w:drawing>
          <wp:inline distT="0" distB="0" distL="0" distR="0">
            <wp:extent cx="7883525" cy="51320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8515" r="137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7:00Z</dcterms:created>
  <dc:creator>Stu00</dc:creator>
  <dc:description/>
  <cp:keywords/>
  <dc:language>en-US</dc:language>
  <cp:lastModifiedBy>Nico</cp:lastModifiedBy>
  <dcterms:modified xsi:type="dcterms:W3CDTF">2014-10-22T06:13:00Z</dcterms:modified>
  <cp:revision>4</cp:revision>
  <dc:subject/>
  <dc:title>「高雄數位學園－網路讀書會」參賽留言步驟</dc:title>
</cp:coreProperties>
</file>