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( 45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9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修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2) 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老埤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里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介揚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枋寮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南隆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府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夏北活動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新路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五塊厝捷運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和生路台糖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福村辦公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洲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統嶺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李明達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埔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水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州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潮寮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苓農會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中山西路青年路口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林內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天公廟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圓富國中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和平路與建國路口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和巷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杉林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樹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埤頂派出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佛德路口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江山鳳屏路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翁園廟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尚和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交流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姑婆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新園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jc w:val="center"/>
        <w:rPr/>
      </w:pPr>
      <w:r>
        <w:rPr/>
      </w:r>
    </w:p>
    <w:sectPr>
      <w:type w:val="nextPage"/>
      <w:pgSz w:orient="landscape" w:w="23811" w:h="16838"/>
      <w:pgMar w:left="567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8:00Z</dcterms:created>
  <dc:creator>會計室</dc:creator>
  <dc:description/>
  <cp:keywords/>
  <dc:language>en-US</dc:language>
  <cp:lastModifiedBy>user</cp:lastModifiedBy>
  <cp:lastPrinted>2014-09-04T15:28:00Z</cp:lastPrinted>
  <dcterms:modified xsi:type="dcterms:W3CDTF">2014-09-12T03:48:00Z</dcterms:modified>
  <cp:revision>8</cp:revision>
  <dc:subject/>
  <dc:title>高英工商職業學校九十二學年度第一學期開學校車路線　月價價目表</dc:title>
</cp:coreProperties>
</file>