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( 50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9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日 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里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5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介揚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5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枋寮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南隆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府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統一超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新路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5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</w:rPr>
              <w:t>五塊厝捷運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</w:rPr>
              <w:t>號出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甲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西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建國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龍泉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洲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洲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內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李明達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統嶺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天公廟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台糖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福村辦公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水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州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山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東文化藝術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輔仁路建國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尚和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交流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姑婆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寮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潮寮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與東林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苓農會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佛德路口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天母聖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圓富國中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庄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庄十字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大發自助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和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埤頂派出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杉林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樹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江山鳳屏路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長國當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翁園廟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磚仔窯中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新園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hanging="0"/>
        <w:jc w:val="center"/>
        <w:rPr/>
      </w:pPr>
      <w:r>
        <w:rPr/>
      </w:r>
    </w:p>
    <w:sectPr>
      <w:type w:val="nextPage"/>
      <w:pgSz w:orient="landscape" w:w="23811" w:h="16838"/>
      <w:pgMar w:left="567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7:00Z</dcterms:created>
  <dc:creator>會計室</dc:creator>
  <dc:description/>
  <cp:keywords/>
  <dc:language>en-US</dc:language>
  <cp:lastModifiedBy>user</cp:lastModifiedBy>
  <cp:lastPrinted>2014-08-18T09:59:00Z</cp:lastPrinted>
  <dcterms:modified xsi:type="dcterms:W3CDTF">2014-08-26T02:47:00Z</dcterms:modified>
  <cp:revision>2</cp:revision>
  <dc:subject/>
  <dc:title>高英工商職業學校九十二學年度第一學期開學校車路線　月價價目表</dc:title>
</cp:coreProperties>
</file>