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3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新生始業輔導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2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楠梓祖廟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社中里村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武鄉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工街大豐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昌路大豐路口尖美百貨斜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救國團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目井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碼新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圣埔二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市公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東文化藝術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:32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車站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們煞禪寺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花店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津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成地磅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草衙路佛德路交叉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來義三叉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覺修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安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0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7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1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2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3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聖功醫院面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福誠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桂林蓮藕茶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海風幼稚園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(6:12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18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2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啟文消防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新銀行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dstrike/>
          <w:color w:val="FF0000"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dstrike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dstrike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dstrike/>
          <w:color w:val="FF0000"/>
          <w:sz w:val="32"/>
          <w:szCs w:val="32"/>
        </w:rPr>
        <w:t>:32)7-11</w:t>
      </w:r>
      <w:r>
        <w:rPr>
          <w:rFonts w:ascii="新細明體;PMingLiU" w:hAnsi="新細明體;PMingLiU" w:cs="新細明體;PMingLiU" w:eastAsia="新細明體;PMingLiU"/>
          <w:b/>
          <w:dstrike/>
          <w:color w:val="FF0000"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dstrike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dstrike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dstrike/>
          <w:color w:val="FF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dstrike/>
          <w:color w:val="FF0000"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dstrike/>
          <w:color w:val="FF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dstrike/>
          <w:color w:val="FF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dstrike/>
          <w:color w:val="FF0000"/>
          <w:sz w:val="32"/>
          <w:szCs w:val="32"/>
        </w:rPr>
        <w:t>:42)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前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3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站暫停行駛</w:t>
      </w: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FF"/>
          <w:sz w:val="32"/>
          <w:szCs w:val="32"/>
        </w:rPr>
        <w:t>五塊厝捷運站第</w:t>
      </w:r>
      <w:r>
        <w:rPr>
          <w:rFonts w:eastAsia="新細明體;PMingLiU" w:cs="新細明體;PMingLiU" w:ascii="新細明體;PMingLiU" w:hAnsi="新細明體;PMingLiU"/>
          <w:b/>
          <w:color w:val="0000FF"/>
          <w:sz w:val="32"/>
          <w:szCs w:val="32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FF"/>
          <w:sz w:val="32"/>
          <w:szCs w:val="32"/>
        </w:rPr>
        <w:t>出口</w:t>
      </w:r>
      <w:r>
        <w:rPr>
          <w:rFonts w:eastAsia="新細明體;PMingLiU" w:cs="新細明體;PMingLiU" w:ascii="新細明體;PMingLiU" w:hAnsi="新細明體;PMingLiU"/>
          <w:b/>
          <w:color w:val="0000FF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埤加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鎮安宮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萬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七塊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郵政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烏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9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4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過田十字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廣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同國中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頭前溪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三、內門線（內門、杉林、旗山、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磚仔窯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、中庄、前庄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甲仙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0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內門七星塔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前庄十字路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 xml:space="preserve">:25)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5)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四、美濃線（六龜、美濃、嶺口、大樹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6:06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6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)(6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4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田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7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3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阿蓮戶政事務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3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6:58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1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岡山李明達診所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7:12)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  <w:t>(8:0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24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33:00Z</dcterms:created>
  <dc:creator>會計室</dc:creator>
  <dc:description/>
  <cp:keywords/>
  <dc:language>en-US</dc:language>
  <cp:lastModifiedBy>user</cp:lastModifiedBy>
  <cp:lastPrinted>2014-07-24T11:26:00Z</cp:lastPrinted>
  <dcterms:modified xsi:type="dcterms:W3CDTF">2014-08-20T00:16:00Z</dcterms:modified>
  <cp:revision>4</cp:revision>
  <dc:subject/>
  <dc:title>高英高級工商職業學校校車行駛路線表</dc:title>
</cp:coreProperties>
</file>