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bCs/>
          <w:sz w:val="44"/>
          <w:szCs w:val="44"/>
        </w:rPr>
        <w:t>103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</w:rPr>
        <w:t>學年度高英高級工商職業學校【新生註冊】專車路線時刻表</w:t>
      </w:r>
      <w:r>
        <w:rPr>
          <w:rFonts w:ascii="新細明體;PMingLiU" w:hAnsi="新細明體;PMingLiU" w:cs="新細明體;PMingLiU" w:eastAsia="新細明體;PMingLiU"/>
          <w:sz w:val="44"/>
          <w:szCs w:val="44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4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44"/>
          <w:szCs w:val="24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一、枋寮線（枋寮、佳冬、林邊、會結、潮寮等地區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）                                                         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5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加和地磅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姜圓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塩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發工業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管理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9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2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二、鳳梓線（楠梓、大社、仁武、灣仔內、鳥松、鳳山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楠梓祖廟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外埔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社中里村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武鄉公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德南路與電信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華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工街大豐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昌路大豐路口尖美百貨斜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救國團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三、仁美線（大樹、水寮、仁美、鳳山國中、鳳林路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吉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目井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坪頂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井腳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水寮往仁美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美國小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碼新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圣埔二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叢竹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區公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東文化藝術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2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忠義國小門口右側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四、大林蒲線（紅毛港、鳳鼻頭、中芸、汕尾、林園、溪洲、潭頭、昭明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國小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邦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鼻頭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溪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頂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9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潭頭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農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3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內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昭明車站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五、小港線（旗津、前鎮、小港、高松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們煞禪寺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花店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進興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廣濟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福興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9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成地磅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愛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草衙路佛德路交叉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後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港市場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港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二苓市場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松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坪頂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六、潮州線（來義、九塊厝、潮洲、萬丹、社皮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來義三叉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覺修宮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安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北極萬靈殿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甘棠客隆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七、內埔線（萬巒、佳佐、內埔、龍泉、麟洛、屏東市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西方道堂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0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巒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媽祖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老埤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林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泉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新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3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八、鼎金線（覆鼎金、十全路、建國路、五塊厝、五甲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1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3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路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聖功醫院面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九、五甲線（五甲、桂林、過埤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屈臣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福誠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桂林蓮藕茶店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天母聖宮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海風幼稚園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、左營線（彌陀、右昌、左營、內惟、鼓山、前金、離仔內、中崙社區的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-11)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12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典寶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8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德中路智昌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2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後昌街慶昌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右昌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左營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左營南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啟文消防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新銀行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2)7-11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超市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一、東港線（七佳村、南州、崁頂、東港、烏龍、新園、新庄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七佳村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埤加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鎮安宮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七塊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9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關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陸橋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烏龍郵政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烏龍派出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港西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9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吉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園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瓦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二、里港線（高樹、里港、九如、鹽埔、屏東市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舊寮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樹總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樹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載興客運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和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豪吉超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里港總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過田十字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寧廟口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洛陽十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彭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鹽埔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德和和尚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上海豐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好媳婦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廣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同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平路與建國路口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頭前溪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5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三、內門線（內門、杉林、旗山、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磚仔窯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、中庄、前庄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甲仙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杉林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溝坪大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林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圓富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分水嶺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頂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門七星塔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前庄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35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四、美濃線（六龜、美濃、嶺口、大樹、磚仔窯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六龜農會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二坡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汽車保養廠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0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威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兄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坵田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肚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美濃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隆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壇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尾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山醫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洲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尚和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嶺口交流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統嶺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佛光山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田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姑婆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竹仔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4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五、田寮線（阿蓮、路竹、岡山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崇德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中油大崗山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來來便利商店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新光人壽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戶政事務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代天府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大社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星光珠寶銀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第一銀行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天地大廈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彰化銀行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李明達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0)</w:t>
      </w:r>
    </w:p>
    <w:sectPr>
      <w:footerReference w:type="default" r:id="rId2"/>
      <w:type w:val="nextPage"/>
      <w:pgSz w:w="16838" w:h="23811"/>
      <w:pgMar w:left="851" w:right="851" w:gutter="0" w:header="0" w:top="56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57:00Z</dcterms:created>
  <dc:creator>會計室</dc:creator>
  <dc:description/>
  <cp:keywords/>
  <dc:language>en-US</dc:language>
  <cp:lastModifiedBy>user</cp:lastModifiedBy>
  <cp:lastPrinted>2013-08-01T08:15:00Z</cp:lastPrinted>
  <dcterms:modified xsi:type="dcterms:W3CDTF">2014-08-13T00:57:00Z</dcterms:modified>
  <cp:revision>2</cp:revision>
  <dc:subject/>
  <dc:title>高英高級工商職業學校校車行駛路線表</dc:title>
</cp:coreProperties>
</file>