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技術士獎勵金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              因故無法使用個人帳戶，同意    貴府所核發之技術士獎勵金存入                       帳戶內，絕無異議，特立此切結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具領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住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切結人與具領人之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與具領人需具備有同戶籍內之直系血親關係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  華      民   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0:00Z</dcterms:created>
  <dc:creator>Dusang</dc:creator>
  <dc:description/>
  <cp:keywords/>
  <dc:language>en-US</dc:language>
  <cp:lastModifiedBy>niwa</cp:lastModifiedBy>
  <dcterms:modified xsi:type="dcterms:W3CDTF">2011-09-20T08:21:00Z</dcterms:modified>
  <cp:revision>4</cp:revision>
  <dc:subject/>
  <dc:title/>
</cp:coreProperties>
</file>