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英高級工商職業學校</w:t>
      </w:r>
      <w:r>
        <w:rPr>
          <w:rFonts w:ascii="標楷體" w:hAnsi="標楷體" w:cs="標楷體" w:eastAsia="標楷體"/>
          <w:b/>
          <w:sz w:val="36"/>
          <w:szCs w:val="36"/>
        </w:rPr>
        <w:t>進修部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工作計畫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學年度第一學期期初校務會議通過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高級中等進修部教育目標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二、</w:t>
      </w: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</w:t>
      </w:r>
      <w:r>
        <w:rPr>
          <w:rFonts w:ascii="標楷體" w:hAnsi="標楷體" w:cs="標楷體" w:eastAsia="標楷體"/>
        </w:rPr>
        <w:t>、校務計畫相關規定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計畫工作</w:t>
      </w:r>
      <w:r>
        <w:rPr>
          <w:rFonts w:ascii="標楷體" w:hAnsi="標楷體" w:cs="標楷體" w:eastAsia="標楷體"/>
        </w:rPr>
        <w:t>重點：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教務工作，除了延續本校既定的發展計畫外，主要在因應教改行動方案，提升教學品質，達成各科教學目標，以教導學生適應生活的能力，面對現實生活的考驗，今後本校教務處，將致力於下列教務工作發展策略的實施，達成下列目標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延攬優秀教師，加強教學效果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改進教學方法，強化教學品質及學生學習效果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落實校本位課程，加強學生競爭能力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充實各科題庫資料，提升學生學習興趣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學生適性發展，激發內在潛能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因應多元入學方案，加強升學輔導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了解學生學習困難，實施補救教學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改進教學評量，提升教學效果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改進教務行政，積極推動行政電腦化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學籍管理，建立學生完整資料，因應學生各種證明文件之申請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鼓勵教師研究進修，提高教學知能及專業精神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創造思考教學，培養學生創造思考、解析問題的能力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積極推動資訊教育，培養學生使用網路資源能力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提昇學生之英文能力，拓廣學生外語應用視野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人文教育，提昇學生人文素養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宣導與獎勵措施，以吸收本地區優秀國中畢業生升請本校就讀，提昇本校學生素質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七、</w:t>
      </w:r>
      <w:r>
        <w:rPr>
          <w:rFonts w:ascii="標楷體" w:hAnsi="標楷體" w:cs="標楷體" w:eastAsia="標楷體"/>
        </w:rPr>
        <w:t>善加利用各種管道，協助學生就業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學生事務工作計畫重點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本校學務工作首重配合教育政策，培育思想純正、品德良好的學生，使其成為跨世紀的公民。因此將致力下列學生事務工作發展策略的執行：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規劃系統化的訓輔工作，蘊育學生健全的人格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強化生活教育與預防措施，幫助學生身心成長與進步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結合教務、輔導各項措施，培養學生尊重生命、服務社會、發揮自然的情操，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並能充實人文素養，提昇審美與創作能力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配合政府政策與學生事務規定，訂定適切且具學校特質的學生事務各項計畫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定期召開學生事務各項會議，以溝通、協調各項事項，達成確實輔導學生之功能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修訂各項法治教育、學生申訴、遷善銷過、運動競賽活動等計畫及辦法，並推動相關活動，以發揮自治自律功能，增進學校和諧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電話訪問，與個別輔導，並與家長密切聯繫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推動春暉專案、反毒、菸酒害、反愛滋、濫用藥物等教育宣導以淨化校園與社會環境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實際需要適時地增訂或修訂各項規劃，並充分宣導與落實實行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健全導師制度並辦理教師進修（與學生有關之知能研習）提昇教師知能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貫徹導師責任制，釐定導師職責，以落實學生之生活與學習的輔導，營造良好班風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定校園整潔維護、環保教育、保健教育等措施，培養學生環保觀念與整潔習慣，維護學生健康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結合社區資源，使學校與社區資源共享，增進學生學習領域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各種教育情境，培養學生具有辦事能力、獨立解決問題能力、及溝通能力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推動生命教育，透過體驗教育活動使學生更能珍惜生命，尊重生命，關懷他人與整個社會、國家與自然環境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配合專用垃圾袋政策，加強辦理垃圾分類及資源回收工作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組織與職掌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ㄧ、</w:t>
      </w:r>
      <w:r>
        <w:rPr>
          <w:rFonts w:ascii="標楷體" w:hAnsi="標楷體" w:cs="標楷體" w:eastAsia="標楷體"/>
        </w:rPr>
        <w:t>主任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理全校一切有關學務工作計畫並督導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教師課程之規畫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主持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各項會議、規畫議程並製作簡報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編寫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 xml:space="preserve">大事記 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定教務工作計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任課及服務狀況之考核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務處各項規則之擬定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教務會議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會議決議有關教務事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招生事宜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巡查上課情形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策訂與教務有關之執行項目計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監督管制計劃案之執行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遴選教師研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修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進修部</w:t>
      </w:r>
      <w:r>
        <w:rPr>
          <w:rFonts w:ascii="標楷體" w:hAnsi="標楷體" w:cs="Tahoma" w:eastAsia="標楷體"/>
          <w:color w:val="333333"/>
          <w:kern w:val="0"/>
        </w:rPr>
        <w:t>年度經費預算之規畫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教育</w:t>
      </w:r>
      <w:r>
        <w:rPr>
          <w:rFonts w:ascii="標楷體" w:hAnsi="標楷體" w:cs="Tahoma" w:eastAsia="標楷體"/>
          <w:color w:val="333333"/>
          <w:kern w:val="0"/>
        </w:rPr>
        <w:t>部主管機關</w:t>
      </w:r>
      <w:r>
        <w:rPr>
          <w:rFonts w:ascii="標楷體" w:hAnsi="標楷體" w:cs="Tahoma" w:eastAsia="標楷體"/>
          <w:color w:val="333333"/>
          <w:kern w:val="0"/>
        </w:rPr>
        <w:t>訪視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之統籌規畫與簡報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進修部輔導轉學學生及家長之諮商輔導與處理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督導及檢討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各組經辦行政事宜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進修部有關之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學組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排課與班級課表之編排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訂期考查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代課處理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科書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鐘點費統計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生入學考試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室日誌查核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考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科、科教學研究會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科、各科教學進度規劃及管制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業抽查，抽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二、三年級轉學、轉科招生及試務工作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教務有關事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註冊組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新生、轉學生、學號、編班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休學、復學、退學、轉學、轉科之學籍審查及申報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畢業生學籍申報及畢業證書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定期考查成績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成績通知單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獎學金、獎助金及補助費之申請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大學、四技二專保甄申請，聯招報名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證件更改及補發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證明核發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學生檢定事宜（包括辦理檢定報名、檢定成果彙總、學生敘獎等）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成績、學籍之有關事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上級交辦之事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四、</w:t>
      </w:r>
      <w:r>
        <w:rPr>
          <w:rFonts w:ascii="標楷體" w:hAnsi="標楷體" w:cs="標楷體" w:eastAsia="標楷體"/>
        </w:rPr>
        <w:t>生輔組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幹部輔導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會組職章程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族精神教育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主法治教育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春暉教育宣導及執行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會</w:t>
      </w:r>
      <w:r>
        <w:rPr>
          <w:rFonts w:ascii="標楷體" w:hAnsi="標楷體" w:cs="標楷體" w:eastAsia="標楷體"/>
        </w:rPr>
        <w:t>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工讀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德</w:t>
      </w:r>
      <w:r>
        <w:rPr>
          <w:rFonts w:ascii="標楷體" w:hAnsi="標楷體" w:cs="標楷體" w:eastAsia="標楷體"/>
        </w:rPr>
        <w:t>育成績考查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禮節要求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禮讓、守秩序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安全危機防制實施辦法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、暑假家長連絡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校外生活輔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防制學生騎乘機車肇事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生活輔導「銷過實施辦法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緊急事件之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末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會議召開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安全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新生儀態、禮節、生活教育訓練實施辦法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生活輔導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兵役緩徵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助學貸款之申請及審核相關事宜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軍校聯招業務之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授課反應意見之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缺、曠課管制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公差勤務派遣管制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服儀檢查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遺失物品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交通安全宣導及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滋事談判和解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獎懲委員會之召開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獎懲及德育成績之審核及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重大、偶發、緊急事件管制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工讀，增加工作機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潔打掃、維護及美化校園環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垃圾減量、資源回收再度利用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籌劃畢業紀念冊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學務會議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校外賃居</w:t>
      </w:r>
      <w:r>
        <w:rPr>
          <w:rFonts w:ascii="標楷體" w:hAnsi="標楷體" w:cs="Tahoma" w:eastAsia="標楷體"/>
          <w:color w:val="333333"/>
          <w:kern w:val="0"/>
        </w:rPr>
        <w:t>生及工讀生訪視及輔導相關事宜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國防通識課程排課及授課進度之協助排定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上級交辦之業務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幹事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新、舊生入學註冊、編定學號、名單等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生學業成績之統計編製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生轉學、休學、復學、退學及畢業等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籍之更正及遺失學生證之申請補發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各項學生定期表冊之造報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校月考、平時考各類考卷講義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補考名單、座位表公告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</w:t>
      </w:r>
      <w:r>
        <w:rPr>
          <w:rFonts w:ascii="標楷體" w:hAnsi="標楷體" w:cs="Tahoma" w:eastAsia="標楷體"/>
          <w:color w:val="333333"/>
          <w:kern w:val="0"/>
        </w:rPr>
        <w:t>生就學優待、學雜費減免及獎助學金申請及審查等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缺曠及請假之登記統計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獎懲紀錄登記及統計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行善銷過紀錄登記及統計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團體平安保險事宜及申請理賠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協助辦理學生助學貸款之申請及審核相關宜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協助學生偶發事件之處理事宜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處理學生缺曠往來函件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處理學生請假曠課情形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處理學生獎懲情形及資料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其他</w:t>
      </w:r>
      <w:r>
        <w:rPr>
          <w:rFonts w:ascii="標楷體" w:hAnsi="標楷體" w:cs="Tahoma" w:eastAsia="標楷體"/>
          <w:color w:val="333333"/>
          <w:kern w:val="0"/>
        </w:rPr>
        <w:t>上級交辦</w:t>
      </w:r>
      <w:r>
        <w:rPr>
          <w:rFonts w:ascii="標楷體" w:hAnsi="標楷體" w:cs="Tahoma" w:eastAsia="標楷體"/>
          <w:color w:val="333333"/>
          <w:kern w:val="0"/>
        </w:rPr>
        <w:t>有關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紅十字防癆郵票交辦業務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其他上級臨</w:t>
      </w:r>
      <w:r>
        <w:rPr>
          <w:rFonts w:ascii="標楷體" w:hAnsi="標楷體" w:cs="Tahoma" w:eastAsia="標楷體"/>
          <w:color w:val="333333"/>
          <w:kern w:val="0"/>
        </w:rPr>
        <w:t>時交辦各類事項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eastAsia="標楷體" w:cs="Tahoma" w:ascii="標楷體" w:hAnsi="標楷體"/>
          <w:color w:val="333333"/>
          <w:kern w:val="0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輔導、</w:t>
      </w:r>
      <w:r>
        <w:rPr>
          <w:rFonts w:ascii="標楷體" w:hAnsi="標楷體" w:cs="標楷體" w:eastAsia="標楷體"/>
        </w:rPr>
        <w:t>總務、人事、會計等</w:t>
      </w:r>
      <w:r>
        <w:rPr>
          <w:rFonts w:ascii="標楷體" w:hAnsi="標楷體" w:cs="標楷體" w:eastAsia="標楷體"/>
        </w:rPr>
        <w:t>職掌</w:t>
      </w:r>
      <w:r>
        <w:rPr>
          <w:rFonts w:ascii="標楷體" w:hAnsi="標楷體" w:cs="標楷體" w:eastAsia="標楷體"/>
        </w:rPr>
        <w:t>比照日校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年度工作計畫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254"/>
        <w:gridCol w:w="1423"/>
        <w:gridCol w:w="142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作    內   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狀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trHeight w:val="32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返校日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生申請減免各項學雜費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新</w:t>
            </w:r>
            <w:r>
              <w:rPr>
                <w:rFonts w:ascii="標楷體" w:hAnsi="標楷體" w:cs="標楷體" w:eastAsia="標楷體"/>
              </w:rPr>
              <w:t>生註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學期排</w:t>
            </w:r>
            <w:r>
              <w:rPr>
                <w:rFonts w:ascii="標楷體" w:hAnsi="標楷體" w:cs="標楷體" w:eastAsia="標楷體"/>
              </w:rPr>
              <w:t>課準備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二、三年級註冊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新生補註冊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初校務會議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新生編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開學典禮、正式上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寄發未註冊家長通知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實施期初各科、學科教學研究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期初教務工作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第二學期學生學異動名冊核報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辦理新生核報學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製發各班學生成績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辦理本學期重修作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核發一卡通學生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辦理各項獎助學金申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畢業生名冊核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新生名冊核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高一及專一學生調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高二及專二家長學生調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各科、學科第二次教學研究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網路呈報公務統計報表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一〉學生概況表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二〉原住民學生數及畢業生數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三〉新生入學方式統計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寄送第一次定期考查成績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次</w:t>
            </w:r>
            <w:r>
              <w:rPr>
                <w:rFonts w:ascii="標楷體" w:hAnsi="標楷體" w:cs="標楷體" w:eastAsia="標楷體"/>
              </w:rPr>
              <w:t>定期考查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四技二專</w:t>
            </w:r>
            <w:r>
              <w:rPr>
                <w:rFonts w:ascii="標楷體" w:hAnsi="標楷體" w:cs="標楷體" w:eastAsia="標楷體"/>
              </w:rPr>
              <w:t>統</w:t>
            </w:r>
            <w:r>
              <w:rPr>
                <w:rFonts w:ascii="標楷體" w:hAnsi="標楷體" w:cs="標楷體" w:eastAsia="標楷體"/>
              </w:rPr>
              <w:t>測</w:t>
            </w:r>
            <w:r>
              <w:rPr>
                <w:rFonts w:ascii="標楷體" w:hAnsi="標楷體" w:cs="標楷體" w:eastAsia="標楷體"/>
              </w:rPr>
              <w:t>校內報名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截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寄第二次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繳交下學期</w:t>
            </w:r>
            <w:r>
              <w:rPr>
                <w:rFonts w:ascii="標楷體" w:hAnsi="標楷體" w:cs="標楷體" w:eastAsia="標楷體"/>
              </w:rPr>
              <w:t>各項學雜費申請</w:t>
            </w: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週年校慶活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持續宣導交通安全及學校相關規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統計學生學期德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期末學生事務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下學期就學貸款宣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發註冊資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期末教務工作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轉學生報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留校輔導</w:t>
            </w:r>
            <w:r>
              <w:rPr>
                <w:rFonts w:ascii="標楷體" w:hAnsi="標楷體" w:cs="標楷體" w:eastAsia="標楷體"/>
              </w:rPr>
              <w:t>學生實施</w:t>
            </w:r>
            <w:r>
              <w:rPr>
                <w:rFonts w:ascii="標楷體" w:hAnsi="標楷體" w:cs="標楷體" w:eastAsia="標楷體"/>
              </w:rPr>
              <w:t>愛校服務</w:t>
            </w:r>
            <w:r>
              <w:rPr>
                <w:rFonts w:ascii="標楷體" w:hAnsi="標楷體" w:cs="標楷體" w:eastAsia="標楷體"/>
              </w:rPr>
              <w:t>自強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寄</w:t>
            </w:r>
            <w:r>
              <w:rPr>
                <w:rFonts w:ascii="標楷體" w:hAnsi="標楷體" w:cs="標楷體" w:eastAsia="標楷體"/>
              </w:rPr>
              <w:t>本學年度第一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>學生辦理異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學生註冊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轉學生報名、審核。</w:t>
            </w:r>
          </w:p>
          <w:p>
            <w:pPr>
              <w:pStyle w:val="Normal"/>
              <w:tabs>
                <w:tab w:val="clear" w:pos="480"/>
                <w:tab w:val="left" w:pos="2213" w:leader="none"/>
                <w:tab w:val="left" w:pos="4467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排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課表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第二學期</w:t>
            </w:r>
            <w:r>
              <w:rPr>
                <w:rFonts w:ascii="標楷體" w:hAnsi="標楷體" w:cs="標楷體" w:eastAsia="標楷體"/>
              </w:rPr>
              <w:t>期初校務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開學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國教署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招生簡章審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呈報轉學生異動名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第一學期期末異動學生名冊核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學期期初異動學生名冊核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第一次定期考查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5(1)</w:t>
            </w:r>
            <w:r>
              <w:rPr>
                <w:rFonts w:ascii="標楷體" w:hAnsi="標楷體" w:cs="標楷體" w:eastAsia="標楷體"/>
              </w:rPr>
              <w:t>各項獎助學金申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寄第一次定期考查成績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開始國中補校宣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長會費退費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四技二專統一入學測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各學科教學研究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第二次定期考查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公佈三年級補考名單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三年級補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配合日校籌備畢業典禮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協辦三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三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統計一、二年級學生德育成績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一、二年級第三次定期考查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期末學務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期末校務會議、期末教務工作會議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寄本學年度學生成績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受理轉學生報名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學生辦理異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3:00Z</dcterms:created>
  <dc:creator>Administrator</dc:creator>
  <dc:description/>
  <dc:language>en-US</dc:language>
  <cp:lastModifiedBy>user</cp:lastModifiedBy>
  <cp:lastPrinted>2013-09-30T18:01:00Z</cp:lastPrinted>
  <dcterms:modified xsi:type="dcterms:W3CDTF">2016-08-16T10:56:00Z</dcterms:modified>
  <cp:revision>11</cp:revision>
  <dc:subject/>
  <dc:title>高英高級工商職業學校附設進修學校100校務工作計畫</dc:title>
</cp:coreProperties>
</file>