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實習處工作計畫表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565"/>
      </w:tblGrid>
      <w:tr>
        <w:trPr>
          <w:tblHeader w:val="true"/>
          <w:trHeight w:val="70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份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  作    內    容</w:t>
            </w:r>
          </w:p>
        </w:tc>
      </w:tr>
      <w:tr>
        <w:trPr>
          <w:trHeight w:val="69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月份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學年度建教班基礎訓練結訓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建教班校外實習分發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各科實習工場整理準備及設備儀器維護檢查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實習場所定期檢查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各科召開科務會議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學年度申辦建教合班業務說明會</w:t>
            </w:r>
          </w:p>
        </w:tc>
      </w:tr>
      <w:tr>
        <w:trPr>
          <w:trHeight w:val="304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份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校外建教班返校上課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校外建教生考核表製作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基訓班經費核銷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社會組檢定報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三梯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在校生檢定證照人數統計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寄畢業生升學就業概況調查表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建立各科工場安全衛生負責人員名冊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、各科實習工場設備檢查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召開期初實習輔導會議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、實習工場安全衛生檢核表填報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召開就業輔導委員會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二、工場安全衛生委員會會議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建教合作推動委員會會議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四、第三梯次即測即評及發證報名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五、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即測即評學科報名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六、呈報申辦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年度合作機構名冊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份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輪調式建教合作教育概況表填報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畢業生就業調查統計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呈報畢業生升學就業概況調查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各科實習廢棄物處理情形檢查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建教生家長懇談會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建教合作教育考核表冊寄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、各科實習工場設備檢查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各科實習報告抽查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技能檢定推動委員會會議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提出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年度建教合作班申辦機構</w:t>
            </w:r>
          </w:p>
        </w:tc>
      </w:tr>
      <w:tr>
        <w:trPr>
          <w:trHeight w:val="211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十一月份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建教班分發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建教合作廠校協調會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教育部國教署建教公司訪視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各科實習工場設備檢查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實習安全衛生檢核表填報</w:t>
            </w:r>
          </w:p>
        </w:tc>
      </w:tr>
      <w:tr>
        <w:trPr>
          <w:trHeight w:val="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十二月份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校外建教班返校上課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邀請建教公司參加校慶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校內技藝競賽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各科實習工場設備檢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抽查各科實習報告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年度建教合作班現場評估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月份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辦理在校生技能檢定報名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各科實習工場設備檢查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各科材料開始盤存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即測即評學科報名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全國第一梯次技能檢定報名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召開期末實習輔導會議</w:t>
            </w:r>
          </w:p>
        </w:tc>
      </w:tr>
      <w:tr>
        <w:trPr>
          <w:trHeight w:val="19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月份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建教班學生校外實習分發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建立各科工場安全衛生負責人名冊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各科召開科務會議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清點安全衛生器材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召開期初實習輔導會議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實習場所作業前定期檢查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各實習工場整理準備及設備儀器維護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年度建教合作班補評估</w:t>
            </w:r>
          </w:p>
        </w:tc>
      </w:tr>
      <w:tr>
        <w:trPr>
          <w:trHeight w:val="21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份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輪調式建教合作教育事業單位實地評估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校外建教生考核表製作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校外建教班返校上課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召開實習工場安全衛生委員會會議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公告廠商求才並辦理就業登記及徴才活動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實習工場安全衛生檢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、第一梯次即測即評及發證測試檢定報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、各科實習工場設備檢查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份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建教公司評估結果追蹤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在校生技能檢定學科測驗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抽查各科實習報告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四、各科實習工場設備檢查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建教合作廠校協調會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公告廠商求才並辦理就業登記及徴才活動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ascii="標楷體" w:hAnsi="標楷體" w:cs="標楷體" w:eastAsia="標楷體"/>
              </w:rPr>
              <w:t>辦理就業博覽會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菁英獎技能競賽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九、</w:t>
            </w:r>
            <w:r>
              <w:rPr>
                <w:rFonts w:ascii="標楷體" w:hAnsi="標楷體" w:cs="標楷體" w:eastAsia="標楷體"/>
                <w:color w:val="000000"/>
              </w:rPr>
              <w:t>申請證照達人</w:t>
            </w:r>
          </w:p>
        </w:tc>
      </w:tr>
      <w:tr>
        <w:trPr>
          <w:trHeight w:val="233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份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建教班分發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習工場安全衛生檢核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公佈職業訓練及就業機會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抽查各科實習報告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各科實習工場設備檢查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推介應屆畢業生就業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社會組檢定報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八、第一梯次即測即評及發證報名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九、</w:t>
            </w:r>
            <w:r>
              <w:rPr>
                <w:rFonts w:ascii="標楷體" w:hAnsi="標楷體" w:cs="標楷體" w:eastAsia="標楷體"/>
                <w:color w:val="000000"/>
              </w:rPr>
              <w:t>公告廠商求才並辦理就業登記及徴才活動</w:t>
            </w:r>
          </w:p>
        </w:tc>
      </w:tr>
      <w:tr>
        <w:trPr>
          <w:trHeight w:val="5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份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校外建教班返校上課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校外建教生考核表製作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邀請建教公司參加畢業典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各科實習材料開始盤存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各科實習工場設備檢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第二梯次即測即評即發證測試檢定報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舉辦校內各科技藝競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公佈職業訓練及就業機會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推介應屆畢業生就業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十、建教公司評估結果追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公告廠商求才並辦理就業登記及徴才活動</w:t>
            </w:r>
          </w:p>
        </w:tc>
      </w:tr>
      <w:tr>
        <w:trPr>
          <w:trHeight w:val="89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月份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辦理基訓班事宜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在校生丙級專案技能檢定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建教公司補評估結果追蹤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各科實習工場設備檢查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五、辦理建教說明會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召開期末實習輔導會議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339090" cy="243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9.2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3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20:00Z</dcterms:created>
  <dc:creator>Aquarius</dc:creator>
  <dc:description/>
  <cp:keywords/>
  <dc:language>en-US</dc:language>
  <cp:lastModifiedBy>user</cp:lastModifiedBy>
  <cp:lastPrinted>2014-08-08T07:38:00Z</cp:lastPrinted>
  <dcterms:modified xsi:type="dcterms:W3CDTF">2016-08-16T07:12:00Z</dcterms:modified>
  <cp:revision>4</cp:revision>
  <dc:subject/>
  <dc:title>高英高級工商職業學校教務工作計畫</dc:title>
</cp:coreProperties>
</file>