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eastAsia="標楷體" w:cs="Cambria"/>
          <w:b/>
          <w:b/>
          <w:bCs/>
          <w:sz w:val="32"/>
          <w:szCs w:val="32"/>
        </w:rPr>
      </w:pPr>
      <w:r>
        <w:rPr>
          <w:rFonts w:ascii="Cambria" w:hAnsi="Cambria" w:cs="Cambria" w:eastAsia="標楷體"/>
          <w:b/>
          <w:bCs/>
          <w:color w:val="FFFFFF"/>
          <w:sz w:val="2"/>
          <w:szCs w:val="2"/>
        </w:rPr>
        <w:t>二</w:t>
      </w:r>
      <w:r>
        <w:rPr>
          <w:rFonts w:ascii="Cambria" w:hAnsi="Cambria" w:cs="Cambria" w:eastAsia="標楷體"/>
          <w:b/>
          <w:bCs/>
          <w:sz w:val="32"/>
          <w:szCs w:val="32"/>
        </w:rPr>
        <w:t>高英高級工商職業學校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 w:cs="Cambria" w:eastAsia="標楷體"/>
          <w:b/>
          <w:bCs/>
          <w:sz w:val="32"/>
          <w:szCs w:val="32"/>
        </w:rPr>
        <w:t>建教合作發展委員會實施要點</w:t>
      </w:r>
    </w:p>
    <w:p>
      <w:pPr>
        <w:pStyle w:val="Normal"/>
        <w:overflowPunct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06</w:t>
      </w:r>
      <w:r>
        <w:rPr>
          <w:rFonts w:ascii="標楷體" w:hAnsi="標楷體" w:cs="標楷體" w:eastAsia="標楷體"/>
          <w:kern w:val="0"/>
          <w:sz w:val="20"/>
          <w:szCs w:val="20"/>
        </w:rPr>
        <w:t>日行政會議修訂通過</w:t>
      </w:r>
    </w:p>
    <w:p>
      <w:pPr>
        <w:pStyle w:val="Normal"/>
        <w:overflowPunct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08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0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日行政會議修訂通過</w:t>
      </w:r>
    </w:p>
    <w:p>
      <w:pPr>
        <w:pStyle w:val="Normal"/>
        <w:overflowPunct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8</w:t>
      </w:r>
      <w:r>
        <w:rPr>
          <w:rFonts w:ascii="標楷體" w:hAnsi="標楷體" w:cs="標楷體" w:eastAsia="標楷體"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>學期期初校務會議修訂通過</w:t>
      </w:r>
    </w:p>
    <w:p>
      <w:pPr>
        <w:pStyle w:val="Normal"/>
        <w:overflowPunct w:val="false"/>
        <w:spacing w:lineRule="exac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高級職業學校建教合作實施辦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高級中等學校建教合作實施及建教生權益保障法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級職業學校（輪調式）建教合作教育作業規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高級職業學校（階梯式）建教合作教育作業規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高級中等學校申請辦理建教合作教育班注意事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高級職業學校辦理建教合作之學分採計作業細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勞動基準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勞動基準法施行細則。</w:t>
      </w:r>
    </w:p>
    <w:p>
      <w:pPr>
        <w:pStyle w:val="Normal"/>
        <w:snapToGrid w:val="false"/>
        <w:spacing w:lineRule="exact" w:line="400"/>
        <w:ind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維護本校建教合作學生校外實習之安全與權益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加強學生品德教育、服務教育與人際關係學習，培育積極取樂觀向上人生觀之健全人格之國民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強學生多元專業技能學習、輔導技能檢定，培育就業競爭力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適性發展、激發學生潛能，提高學生職涯規劃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組織與任務：</w:t>
      </w:r>
    </w:p>
    <w:p>
      <w:pPr>
        <w:pStyle w:val="Normal"/>
        <w:snapToGrid w:val="false"/>
        <w:spacing w:lineRule="exact" w:line="40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教合作發展委員會組織：</w:t>
      </w:r>
    </w:p>
    <w:p>
      <w:pPr>
        <w:pStyle w:val="Normal"/>
        <w:snapToGrid w:val="false"/>
        <w:spacing w:lineRule="exact" w:line="40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由校長、處室主任、科主任、導師及家長會代表組成。</w:t>
      </w:r>
    </w:p>
    <w:p>
      <w:pPr>
        <w:pStyle w:val="Normal"/>
        <w:snapToGrid w:val="false"/>
        <w:spacing w:lineRule="exact" w:line="40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遴聘學者專家及廠家代表指導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任務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主任委員：由校長擔任，統籌建教合作規劃與管控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副主任委員：由各處室主任擔任，協助校長處理各處室與建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教合作業務之規劃與執行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執行秘書：由實習主任擔任，執行建教合作有關之業務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科 主 任：協助實習處執行有關建教合作之學生教學與能檢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定事項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導    師：協助實習處執行有關建教合作之學生輔導與家長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聯絡事項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家長代表：提供有關建教合作之建議事項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學者專家：提供有關建教合作之規劃與建議事項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廠家代表：提供有關建教合作之規劃與建議事項並配合改善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建教合作缺失之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工作內容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織並召開建教合作發展委員會會議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訂定建敎合作發展計畫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遴選優良廠家並完成廠家自行評估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建教合作班學生招生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建教合作班學生基礎訓練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建教合作班學生校內教學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建教合作班學生實習分發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建教合作班分採計作業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建教合作班學生職廠實習訪查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辦理建教合作班學生合作廠家評估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督導辦理建教合作學生合作廠家評估缺失改善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建教合班廠校協調會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辦教建教合班學生家長說明與座談會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辦理建教合班學生加強技能學習與檢定工作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其他有關建教合作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作業方式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由校長召開，檢討有關建教合作教育班優點與缺失，提出具體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之措施，並考核執行教育班成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本要點陳 校長核定後實施，修定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6:00Z</dcterms:created>
  <dc:creator>123</dc:creator>
  <dc:description/>
  <cp:keywords/>
  <dc:language>en-US</dc:language>
  <cp:lastModifiedBy>user</cp:lastModifiedBy>
  <dcterms:modified xsi:type="dcterms:W3CDTF">2015-12-04T06:46:00Z</dcterms:modified>
  <cp:revision>21</cp:revision>
  <dc:subject/>
  <dc:title/>
</cp:coreProperties>
</file>