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校生命教育委員會實施要點</w:t>
      </w:r>
    </w:p>
    <w:p>
      <w:pPr>
        <w:pStyle w:val="Normal"/>
        <w:widowControl/>
        <w:spacing w:lineRule="exact" w:line="200"/>
        <w:ind w:left="400" w:hanging="4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期校務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中部辦公部推動生命教育實施計畫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輔導工作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人際溝通技巧，加強接納他人、與人和諧相處之能力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接觸大自然，體驗多元生命型態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探索生命的意義，提昇對生命的尊重與關懷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自我，建立自我信念，進而發展潛能，實現自我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建立正確人生觀，陶冶健全人格。</w:t>
      </w:r>
    </w:p>
    <w:p>
      <w:pPr>
        <w:pStyle w:val="Normal"/>
        <w:spacing w:lineRule="atLeast" w:line="0"/>
        <w:ind w:firstLine="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</w:t>
      </w:r>
      <w:r>
        <w:rPr>
          <w:rFonts w:ascii="標楷體" w:hAnsi="標楷體" w:cs="標楷體" w:eastAsia="標楷體"/>
        </w:rPr>
        <w:t>本校生命教育工作小組，落實推動生命教育工作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命教育小組代表由校長、教務主任、輔導主任、輔導教師、導師代表組成，結合本校輔導工作委員會，共同推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生命教育工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宣導生命觀念</w:t>
      </w:r>
      <w:r>
        <w:rPr>
          <w:rFonts w:ascii="標楷體" w:hAnsi="標楷體" w:cs="標楷體" w:eastAsia="標楷體"/>
        </w:rPr>
        <w:t>及相關活動，將生命教育相關內容，融入各相關處室及各科教學活動中，並列為學年度之工作重點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生命教育</w:t>
      </w:r>
      <w:r>
        <w:rPr>
          <w:rFonts w:ascii="標楷體" w:hAnsi="標楷體" w:cs="標楷體" w:eastAsia="標楷體"/>
        </w:rPr>
        <w:t>，幫學生建立適切的人生觀，結合學校、社區、家長、專家學者、民間團體及公益事業等力量，共同推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項目及進度表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68"/>
        <w:gridCol w:w="1275"/>
        <w:gridCol w:w="1277"/>
        <w:gridCol w:w="1126"/>
        <w:gridCol w:w="276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63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母親節孝親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藝文競賽及欣賞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藝文競賽及欣賞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全學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設計各年級班會討論議題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命教育融入各科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將生命教育相關內容融入國</w:t>
            </w:r>
            <w:r>
              <w:rPr>
                <w:rFonts w:ascii="標楷體" w:hAnsi="標楷體" w:cs="標楷體" w:eastAsia="標楷體"/>
              </w:rPr>
              <w:t>文、</w:t>
            </w:r>
            <w:r>
              <w:rPr>
                <w:rFonts w:ascii="標楷體" w:hAnsi="標楷體" w:cs="標楷體" w:eastAsia="標楷體"/>
              </w:rPr>
              <w:t>公民、</w:t>
            </w: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課活動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教師輔導知能研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月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教師生命教育研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全學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薦派教師參加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成長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12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活動、校外參訪、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體驗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校生慶生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月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住校生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自我傷害防治宣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全學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講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影片欣賞及討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小團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月、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微笑大募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經費：由本校相關經費項下支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務會議通過陳請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6:00Z</dcterms:created>
  <dc:creator>user</dc:creator>
  <dc:description/>
  <cp:keywords/>
  <dc:language>en-US</dc:language>
  <cp:lastModifiedBy>user</cp:lastModifiedBy>
  <dcterms:modified xsi:type="dcterms:W3CDTF">2015-12-01T07:55:00Z</dcterms:modified>
  <cp:revision>3</cp:revision>
  <dc:subject/>
  <dc:title/>
</cp:coreProperties>
</file>