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</w:t>
      </w:r>
      <w:r>
        <w:rPr>
          <w:rFonts w:ascii="標楷體" w:hAnsi="標楷體" w:cs="標楷體" w:eastAsia="標楷體"/>
          <w:b/>
          <w:bCs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特殊教育推行委員會實施要點</w:t>
      </w:r>
    </w:p>
    <w:p>
      <w:pPr>
        <w:pStyle w:val="Normal"/>
        <w:widowControl/>
        <w:spacing w:lineRule="exact" w:line="240"/>
        <w:ind w:left="400" w:hanging="40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0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年度第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學期校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及臺灣省私立高級中等學校輔導身心障礙學生實施要點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輔導工作計畫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實際教學及教育需要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目    的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</w:rPr>
        <w:t>協助本校身心障礙學生順利完成學業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其學習、心理、情緒、社會及職業等之適應能力，以充分發展潛能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健全人格，增進社會服務能力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、輔導室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學務處、實習處、總務處、會計室、各科主任及各相關教師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依各實施內容另訂之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本校全體身心障礙同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領有手冊、</w:t>
      </w:r>
      <w:r>
        <w:rPr>
          <w:rFonts w:ascii="標楷體" w:hAnsi="標楷體" w:cs="標楷體" w:eastAsia="標楷體"/>
          <w:szCs w:val="28"/>
        </w:rPr>
        <w:t>經「各縣市特殊學生鑑定安置及就學輔導委員會」分發及十二年就學安置之學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校為推動特殊教育活動，設置特殊教育推行委員會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制如下：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07"/>
        <w:gridCol w:w="236"/>
        <w:gridCol w:w="2471"/>
        <w:gridCol w:w="1469"/>
      </w:tblGrid>
      <w:tr>
        <w:trPr>
          <w:trHeight w:val="353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職 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姓 名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60" w:hanging="80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職 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姓 名</w:t>
            </w:r>
          </w:p>
        </w:tc>
      </w:tr>
      <w:tr>
        <w:trPr>
          <w:trHeight w:val="34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 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德松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管科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貞敏</w:t>
            </w:r>
          </w:p>
        </w:tc>
      </w:tr>
      <w:tr>
        <w:trPr>
          <w:trHeight w:val="35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hanging="1647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  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資處科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蘭瑛</w:t>
            </w:r>
          </w:p>
        </w:tc>
      </w:tr>
      <w:tr>
        <w:trPr>
          <w:trHeight w:val="36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春生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電機科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勇志</w:t>
            </w:r>
          </w:p>
        </w:tc>
      </w:tr>
      <w:tr>
        <w:trPr>
          <w:trHeight w:val="351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俊諭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電子資訊科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忠憲</w:t>
            </w:r>
          </w:p>
        </w:tc>
      </w:tr>
      <w:tr>
        <w:trPr>
          <w:trHeight w:val="361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教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偉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廣設科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韻如</w:t>
            </w:r>
          </w:p>
        </w:tc>
      </w:tr>
      <w:tr>
        <w:trPr>
          <w:trHeight w:val="356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校校務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錦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美容科主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瑋庭</w:t>
            </w:r>
          </w:p>
        </w:tc>
      </w:tr>
      <w:tr>
        <w:trPr>
          <w:trHeight w:val="3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卿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國文科召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韓雲婷</w:t>
            </w:r>
          </w:p>
        </w:tc>
      </w:tr>
      <w:tr>
        <w:trPr>
          <w:trHeight w:val="3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寶玩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英文科召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怡倩</w:t>
            </w:r>
          </w:p>
        </w:tc>
      </w:tr>
      <w:tr>
        <w:trPr>
          <w:trHeight w:val="36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政國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數學科召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宗豪</w:t>
            </w:r>
          </w:p>
        </w:tc>
      </w:tr>
      <w:tr>
        <w:trPr>
          <w:trHeight w:val="34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伶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社會科召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承勳</w:t>
            </w:r>
          </w:p>
        </w:tc>
      </w:tr>
      <w:tr>
        <w:trPr>
          <w:trHeight w:val="359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健雄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自然科召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長德</w:t>
            </w:r>
          </w:p>
        </w:tc>
      </w:tr>
      <w:tr>
        <w:trPr>
          <w:trHeight w:val="355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育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立偉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健康與護理召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怡欣</w:t>
            </w:r>
          </w:p>
        </w:tc>
      </w:tr>
      <w:tr>
        <w:trPr>
          <w:trHeight w:val="351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教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昭霖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計算機概論召集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英宗</w:t>
            </w:r>
          </w:p>
        </w:tc>
      </w:tr>
      <w:tr>
        <w:trPr>
          <w:trHeight w:val="361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全和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pacing w:val="20"/>
                <w:kern w:val="0"/>
                <w:szCs w:val="24"/>
              </w:rPr>
              <w:t>家長代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惠蕊</w:t>
            </w:r>
          </w:p>
        </w:tc>
      </w:tr>
      <w:tr>
        <w:trPr>
          <w:trHeight w:val="357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組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綺云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right="-57" w:hanging="164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科主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20" w:hanging="157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嘉銘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600" w:hanging="640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760" w:hanging="1811"/>
              <w:jc w:val="center"/>
              <w:rPr>
                <w:rFonts w:ascii="標楷體" w:hAnsi="標楷體" w:eastAsia="標楷體" w:cs="Arial"/>
                <w:spacing w:val="2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pacing w:val="20"/>
                <w:kern w:val="0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20" w:hanging="1647"/>
              <w:jc w:val="center"/>
              <w:rPr>
                <w:rFonts w:ascii="標楷體" w:hAnsi="標楷體" w:eastAsia="標楷體" w:cs="標楷體"/>
                <w:spacing w:val="2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召開〈特殊教育推行委員會〉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於每學期初召開特殊教育推行委員會，討論本學期之特殊教育推展業務及重點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得視需要隨時召開特殊教育推行委員會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召開〈個別化教育計畫</w:t>
      </w:r>
      <w:r>
        <w:rPr>
          <w:rFonts w:eastAsia="標楷體" w:cs="標楷體" w:ascii="標楷體" w:hAnsi="標楷體"/>
        </w:rPr>
        <w:t>(IEP)</w:t>
      </w:r>
      <w:r>
        <w:rPr>
          <w:rFonts w:ascii="標楷體" w:hAnsi="標楷體" w:cs="標楷體" w:eastAsia="標楷體"/>
        </w:rPr>
        <w:t>會議〉</w:t>
      </w:r>
    </w:p>
    <w:p>
      <w:pPr>
        <w:pStyle w:val="Normal"/>
        <w:ind w:left="96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學期初召集相關人員共同為身障生擬定個別化教育計畫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〈補救教學活動〉</w:t>
      </w:r>
    </w:p>
    <w:p>
      <w:pPr>
        <w:pStyle w:val="Normal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補救教學活動，協助身障生在課業上之學習。</w:t>
      </w:r>
    </w:p>
    <w:p>
      <w:pPr>
        <w:pStyle w:val="Normal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對象：課業上需加強輔導之身障生。</w:t>
      </w:r>
    </w:p>
    <w:p>
      <w:pPr>
        <w:pStyle w:val="Normal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時間：預訂為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到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及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到隔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利用班會、週會、全民國防、健康護理、體育、社團活動時間等進行個別化教學，並指派練習作業，每週實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師於每個月底繳交當月之補救教學作業。</w:t>
      </w:r>
    </w:p>
    <w:p>
      <w:pPr>
        <w:pStyle w:val="Normal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參與協助之教師給予每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之鐘點費補助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〈義工協助活動〉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協助義工的幫忙，讓身障生在校園的學習及生活能夠更加的順利，減少不必要的阻礙發生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導師遴選具有愛心及耐心之同學協助班上有需要協助之身障生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義工同學負責協助身障生在校之生活，並每週填寫服務週記，於每週五交回輔導室查閱，並於每週二領回填寫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義工同學每人每週發給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元工讀津貼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時間：預訂為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到隔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及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到隔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辦理〈學伴研習營〉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研習課程，指導學生如何對受助者提出適當的協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班輔導股長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特教義工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自由報名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時間：預訂為每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及隔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各乙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辦理身心障礙學生家長座談會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座談會讓家長瞭解學校的環境，以及學校對於身障生所提供的協助及付出，並提供適當的管道讓家長與教師們能做充分的溝通，以達輔導學生之最佳成效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員：身障生及其家長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時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配合學務處辦理全校性之親職座談會時間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召開轉銜會議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召集相關人員共同為三年級身障生擬定轉銜計畫，以利身障生畢業之生涯發展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會議時間：預訂為每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召開〈特教新生座談會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特教新生座談會協助新生認識校園環境，即早融入校園生活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議時間：預訂為開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其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實際需要辦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認輔活動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涯輔導活動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需求調查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巡迴輔導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助學金申請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材教具採購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實習活動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所需經費由年度「身心障礙學生輔導經費」項下支出，不足部份由本校編列預算支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校務會議通過並陳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4:00Z</dcterms:created>
  <dc:creator>user</dc:creator>
  <dc:description/>
  <cp:keywords/>
  <dc:language>en-US</dc:language>
  <cp:lastModifiedBy>user</cp:lastModifiedBy>
  <dcterms:modified xsi:type="dcterms:W3CDTF">2015-12-01T07:43:00Z</dcterms:modified>
  <cp:revision>2</cp:revision>
  <dc:subject/>
  <dc:title/>
</cp:coreProperties>
</file>