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輔導工作委員會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訂定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校務會議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為使本校學生輔導行政事務，透過會議研討後能順利推行，訂定本要點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輔導工作委員會職掌如下列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研議本校輔導方針及計畫之相關事項。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400" w:before="10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關懷師生身心健康，增進人文關懷特質，營造校園友善環境，期使師生均能在真善美的教育場域中學習及成長。</w:t>
      </w:r>
    </w:p>
    <w:p>
      <w:pPr>
        <w:pStyle w:val="Normal"/>
        <w:widowControl/>
        <w:tabs>
          <w:tab w:val="clear" w:pos="480"/>
          <w:tab w:val="left" w:pos="1134" w:leader="none"/>
        </w:tabs>
        <w:snapToGrid w:val="false"/>
        <w:spacing w:lineRule="exact" w:line="400" w:before="100" w:after="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審議與本校學生有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性別平等教育、生命教育、特殊教育、生涯進路、親職教育、高關懷學生輔導、原住民學生輔導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重要事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審議本校輔導規章辦法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其他輔導相關重要事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輔導會議由輔導主任召集並主持之，每學期至少舉行一次，必要時得召臨時會議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輔導會議應由下列人員組成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處室主任組長、各科主任、導師及相關教職員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輔導會議開會時，得邀請本校有關人員列席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辦法如有其他未盡事宜，悉依照本校相關規定辦理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辦法經校務會議通過後，呈校長核准後公佈實施，修正時亦同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 w:before="10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51:00Z</dcterms:created>
  <dc:creator>user</dc:creator>
  <dc:description/>
  <cp:keywords/>
  <dc:language>en-US</dc:language>
  <cp:lastModifiedBy>user</cp:lastModifiedBy>
  <dcterms:modified xsi:type="dcterms:W3CDTF">2015-12-01T07:44:00Z</dcterms:modified>
  <cp:revision>2</cp:revision>
  <dc:subject/>
  <dc:title/>
</cp:coreProperties>
</file>