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28"/>
        </w:rPr>
        <w:t>高雄市立仁武高中辦理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高級中等學校適性學習社區教育資源均質化方案「教師輔導知能─禪繞靜心看自己」研習活動</w:t>
      </w:r>
      <w:r>
        <w:rPr>
          <w:rFonts w:ascii="標楷體" w:hAnsi="標楷體" w:cs="標楷體" w:eastAsia="標楷體"/>
          <w:sz w:val="28"/>
          <w:szCs w:val="28"/>
        </w:rPr>
        <w:t>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</w:rPr>
        <w:t>一、實施依據：高市四區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均質化實施方案子計畫「</w:t>
      </w:r>
      <w:r>
        <w:rPr>
          <w:rFonts w:eastAsia="標楷體" w:cs="標楷體" w:ascii="標楷體" w:hAnsi="標楷體"/>
          <w:sz w:val="28"/>
        </w:rPr>
        <w:t>104-3</w:t>
      </w:r>
      <w:r>
        <w:rPr>
          <w:rFonts w:ascii="標楷體" w:hAnsi="標楷體" w:cs="標楷體" w:eastAsia="標楷體"/>
          <w:sz w:val="28"/>
        </w:rPr>
        <w:t>適性探索‧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學習共享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實施目的：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</w:rPr>
        <w:t>（一）透過主題講座協助教師練習覺察自我的內在想法與感受，增進教師對問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題之敏覺力</w:t>
      </w:r>
      <w:r>
        <w:rPr>
          <w:rFonts w:ascii="標楷體" w:hAnsi="標楷體" w:cs="標楷體" w:eastAsia="標楷體"/>
          <w:sz w:val="28"/>
          <w:szCs w:val="28"/>
        </w:rPr>
        <w:t>，提升教師自助及助人（學生）之能力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二）藉由研討與分享，提供教師學習不同之輔導策略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</w:rPr>
        <w:t>三、辦理單位：本校輔導室承辦、教務處、學務處、總務處、會計室協辦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實施對象：高雄市公私立高中職及國中〈含完全中學〉教師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實施方式：採主題講座與研討型態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辦理時間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 xml:space="preserve">日（星期五） 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辦理地點：本校二樓視聽教室。</w:t>
      </w:r>
    </w:p>
    <w:p>
      <w:pPr>
        <w:pStyle w:val="Normal"/>
        <w:spacing w:lineRule="exact" w:line="480"/>
        <w:jc w:val="both"/>
        <w:rPr/>
      </w:pPr>
      <w:r>
        <w:rPr/>
        <w:t>八、活動流程：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595"/>
        <w:gridCol w:w="2268"/>
        <w:gridCol w:w="3057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項   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主講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8: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仁中輔導室人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08: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8: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致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校長   進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: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講座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「禪繞靜心看自己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理師 鄭佩玉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了解認識基礎禪繞畫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透過禪繞畫的過程，練習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察自我的內在想法與感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透過禪繞畫的過程，練習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想靜心的狀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透過體驗，學習多樣的輔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策略。</w:t>
            </w:r>
          </w:p>
        </w:tc>
      </w:tr>
      <w:tr>
        <w:trPr>
          <w:trHeight w:val="5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: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息一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仁中輔導室人員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2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: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講座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禪繞靜心看自己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理師 鄭佩玉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5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綜合研討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仁中輔導室人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經費：辦理本次活動所需經費悉由高市四區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均質化實施方案子計畫「</w:t>
      </w:r>
      <w:r>
        <w:rPr>
          <w:rFonts w:eastAsia="標楷體" w:cs="標楷體" w:ascii="標楷體" w:hAnsi="標楷體"/>
          <w:sz w:val="28"/>
        </w:rPr>
        <w:t>104-3</w:t>
      </w:r>
      <w:r>
        <w:rPr>
          <w:rFonts w:ascii="標楷體" w:hAnsi="標楷體" w:cs="標楷體" w:eastAsia="標楷體"/>
          <w:sz w:val="28"/>
        </w:rPr>
        <w:t>適性探索‧學習共享」項下支應。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參加人員請給予公（差）假，全程參加者核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注意事項：請欲報名參加教師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五）前逕行至「教育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部全國教師在職進修網」完成報名。</w:t>
      </w:r>
    </w:p>
    <w:p>
      <w:pPr>
        <w:pStyle w:val="Normal"/>
        <w:spacing w:lineRule="exact" w:line="48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</w:rPr>
        <w:t>十二、為響應環保，請參加研習教師自備環保杯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12:00Z</dcterms:created>
  <dc:creator>輔導室</dc:creator>
  <dc:description/>
  <dc:language>en-US</dc:language>
  <cp:lastModifiedBy>user</cp:lastModifiedBy>
  <cp:lastPrinted>2015-08-17T12:37:00Z</cp:lastPrinted>
  <dcterms:modified xsi:type="dcterms:W3CDTF">2015-11-20T08:12:00Z</dcterms:modified>
  <cp:revision>2</cp:revision>
  <dc:subject/>
  <dc:title>高雄縣立仁武高中94學年度第一學期辦理教師輔導知能研習實施計畫</dc:title>
</cp:coreProperties>
</file>