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圖書館工作計畫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下學期各項表單資料整理存檔，並替換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各項表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統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下學期借還書分類報表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訂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圖書館工作計畫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館概況統計報表上網填報教育部中部辦公室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完成新書及雜誌、設備等採購計畫，並提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經費需求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製作班級借書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召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上學期「圖書館委員會議」。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圖書股長研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徵集班級好書推薦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班級讀書會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立分組名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一年級同學申辦市立圖書借閱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完成新書採購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完成鉑特圖書館自動化系統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讀者資料重整及建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一年級新生「圖書館利用教育」。每週五社團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新書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校外各項讀書心得寫作比賽訊息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協助同學參加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全國高級中等學校</w:t>
            </w:r>
            <w:r>
              <w:rPr>
                <w:rFonts w:eastAsia="標楷體" w:cs="標楷體" w:ascii="標楷體" w:hAnsi="標楷體"/>
              </w:rPr>
              <w:t>1041031</w:t>
            </w:r>
            <w:r>
              <w:rPr>
                <w:rFonts w:ascii="標楷體" w:hAnsi="標楷體" w:cs="標楷體" w:eastAsia="標楷體"/>
              </w:rPr>
              <w:t>梯次心得寫作比賽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年級同學申辦市立圖書借閱證。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參加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全國高級職業學校圖書館工作會議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410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閱讀講座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協助同學參加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全國高級中等學校</w:t>
            </w:r>
            <w:r>
              <w:rPr>
                <w:rFonts w:eastAsia="標楷體" w:cs="標楷體" w:ascii="標楷體" w:hAnsi="標楷體"/>
              </w:rPr>
              <w:t>1041115</w:t>
            </w:r>
            <w:r>
              <w:rPr>
                <w:rFonts w:ascii="標楷體" w:hAnsi="標楷體" w:cs="標楷體" w:eastAsia="標楷體"/>
              </w:rPr>
              <w:t>梯次小論文寫作比賽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41115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一年級新生「圖書館利用教育」。每週五社團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整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過期雜誌，移入過期雜誌書櫃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年級同學申辦市立圖書借閱證。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協調教師參與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全國高級中等學校小論文比賽」評審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告過期雜誌，贈送全校師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告班級讀書會心得及三年級閱讀活動心得作品收件日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年級同學申辦市立圖書借閱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催還書作業。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一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推動班級讀書會活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統計本學期借閱書籍排行榜及簽訂獎勵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年級同學申辦市立圖書借閱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年級閱讀活動心得作品收件截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期末催還書作業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盤點典藏室藏書、分類、整理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統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上學期借還書分類報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上學期視聽教室及印表機、網路電腦等各項使用申請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盤點典藏室藏書、分類、整理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召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下學期「圖書館委員會會議」。</w:t>
            </w:r>
          </w:p>
          <w:p>
            <w:pPr>
              <w:pStyle w:val="Normal"/>
              <w:spacing w:lineRule="exact" w:line="360"/>
              <w:ind w:left="331" w:hanging="348"/>
              <w:rPr/>
            </w:pPr>
            <w:r>
              <w:rPr>
                <w:rFonts w:ascii="標楷體" w:hAnsi="標楷體" w:cs="標楷體" w:eastAsia="標楷體"/>
              </w:rPr>
              <w:t>五、統計並整理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上學期「優良圖書推薦單」及盤點典藏書籍。提出下學期新書採購申請表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校外讀書心得比賽頒獎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製作校外讀書心得比賽成果冊。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小論文比賽頒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三年級閱讀心得寫作比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辦理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班級讀書會心得寫作比賽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完成上學期校外讀書心得及小論文得獎名單及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完成新書採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新書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5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5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小論文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5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24" w:hanging="24"/>
              <w:rPr/>
            </w:pPr>
            <w:r>
              <w:rPr>
                <w:rFonts w:ascii="標楷體" w:hAnsi="標楷體" w:cs="標楷體" w:eastAsia="標楷體"/>
              </w:rPr>
              <w:t>二、填報高級中等學校圖書館現況資料庫「圖書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況資料表」。</w:t>
            </w:r>
          </w:p>
          <w:p>
            <w:pPr>
              <w:pStyle w:val="Normal"/>
              <w:spacing w:lineRule="exact" w:line="36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50315</w:t>
            </w:r>
            <w:r>
              <w:rPr>
                <w:rFonts w:ascii="標楷體" w:hAnsi="標楷體" w:cs="標楷體" w:eastAsia="標楷體"/>
              </w:rPr>
              <w:t>梯次讀書心得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比賽」作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推廣閱讀專題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閱讀與悅讀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三年級閱讀心得寫作比賽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辦理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班級讀書會心得寫作比賽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50331</w:t>
            </w:r>
            <w:r>
              <w:rPr>
                <w:rFonts w:ascii="標楷體" w:hAnsi="標楷體" w:cs="標楷體" w:eastAsia="標楷體"/>
              </w:rPr>
              <w:t>梯次小論文比賽」作品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班級讀書會暨三年級讀書心得頒獎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50331</w:t>
            </w:r>
            <w:r>
              <w:rPr>
                <w:rFonts w:ascii="標楷體" w:hAnsi="標楷體" w:cs="標楷體" w:eastAsia="標楷體"/>
              </w:rPr>
              <w:t>梯次小論文作品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「全國高級中等學校讀書心得寫作比賽」頒獎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製作「班級讀書會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製作「三年級閱讀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本校參加「全國高級中等學校讀書心得寫作小論文寫作比賽」得獎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放小論文得獎獎狀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完成下學期校外讀書心得及小論文得獎名單及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製作校外讀書心得、小論文成果冊。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製作班級讀書會成果冊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末統計本學期借閱書籍排行榜及簽訂獎勵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放「全國高級中等學校讀書心得寫作比賽、小論文寫作比賽」評審費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置圖書館新網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期末執行催還書作業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持續製作「三年級閱讀心得作品集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持續製作「班級讀書會作品集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年級讀書心得優秀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收回各班、各科借書登記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收回各班級筆電、班級借書證。</w:t>
            </w:r>
          </w:p>
        </w:tc>
      </w:tr>
      <w:tr>
        <w:trPr>
          <w:trHeight w:val="1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收回各班級筆電、班級借書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理典藏室書架，更新圖書分類表標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更新「圖書館利用教育」講義與簡報內容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檢討本學年圖書館各項工作成果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將各科借書登記表，登錄入圖書館電腦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盤點圖書並報廢舊書藉，簽出簽呈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更換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二學期視聽教室及印表機、網路電腦等各項使用申請登記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5:00Z</dcterms:created>
  <dc:creator>user</dc:creator>
  <dc:description/>
  <cp:keywords/>
  <dc:language>en-US</dc:language>
  <cp:lastModifiedBy>user</cp:lastModifiedBy>
  <dcterms:modified xsi:type="dcterms:W3CDTF">2015-07-23T01:48:00Z</dcterms:modified>
  <cp:revision>3</cp:revision>
  <dc:subject/>
  <dc:title>103學年度圖書館工作計畫表</dc:title>
</cp:coreProperties>
</file>