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總務處工作計畫與執行管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5660"/>
        <w:gridCol w:w="1423"/>
        <w:gridCol w:w="1424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  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    作    內    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水塔清洗（自來水、地下水）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全校花草修剪，美化校園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行政大樓前樹木扶植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全校廁所安裝緊急按鈕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8.1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8.22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8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8.1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8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8.07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8.15</w:t>
            </w:r>
          </w:p>
        </w:tc>
      </w:tr>
      <w:tr>
        <w:trPr>
          <w:trHeight w:val="49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補發服裝事宜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續辦日補校學生註冊各項事宜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各科、各導師室桌面插座施工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學生宿舍桌面插座施工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9.16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9.18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9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9.13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9.13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9.12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9.12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呈報教育部國民及學前教育署總務處統一報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學生腳踏車車棚擴建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校園圍牆維修工程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明德大樓右側一樓地板磁磚整修完成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0.1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0.18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0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0.0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0.06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0.06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0.09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全校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全校化糞池清理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汽車科中廊二樓增建工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規劃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全校椰子樹修剪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全校各大樓逃生路線指示圖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各科工場裝設涼風扇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1.1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1.18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2.2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1.2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1.23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1.13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全校樹木修剪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汽車科中廊二樓增建工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規劃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各科工場裝設涼風扇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 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 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2.16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2.2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2.31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2.27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12.11</w:t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國稅局申報教職員工年度所得稅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汽車科中廊二樓增建工程完工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1.1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1.21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1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1.13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1.20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全校水塔清洗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2.17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2.2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2.27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2.06</w:t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招生專車布條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3.17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3.1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3.31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3.03</w:t>
            </w:r>
          </w:p>
        </w:tc>
      </w:tr>
      <w:tr>
        <w:trPr>
          <w:trHeight w:val="70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公差、租金、水電費、垃圾代處理費；校車維護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全校花草修剪，美化校園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消防檢查及申報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4.1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4.22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4.2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4.1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4.22</w:t>
            </w:r>
          </w:p>
        </w:tc>
      </w:tr>
      <w:tr>
        <w:trPr>
          <w:trHeight w:val="196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購買畢業典禮獎品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辦理畢業生離校手續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5.1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5.22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5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5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5.13</w:t>
            </w:r>
          </w:p>
        </w:tc>
      </w:tr>
      <w:tr>
        <w:trPr>
          <w:trHeight w:val="1245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 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 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 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6.12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6.2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6.27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月份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各處室、科提報該設備年限報廢申請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輔導室後方地板及花圃整修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明德大樓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廁所外面走廊磨石地板整修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全校教室外走廊、樓梯牆壁粉刷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全校走廊、樓梯地面清洗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行政大樓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圖書館、宿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柏油地面整修工程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學生專車停車場柏油地面整修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行政大樓左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天花板漏水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、行政大樓後方</w:t>
            </w:r>
            <w:r>
              <w:rPr>
                <w:rFonts w:eastAsia="標楷體" w:cs="標楷體" w:ascii="標楷體" w:hAnsi="標楷體"/>
                <w:szCs w:val="24"/>
              </w:rPr>
              <w:t>PU</w:t>
            </w:r>
            <w:r>
              <w:rPr>
                <w:rFonts w:ascii="標楷體" w:hAnsi="標楷體" w:cs="標楷體" w:eastAsia="標楷體"/>
                <w:szCs w:val="24"/>
              </w:rPr>
              <w:t>跑道整修工程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各科實習工廠內部牆壁粉刷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 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 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 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 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 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 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 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1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2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2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2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08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11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0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434343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434343"/>
          <w:kern w:val="0"/>
          <w:sz w:val="23"/>
          <w:szCs w:val="23"/>
        </w:rPr>
        <w:t> </w:t>
      </w:r>
    </w:p>
    <w:p>
      <w:pPr>
        <w:pStyle w:val="Normal"/>
        <w:jc w:val="center"/>
        <w:rPr>
          <w:rFonts w:ascii="微軟正黑體" w:hAnsi="微軟正黑體" w:eastAsia="微軟正黑體" w:cs="新細明體;PMingLiU"/>
          <w:color w:val="434343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43434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6:00Z</dcterms:created>
  <dc:creator>user</dc:creator>
  <dc:description/>
  <cp:keywords/>
  <dc:language>en-US</dc:language>
  <cp:lastModifiedBy>user</cp:lastModifiedBy>
  <dcterms:modified xsi:type="dcterms:W3CDTF">2015-07-22T23:50:00Z</dcterms:modified>
  <cp:revision>3</cp:revision>
  <dc:subject/>
  <dc:title/>
</cp:coreProperties>
</file>