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總務處工作計畫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7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處室、科提報該設備年限報廢申請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水塔清洗（自來水、地下水）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全校花草修剪，美化校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全校教室外走廊、樓梯牆壁粉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全校走廊、樓梯地面清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宿舍前柏油地面整修工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學生專車停車場柏油地面整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十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行政大樓後方</w:t>
            </w:r>
            <w:r>
              <w:rPr>
                <w:rFonts w:eastAsia="標楷體" w:cs="標楷體" w:ascii="標楷體" w:hAnsi="標楷體"/>
                <w:color w:val="000000"/>
              </w:rPr>
              <w:t>PU</w:t>
            </w:r>
            <w:r>
              <w:rPr>
                <w:rFonts w:ascii="標楷體" w:hAnsi="標楷體" w:cs="標楷體" w:eastAsia="標楷體"/>
                <w:color w:val="000000"/>
              </w:rPr>
              <w:t>跑道整修工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各科實習工廠內部牆壁粉刷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行政大樓與明德大樓福利社內部油漆工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弘道大樓左側籃球場地面整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壓克力</w:t>
            </w:r>
            <w:r>
              <w:rPr>
                <w:rFonts w:eastAsia="標楷體" w:cs="標楷體" w:ascii="標楷體" w:hAnsi="標楷體"/>
                <w:color w:val="000000"/>
              </w:rPr>
              <w:t>PU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、明德大樓後方排球場與籃球場地面整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壓克力</w:t>
            </w:r>
            <w:r>
              <w:rPr>
                <w:rFonts w:eastAsia="標楷體" w:cs="標楷體" w:ascii="標楷體" w:hAnsi="標楷體"/>
                <w:color w:val="000000"/>
              </w:rPr>
              <w:t>PU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5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補發服裝事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五、續辦日補校學生註冊各項事宜。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四、呈報教育部國民及學前教育署總務處統一報表。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一月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全校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全校化糞池清理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五、選購招生禮品事宜。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二月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四、國稅局申報教職員工年度所得稅。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四、全校水塔清洗。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四、招生專車布條。</w:t>
            </w:r>
          </w:p>
        </w:tc>
      </w:tr>
      <w:tr>
        <w:trPr>
          <w:trHeight w:val="10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公差、租金、水電費、垃圾代處理費；校車維護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全校花草修剪，美化校園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消防檢查及申報。</w:t>
            </w:r>
          </w:p>
        </w:tc>
      </w:tr>
      <w:tr>
        <w:trPr>
          <w:trHeight w:val="19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63" w:hanging="4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購買畢業典禮獎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五、辦理畢業生離校手續。</w:t>
            </w:r>
          </w:p>
        </w:tc>
      </w:tr>
      <w:tr>
        <w:trPr>
          <w:trHeight w:val="1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</w:tc>
      </w:tr>
      <w:tr>
        <w:trPr>
          <w:trHeight w:val="1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四、各處室、科提報該設備年限報廢申請。</w:t>
            </w:r>
          </w:p>
        </w:tc>
      </w:tr>
    </w:tbl>
    <w:p>
      <w:pPr>
        <w:pStyle w:val="Normal"/>
        <w:spacing w:lineRule="exact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7:00Z</dcterms:created>
  <dc:creator>Aquarius</dc:creator>
  <dc:description/>
  <cp:keywords/>
  <dc:language>en-US</dc:language>
  <cp:lastModifiedBy>user</cp:lastModifiedBy>
  <cp:lastPrinted>2014-09-02T09:51:00Z</cp:lastPrinted>
  <dcterms:modified xsi:type="dcterms:W3CDTF">2015-07-22T23:42:00Z</dcterms:modified>
  <cp:revision>3</cp:revision>
  <dc:subject/>
  <dc:title>高英高級工商職業學校教務工作計畫</dc:title>
</cp:coreProperties>
</file>