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1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處室、科提報該設備年限報廢申請。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水塔清洗（自來水、地下水）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全校花草修剪，美化校園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</w:rPr>
              <w:t>七</w:t>
            </w:r>
            <w:r>
              <w:rPr>
                <w:rFonts w:ascii="標楷體" w:hAnsi="標楷體" w:cs="標楷體" w:eastAsia="標楷體"/>
              </w:rPr>
              <w:t>、電機科室內配線實習工場整修工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</w:rPr>
              <w:t>規劃木工室改建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實習教室與儲藏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5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補發服裝事宜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續辦日補校學生註冊各項事宜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呈報教育部國民及學前教育署總務處統一報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5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全校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全校化糞池清理。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全校花草修剪，美化校園。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國稅局申報教職員工年度所得稅。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生課桌椅整修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全校花草修剪，美化校園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消防安全設備檢修及申報書。</w:t>
            </w:r>
          </w:p>
        </w:tc>
      </w:tr>
      <w:tr>
        <w:trPr>
          <w:trHeight w:val="10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公差、租金、水電費、垃圾代處理費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車維護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全校花草及明德大樓圍牆內外花草修剪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全校化糞池清理。</w:t>
            </w:r>
          </w:p>
        </w:tc>
      </w:tr>
      <w:tr>
        <w:trPr>
          <w:trHeight w:val="1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63" w:hanging="46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購買畢業典禮獎品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五、辦理畢業生離校手續。</w:t>
            </w:r>
          </w:p>
        </w:tc>
      </w:tr>
      <w:tr>
        <w:trPr>
          <w:trHeight w:val="12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出費用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規劃木工室改建工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實習教室與儲藏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飲水機清洗保養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電源安全檢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呈報專車租賃租金、水電費、垃圾代處理費等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出費用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四、各處室、科提報該設備年限報廢申請。</w:t>
            </w:r>
          </w:p>
        </w:tc>
      </w:tr>
    </w:tbl>
    <w:p>
      <w:pPr>
        <w:pStyle w:val="Normal"/>
        <w:spacing w:lineRule="exact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18:00Z</dcterms:created>
  <dc:creator>Aquarius</dc:creator>
  <dc:description/>
  <cp:keywords/>
  <dc:language>en-US</dc:language>
  <cp:lastModifiedBy>user</cp:lastModifiedBy>
  <cp:lastPrinted>2014-09-02T09:51:00Z</cp:lastPrinted>
  <dcterms:modified xsi:type="dcterms:W3CDTF">2015-07-22T23:46:00Z</dcterms:modified>
  <cp:revision>5</cp:revision>
  <dc:subject/>
  <dc:title>高英高級工商職業學校教務工作計畫</dc:title>
</cp:coreProperties>
</file>