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附設進修學校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工作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一學期期初校務會議通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高級中等進修部教育目標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ascii="標楷體" w:hAnsi="標楷體" w:cs="標楷體" w:eastAsia="標楷體"/>
        </w:rPr>
        <w:t>、校務計畫相關規定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工作</w:t>
      </w:r>
      <w:r>
        <w:rPr>
          <w:rFonts w:ascii="標楷體" w:hAnsi="標楷體" w:cs="標楷體" w:eastAsia="標楷體"/>
        </w:rPr>
        <w:t>重點：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教務工作，除了延續本校既定的發展計畫外，主要在因應教改行動方案，提升教學品質，達成各科教學目標，以教導學生適應生活的能力，面對現實生活的考驗，今後本校教務處，將致力於下列教務工作發展策略的實施，達成下列目標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延攬優秀教師，加強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方法，強化教學品質及學生學習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校本位課程，加強學生競爭能力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充實各科題庫資料，提升學生學習興趣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學生適性發展，激發內在潛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應多元入學方案，加強升學輔導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了解學生學習困難，實施補救教學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評量，提升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務行政，積極推動行政電腦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學籍管理，建立學生完整資料，因應學生各種證明文件之申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鼓勵教師研究進修，提高教學知能及專業精神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創造思考教學，培養學生創造思考、解析問題的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積極推動資訊教育，培養學生使用網路資源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昇學生之英文能力，拓廣學生外語應用視野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人文教育，提昇學生人文素養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宣導與獎勵措施，以吸收本地區優秀國中畢業生升請本校就讀，提昇本校學生素質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七、</w:t>
      </w:r>
      <w:r>
        <w:rPr>
          <w:rFonts w:ascii="標楷體" w:hAnsi="標楷體" w:cs="標楷體" w:eastAsia="標楷體"/>
        </w:rPr>
        <w:t>善加利用各種管道，協助學生就業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學生事務工作計畫重點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本校學務工作首重配合教育政策，培育思想純正、品德良好的學生，使其成為跨世紀的公民。因此將致力下列學生事務工作發展策略的執行：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系統化的訓輔工作，蘊育學生健全的人格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生活教育與預防措施，幫助學生身心成長與進步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教務、輔導各項措施，培養學生尊重生命、服務社會、發揮自然的情操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並能充實人文素養，提昇審美與創作能力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政府政策與學生事務規定，訂定適切且具學校特質的學生事務各項計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召開學生事務各項會議，以溝通、協調各項事項，達成確實輔導學生之功能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修訂各項法治教育、學生申訴、遷善銷過、運動競賽活動等計畫及辦法，並推動相關活動，以發揮自治自律功能，增進學校和諧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電話訪問，與個別輔導，並與家長密切聯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春暉專案、反毒、菸酒害、反愛滋、濫用藥物等教育宣導以淨化校園與社會環境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實際需要適時地增訂或修訂各項規劃，並充分宣導與落實實行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全導師制度並辦理教師進修（與學生有關之知能研習）提昇教師知能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貫徹導師責任制，釐定導師職責，以落實學生之生活與學習的輔導，營造良好班風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校園整潔維護、環保教育、保健教育等措施，培養學生環保觀念與整潔習慣，維護學生健康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社區資源，使學校與社區資源共享，增進學生學習領域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各種教育情境，培養學生具有辦事能力、獨立解決問題能力、及溝通能力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生命教育，透過體驗教育活動使學生更能珍惜生命，尊重生命，關懷他人與整個社會、國家與自然環境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專用垃圾袋政策，加強辦理垃圾分類及資源回收工作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組織與職掌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ㄧ、校</w:t>
      </w:r>
      <w:r>
        <w:rPr>
          <w:rFonts w:ascii="標楷體" w:hAnsi="標楷體" w:cs="標楷體" w:eastAsia="標楷體"/>
        </w:rPr>
        <w:t>務主任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理全校一切有關學務工作計畫並督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教師課程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主持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項會議、規畫議程並製作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編寫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 xml:space="preserve">大事記 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教務工作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任課及服務狀況之考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各項規則之擬定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教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會議決議有關教務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招生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巡查上課情形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訂與教務有關之執行項目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督管制計劃案之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遴選教師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</w:t>
      </w:r>
      <w:r>
        <w:rPr>
          <w:rFonts w:ascii="標楷體" w:hAnsi="標楷體" w:cs="Tahoma" w:eastAsia="標楷體"/>
          <w:color w:val="333333"/>
          <w:kern w:val="0"/>
        </w:rPr>
        <w:t>年度經費預算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教育</w:t>
      </w:r>
      <w:r>
        <w:rPr>
          <w:rFonts w:ascii="標楷體" w:hAnsi="標楷體" w:cs="Tahoma" w:eastAsia="標楷體"/>
          <w:color w:val="333333"/>
          <w:kern w:val="0"/>
        </w:rPr>
        <w:t>部主管機關</w:t>
      </w:r>
      <w:r>
        <w:rPr>
          <w:rFonts w:ascii="標楷體" w:hAnsi="標楷體" w:cs="Tahoma" w:eastAsia="標楷體"/>
          <w:color w:val="333333"/>
          <w:kern w:val="0"/>
        </w:rPr>
        <w:t>訪視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之統籌規畫與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輔導轉學學生及家長之諮商輔導與處理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督導及檢討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組經辦行政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進修部有關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排課與班級課表之編排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期考查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代課處理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科書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點費統計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入學考試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日誌查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科教學研究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各科教學進度規劃及管制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抽查，抽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二、三年級轉學、轉科招生及試務工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務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註冊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新生、轉學生、學號、編班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休學、復學、退學、轉學、轉科之學籍審查及申報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畢業生學籍申報及畢業證書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定期考查成績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成績通知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獎學金、獎助金及補助費之申請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大學、四技二專保甄申請，聯招報名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證件更改及補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證明核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學生檢定事宜（包括辦理檢定報名、檢定成果彙總、學生敘獎等）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成績、學籍之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事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四、</w:t>
      </w:r>
      <w:r>
        <w:rPr>
          <w:rFonts w:ascii="標楷體" w:hAnsi="標楷體" w:cs="標楷體" w:eastAsia="標楷體"/>
        </w:rPr>
        <w:t>生輔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幹部輔導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組職章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族精神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主法治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春暉教育宣導及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</w:t>
      </w:r>
      <w:r>
        <w:rPr>
          <w:rFonts w:ascii="標楷體" w:hAnsi="標楷體" w:cs="標楷體" w:eastAsia="標楷體"/>
        </w:rPr>
        <w:t>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工讀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</w:rPr>
        <w:t>育成績考查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禮節要求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禮讓、守秩序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危機防制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、暑假家長連絡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校外生活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制學生騎乘機車肇事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「銷過實施辦法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緊急事件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會議召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安全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新生儀態、禮節、生活教育訓練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兵役緩徵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助學貸款之申請及審核相關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校聯招業務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授課反應意見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缺、曠課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公差勤務派遣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服儀檢查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遺失物品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交通安全宣導及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滋事談判和解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委員會之召開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及德育成績之審核及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重大、偶發、緊急事件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工讀，增加工作機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打掃、維護及美化校園環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垃圾減量、資源回收再度利用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籌劃畢業紀念冊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學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校外賃居</w:t>
      </w:r>
      <w:r>
        <w:rPr>
          <w:rFonts w:ascii="標楷體" w:hAnsi="標楷體" w:cs="Tahoma" w:eastAsia="標楷體"/>
          <w:color w:val="333333"/>
          <w:kern w:val="0"/>
        </w:rPr>
        <w:t>生及工讀生訪視及輔導相關事宜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國防通識課程排課及授課進度之協助排定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業務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幹事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新、舊生入學註冊、編定學號、名單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學業成績之統計編製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轉學、休學、復學、退學及畢業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籍之更正及遺失學生證之申請補發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各項學生定期表冊之造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校月考、平時考各類考卷講義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補考名單、座位表公告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</w:t>
      </w:r>
      <w:r>
        <w:rPr>
          <w:rFonts w:ascii="標楷體" w:hAnsi="標楷體" w:cs="Tahoma" w:eastAsia="標楷體"/>
          <w:color w:val="333333"/>
          <w:kern w:val="0"/>
        </w:rPr>
        <w:t>生就學優待、學雜費減免及獎助學金申請及審查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缺曠及請假之登記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獎懲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行善銷過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團體平安保險事宜及申請理賠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辦理學生助學貸款之申請及審核相關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學生偶發事件之處理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缺曠往來函件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請假曠課情形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獎懲情形及資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</w:t>
      </w:r>
      <w:r>
        <w:rPr>
          <w:rFonts w:ascii="標楷體" w:hAnsi="標楷體" w:cs="Tahoma" w:eastAsia="標楷體"/>
          <w:color w:val="333333"/>
          <w:kern w:val="0"/>
        </w:rPr>
        <w:t>上級交辦</w:t>
      </w:r>
      <w:r>
        <w:rPr>
          <w:rFonts w:ascii="標楷體" w:hAnsi="標楷體" w:cs="Tahoma" w:eastAsia="標楷體"/>
          <w:color w:val="333333"/>
          <w:kern w:val="0"/>
        </w:rPr>
        <w:t>有關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紅十字防癆郵票交辦業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上級臨</w:t>
      </w:r>
      <w:r>
        <w:rPr>
          <w:rFonts w:ascii="標楷體" w:hAnsi="標楷體" w:cs="Tahoma" w:eastAsia="標楷體"/>
          <w:color w:val="333333"/>
          <w:kern w:val="0"/>
        </w:rPr>
        <w:t>時交辦各類事項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輔導、</w:t>
      </w:r>
      <w:r>
        <w:rPr>
          <w:rFonts w:ascii="標楷體" w:hAnsi="標楷體" w:cs="標楷體" w:eastAsia="標楷體"/>
        </w:rPr>
        <w:t>總務、人事、會計等</w:t>
      </w:r>
      <w:r>
        <w:rPr>
          <w:rFonts w:ascii="標楷體" w:hAnsi="標楷體" w:cs="標楷體" w:eastAsia="標楷體"/>
        </w:rPr>
        <w:t>職掌</w:t>
      </w:r>
      <w:r>
        <w:rPr>
          <w:rFonts w:ascii="標楷體" w:hAnsi="標楷體" w:cs="標楷體" w:eastAsia="標楷體"/>
        </w:rPr>
        <w:t>比照日校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年度工作計畫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54"/>
        <w:gridCol w:w="1423"/>
        <w:gridCol w:w="14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32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返校日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申請減免各項學雜費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新</w:t>
            </w:r>
            <w:r>
              <w:rPr>
                <w:rFonts w:ascii="標楷體" w:hAnsi="標楷體" w:cs="標楷體" w:eastAsia="標楷體"/>
              </w:rPr>
              <w:t>生註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學期排</w:t>
            </w:r>
            <w:r>
              <w:rPr>
                <w:rFonts w:ascii="標楷體" w:hAnsi="標楷體" w:cs="標楷體" w:eastAsia="標楷體"/>
              </w:rPr>
              <w:t>課準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二、三年級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新生補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初校務會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新生編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典禮、正式上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期初教務工作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第二學期學生學異動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新生核報學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本學期重修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核發一卡通學生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各項獎助學金申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科、學科第二次教學研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呈報公務統計報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學生概況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寄送第一次定期考查成績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定期考查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技二專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校內報名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截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寄第二次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宣導交通安全及學校相關規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期末學生事務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發註冊資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期末教務工作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留校輔導</w:t>
            </w:r>
            <w:r>
              <w:rPr>
                <w:rFonts w:ascii="標楷體" w:hAnsi="標楷體" w:cs="標楷體" w:eastAsia="標楷體"/>
              </w:rPr>
              <w:t>學生實施</w:t>
            </w:r>
            <w:r>
              <w:rPr>
                <w:rFonts w:ascii="標楷體" w:hAnsi="標楷體" w:cs="標楷體" w:eastAsia="標楷體"/>
              </w:rPr>
              <w:t>愛校服務</w:t>
            </w:r>
            <w:r>
              <w:rPr>
                <w:rFonts w:ascii="標楷體" w:hAnsi="標楷體" w:cs="標楷體" w:eastAsia="標楷體"/>
              </w:rPr>
              <w:t>自強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寄</w:t>
            </w:r>
            <w:r>
              <w:rPr>
                <w:rFonts w:ascii="標楷體" w:hAnsi="標楷體" w:cs="標楷體" w:eastAsia="標楷體"/>
              </w:rPr>
              <w:t>本學年度第一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學生辦理異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教署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招生簡章審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呈報轉學生異動名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學期期末異動學生名冊核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學期期初異動學生名冊核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一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4(1)</w:t>
            </w:r>
            <w:r>
              <w:rPr>
                <w:rFonts w:ascii="標楷體" w:hAnsi="標楷體" w:cs="標楷體" w:eastAsia="標楷體"/>
              </w:rPr>
              <w:t>各項獎助學金申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第一次定期考查成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長會費退費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各學科教學研究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二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公佈三年級補考名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三年級補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配合日校籌備畢業典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協辦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統計一、二年級學生德育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一、二年級第三次定期考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校務會議、期末教務工作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本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6:00Z</dcterms:created>
  <dc:creator>Administrator</dc:creator>
  <dc:description/>
  <dc:language>en-US</dc:language>
  <cp:lastModifiedBy>user</cp:lastModifiedBy>
  <cp:lastPrinted>2013-09-30T18:01:00Z</cp:lastPrinted>
  <dcterms:modified xsi:type="dcterms:W3CDTF">2015-07-22T05:46:00Z</dcterms:modified>
  <cp:revision>2</cp:revision>
  <dc:subject/>
  <dc:title>高英高級工商職業學校附設進修學校100校務工作計畫</dc:title>
</cp:coreProperties>
</file>