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與執行管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661"/>
        <w:gridCol w:w="1421"/>
        <w:gridCol w:w="1424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  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    作    內    容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校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水塔清洗（自來水、地下水）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消防安全檢查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消防設施工程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弘道大樓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冷氣機更換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室課桌椅更新（弘道、明德大樓）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8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8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8.0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8.2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8.26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校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補發服裝事宜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續辦日補校學生註冊各項事宜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全校消防設施工程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完工）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2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0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9.26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校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教育部中部辦公室總務處統一報表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0.1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0.3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0.14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全校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校車租賃租金、水電費、垃圾代處理費等支出費用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1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1.2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1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校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購置校慶活動所需禮品、獎品等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2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12.21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校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國稅局申報教職員工年度所得稅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1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1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1.19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全校水塔水箱清洗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宿舍化糞池清理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1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2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2.0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2.25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招生專車布條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1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3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3.19</w:t>
            </w:r>
          </w:p>
        </w:tc>
      </w:tr>
      <w:tr>
        <w:trPr>
          <w:trHeight w:val="156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專車公差、租金、水電費、垃圾代處理費；校車維護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全校花草修剪，美化校園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學校路牌增設</w:t>
            </w:r>
            <w:r>
              <w:rPr>
                <w:rFonts w:eastAsia="標楷體" w:cs="標楷體" w:ascii="標楷體" w:hAnsi="標楷體"/>
                <w:szCs w:val="24"/>
              </w:rPr>
              <w:t>(33</w:t>
            </w:r>
            <w:r>
              <w:rPr>
                <w:rFonts w:ascii="標楷體" w:hAnsi="標楷體" w:cs="標楷體" w:eastAsia="標楷體"/>
                <w:szCs w:val="24"/>
              </w:rPr>
              <w:t>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4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4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4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4.24</w:t>
            </w:r>
          </w:p>
        </w:tc>
      </w:tr>
      <w:tr>
        <w:trPr>
          <w:trHeight w:val="196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購買畢業典禮獎品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辦理畢業生離校手續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03</w:t>
            </w:r>
          </w:p>
        </w:tc>
      </w:tr>
      <w:tr>
        <w:trPr>
          <w:trHeight w:val="160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與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消防安全檢查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19</w:t>
            </w:r>
          </w:p>
        </w:tc>
      </w:tr>
      <w:tr>
        <w:trPr>
          <w:trHeight w:val="234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份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各處室、科提報該設備年限報廢申請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弘道大樓廁所增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右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樓；左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每樓層增加女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學校進出大門口柵道路面整修，施工期間車輛全部由側門進出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弘道大樓教室黑板全部更新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7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7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7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7.1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7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434343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3"/>
          <w:szCs w:val="23"/>
        </w:rPr>
        <w:t> 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color w:val="434343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6:00Z</dcterms:created>
  <dc:creator>user</dc:creator>
  <dc:description/>
  <dc:language>en-US</dc:language>
  <cp:lastModifiedBy>user</cp:lastModifiedBy>
  <dcterms:modified xsi:type="dcterms:W3CDTF">2014-09-09T10:36:00Z</dcterms:modified>
  <cp:revision>2</cp:revision>
  <dc:subject/>
  <dc:title/>
</cp:coreProperties>
</file>