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實習處工作計畫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5"/>
      </w:tblGrid>
      <w:tr>
        <w:trPr>
          <w:tblHeader w:val="true"/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6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建教班基礎訓練結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班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實習工場整理準備及設備儀器維護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實習場所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申辦建教合班業務說明會</w:t>
            </w:r>
          </w:p>
        </w:tc>
      </w:tr>
      <w:tr>
        <w:trPr>
          <w:trHeight w:val="30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基訓班經費核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社會組檢定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在校生檢定證照人數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寄畢業生升學就業概況調查表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建立各科工場安全衛生負責人員名冊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實習工場安全衛生檢核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召開就業輔導委員會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工場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建教合作推動委員會會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第三梯次即測即評及發證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即測即評學科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、呈報申辦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合作機構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概況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畢業生就業調查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呈報畢業生升學就業概況調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科實習廢棄物處理情形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建教生家長懇談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建教合作教育考核表冊寄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各科實習報告抽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技能檢定推動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提出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申辦機構</w:t>
            </w:r>
          </w:p>
        </w:tc>
      </w:tr>
      <w:tr>
        <w:trPr>
          <w:trHeight w:val="21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育部國教署建教公司訪視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實習安全衛生檢核表填報</w:t>
            </w:r>
          </w:p>
        </w:tc>
      </w:tr>
      <w:tr>
        <w:trPr>
          <w:trHeight w:val="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邀請建教公司參加校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內技藝競賽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各科實習工場設備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抽查各科實習報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現場評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在校生技能檢定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即測即評學科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全國第一梯次技能檢定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召開期末實習輔導會議</w:t>
            </w:r>
          </w:p>
        </w:tc>
      </w:tr>
      <w:tr>
        <w:trPr>
          <w:trHeight w:val="19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學生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立各科工場安全衛生負責人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清點安全衛生器材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場所作業前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實習工場整理準備及設備儀器維護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補評估</w:t>
            </w:r>
          </w:p>
        </w:tc>
      </w:tr>
      <w:tr>
        <w:trPr>
          <w:trHeight w:val="21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事業單位實地評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召開實習工場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工場安全衛生檢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第一梯次即測即評及發證測試檢定報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各科實習工場設備檢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技能檢定學科測驗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抽查各科實習報告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</w:rPr>
              <w:t>辦理就業博覽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菁英獎技能競賽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申請證照達人</w:t>
            </w:r>
          </w:p>
        </w:tc>
      </w:tr>
      <w:tr>
        <w:trPr>
          <w:trHeight w:val="23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場安全衛生檢核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會組檢定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第一梯次即測即評及發證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公告廠商求才並辦理就業登記及徴才活動</w:t>
            </w:r>
          </w:p>
        </w:tc>
      </w:tr>
      <w:tr>
        <w:trPr>
          <w:trHeight w:val="5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邀請建教公司參加畢業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場設備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第二梯次即測即評即發證測試檢定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舉辦校內各科技藝競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建教公司評估結果追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公告廠商求才並辦理就業登記及徴才活動</w:t>
            </w:r>
          </w:p>
        </w:tc>
      </w:tr>
      <w:tr>
        <w:trPr>
          <w:trHeight w:val="8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基訓班事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丙級專案技能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教公司補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辦理建教說明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召開期末實習輔導會議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33909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2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2:00Z</dcterms:created>
  <dc:creator>Aquarius</dc:creator>
  <dc:description/>
  <dc:language>en-US</dc:language>
  <cp:lastModifiedBy>user</cp:lastModifiedBy>
  <cp:lastPrinted>2014-08-08T07:38:00Z</cp:lastPrinted>
  <dcterms:modified xsi:type="dcterms:W3CDTF">2014-09-09T10:14:00Z</dcterms:modified>
  <cp:revision>4</cp:revision>
  <dc:subject/>
  <dc:title>高英高級工商職業學校教務工作計畫</dc:title>
</cp:coreProperties>
</file>