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會計室工作計畫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41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</w:tr>
      <w:tr>
        <w:trPr>
          <w:trHeight w:val="283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配合揚智會計師事務所期末查帳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印製學生註冊劃撥單收據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學生註冊減免事宜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編製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決算書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審核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各處室及各科經費預算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編製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預算報告書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提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決算書及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預算送董事會審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核對學生註冊人數、分期金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報繳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教職員退撫金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梯次即測即評及發證測試丙級經費結報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提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預算書送審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免學費學生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生各項學什費溢燩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學生各項補助款之核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進校學校原住民籍學生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、辦理原住民經費審查庶務工作結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十一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報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決算書核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就學貸款退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健康促進學校費之結報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低收入學生助學金退費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建教班學生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、辦理實用班學生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九、辦理進修學校免學費助學金退費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1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十二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辦理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梯次即測即評及發證測試丙級經費結報。</w:t>
            </w:r>
          </w:p>
          <w:p>
            <w:pPr>
              <w:pStyle w:val="Normal"/>
              <w:snapToGrid w:val="false"/>
              <w:spacing w:lineRule="exact" w:line="360"/>
              <w:ind w:left="413" w:hanging="413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繳回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學生辦理休學及公費之助學貸款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發展與改進原住民技職教育計畫</w:t>
            </w:r>
            <w:r>
              <w:rPr>
                <w:rFonts w:ascii="標楷體" w:hAnsi="標楷體" w:cs="標楷體" w:eastAsia="標楷體"/>
                <w:szCs w:val="28"/>
              </w:rPr>
              <w:t>資本</w:t>
            </w:r>
            <w:r>
              <w:rPr>
                <w:rFonts w:ascii="標楷體" w:hAnsi="標楷體" w:cs="標楷體" w:eastAsia="標楷體"/>
                <w:szCs w:val="28"/>
              </w:rPr>
              <w:t>門經費</w:t>
            </w:r>
            <w:r>
              <w:rPr>
                <w:rFonts w:ascii="標楷體" w:hAnsi="標楷體" w:cs="標楷體" w:eastAsia="標楷體"/>
                <w:szCs w:val="28"/>
              </w:rPr>
              <w:t>結報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高中職適性學習社區教育資源均質</w:t>
            </w:r>
          </w:p>
          <w:p>
            <w:pPr>
              <w:pStyle w:val="Normal"/>
              <w:spacing w:lineRule="exact" w:line="360"/>
              <w:ind w:left="720" w:hanging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化實施方案經費結報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年度獎助台灣省私立學校獎補助金結報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、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高職優質化經資門結報。</w:t>
            </w:r>
          </w:p>
          <w:p>
            <w:pPr>
              <w:pStyle w:val="Normal"/>
              <w:spacing w:lineRule="exact" w:line="360"/>
              <w:ind w:left="496" w:hanging="496"/>
              <w:jc w:val="both"/>
              <w:rPr/>
            </w:pPr>
            <w:r>
              <w:rPr>
                <w:rFonts w:ascii="標楷體" w:hAnsi="標楷體" w:cs="標楷體" w:eastAsia="標楷體"/>
                <w:spacing w:val="4"/>
              </w:rPr>
              <w:t>九、向財政部南區國稅局申報</w:t>
            </w:r>
            <w:r>
              <w:rPr>
                <w:rFonts w:eastAsia="標楷體" w:cs="標楷體" w:ascii="標楷體" w:hAnsi="標楷體"/>
                <w:spacing w:val="4"/>
              </w:rPr>
              <w:t>103</w:t>
            </w:r>
            <w:r>
              <w:rPr>
                <w:rFonts w:ascii="標楷體" w:hAnsi="標楷體" w:cs="標楷體" w:eastAsia="標楷體"/>
                <w:spacing w:val="4"/>
              </w:rPr>
              <w:t>學年度教育文化公益</w:t>
            </w:r>
            <w:r>
              <w:rPr>
                <w:rFonts w:ascii="標楷體" w:hAnsi="標楷體" w:cs="標楷體" w:eastAsia="標楷體"/>
                <w:szCs w:val="28"/>
              </w:rPr>
              <w:t>機關結算申報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、辦理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年度輔導身心障礙學生經費結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一、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高職優質精進經資門結報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二、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遴聘業界專家協同教學經費結報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學生身心障礙助學金退費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建教合作基礎訓練經費結報。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Cs w:val="28"/>
              </w:rPr>
              <w:t>國中技藝學程班經費結</w:t>
            </w:r>
            <w:r>
              <w:rPr>
                <w:rFonts w:ascii="標楷體" w:hAnsi="標楷體" w:cs="標楷體" w:eastAsia="標楷體"/>
                <w:szCs w:val="28"/>
              </w:rPr>
              <w:t>報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印製學生註冊劃撥單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編報公務統計教育經費決算概況表。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辦理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年度協辦各項教育活動充實教學設備補助經費結報。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九、辦理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年度辦理實用技能學程及建教合作班設備補助經費結報。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Cs w:val="28"/>
              </w:rPr>
              <w:t>辦理實用技能學程學費補助經費結報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辦理建教班學費補助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五辦理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發展與改進原住民技職教育計畫</w:t>
            </w:r>
            <w:r>
              <w:rPr>
                <w:rFonts w:ascii="標楷體" w:hAnsi="標楷體" w:cs="標楷體" w:eastAsia="標楷體"/>
                <w:szCs w:val="28"/>
              </w:rPr>
              <w:t>經常</w:t>
            </w:r>
            <w:r>
              <w:rPr>
                <w:rFonts w:ascii="標楷體" w:hAnsi="標楷體" w:cs="標楷體" w:eastAsia="標楷體"/>
                <w:szCs w:val="28"/>
              </w:rPr>
              <w:t>門經費</w:t>
            </w:r>
            <w:r>
              <w:rPr>
                <w:rFonts w:ascii="標楷體" w:hAnsi="標楷體" w:cs="標楷體" w:eastAsia="標楷體"/>
                <w:szCs w:val="28"/>
              </w:rPr>
              <w:t>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學生註冊減免事宜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核對學生辦理分期、貸款金額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核對學生各項補助款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報繳私校退撫基金會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教職員退撫金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核對學生註冊人數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七、辦理汽車修護職類乙級技術士技能檢定術科測試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辦理印前製程職類乙級技術士技能檢定術科測試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、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梯次即測即評學科測試檢定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建教班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實用班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原住民籍學生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低收入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台灣省籍及北高二市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、辦理就學貸款溢繳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、辦理進修學校原住民籍學生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、辦理進修學校台灣省籍及北高二市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一、辦理進修學校低收入戶學生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二、繳交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學生平安保險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三、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國中技藝競賽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四、辦理進修學校殘障子女學生助學金退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高雄市籍學生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原住民籍學生伙食及住宿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各項補助款執行進度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國中技藝教育學程班經費結報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慈暉專班技藝教育學程班經費結報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燕巢專班教育學程班經費結報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梯次即測即評即發證丙級技能檢定經費結報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進修學校高雄市籍學生助學金退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</w:t>
            </w:r>
            <w:r>
              <w:rPr>
                <w:rFonts w:ascii="標楷體" w:hAnsi="標楷體" w:cs="標楷體" w:eastAsia="標楷體"/>
              </w:rPr>
              <w:t>繳回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ascii="標楷體" w:hAnsi="標楷體" w:cs="標楷體" w:eastAsia="標楷體"/>
              </w:rPr>
              <w:t>學生貸款金額事宜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szCs w:val="28"/>
              </w:rPr>
              <w:t>九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年度遴聘業界專家協同教學經費經費結報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3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決算事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準備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註冊單事宜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高級中等學校教師專業發展評鑑經費結報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szCs w:val="28"/>
              </w:rPr>
              <w:t>六、辦理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Cs w:val="28"/>
              </w:rPr>
              <w:t>辦理實用技能學程學費補助經費結報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辦理建教班學費補助經費結報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辦理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品德教育推廣與深耕學校經費結報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、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年度在校生技能檢定核結。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年度高中職適性學習社區教育資源均質化實施方案經費結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一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年度高職優質化經費結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二、辦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優質精進計畫經費結核。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rPr/>
            </w:pPr>
            <w:r>
              <w:rPr>
                <w:rFonts w:ascii="標楷體" w:hAnsi="標楷體" w:cs="標楷體" w:eastAsia="標楷體"/>
                <w:szCs w:val="28"/>
              </w:rPr>
              <w:t>十三、辦理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發展與改進原住民技職教育計畫經費結報。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/>
      <w:ind w:firstLine="34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5:00Z</dcterms:created>
  <dc:creator>xiao</dc:creator>
  <dc:description/>
  <cp:keywords/>
  <dc:language>en-US</dc:language>
  <cp:lastModifiedBy>Min Su</cp:lastModifiedBy>
  <cp:lastPrinted>2008-08-13T13:57:00Z</cp:lastPrinted>
  <dcterms:modified xsi:type="dcterms:W3CDTF">2014-09-09T07:49:00Z</dcterms:modified>
  <cp:revision>53</cp:revision>
  <dc:subject/>
  <dc:title>高英高級工商職業學校建教合作工廠巡查紀錄</dc:title>
</cp:coreProperties>
</file>