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進修學校工作計畫與執行管控表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254"/>
        <w:gridCol w:w="1423"/>
        <w:gridCol w:w="1423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 作    內    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狀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>
          <w:trHeight w:val="44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返校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高中職登記分發放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新生第一梯次報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高中職登記分發新生報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教師開始上全日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新生註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學生申請減免各項學雜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註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學期排課準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十、期初校務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新生編班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十二、開學典禮</w:t>
            </w:r>
            <w:r>
              <w:rPr>
                <w:rFonts w:ascii="標楷體" w:hAnsi="標楷體" w:cs="標楷體" w:eastAsia="標楷體"/>
              </w:rPr>
              <w:t>、正式上課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03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0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1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1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1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1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1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2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2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29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29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30</w:t>
            </w:r>
          </w:p>
        </w:tc>
      </w:tr>
      <w:tr>
        <w:trPr>
          <w:trHeight w:val="37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各科學科教學研究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學生申請各項獎助學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學生異動名冊核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畢業生名冊核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新生名冊核報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高級中等進修學校學生學籍管理研討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製發各學科學生成績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第一次</w:t>
            </w:r>
            <w:r>
              <w:rPr>
                <w:rFonts w:ascii="標楷體" w:hAnsi="標楷體" w:cs="標楷體" w:eastAsia="標楷體"/>
              </w:rPr>
              <w:t>定期考查準備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每週週會持續學生生活公約宣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學生獎懲、外出管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召開導師會報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1.09.0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1.09.0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1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8</w:t>
            </w:r>
          </w:p>
        </w:tc>
      </w:tr>
      <w:tr>
        <w:trPr>
          <w:trHeight w:val="1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各科、學科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教學研究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第一次</w:t>
            </w:r>
            <w:r>
              <w:rPr>
                <w:rFonts w:ascii="標楷體" w:hAnsi="標楷體" w:cs="標楷體" w:eastAsia="標楷體"/>
              </w:rPr>
              <w:t>定期考查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期中教務工作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公布重補修名單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實用技能學程宣導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呈報異動學生名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</w:rPr>
              <w:t>第一次段考成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網路呈報公務統計報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〈一〉學生概況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〈二〉原住民學生數及畢業生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〈三〉新生入學方式統計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家長費退費（調查、造冊、退費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0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1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1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19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2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23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2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1.10.26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30</w:t>
            </w:r>
          </w:p>
        </w:tc>
      </w:tr>
      <w:tr>
        <w:trPr>
          <w:trHeight w:val="14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重補修繳費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開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重補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第二次</w:t>
            </w:r>
            <w:r>
              <w:rPr>
                <w:rFonts w:ascii="標楷體" w:hAnsi="標楷體" w:cs="標楷體" w:eastAsia="標楷體"/>
              </w:rPr>
              <w:t>定期考查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四技二專學測報名開始</w:t>
            </w:r>
            <w:r>
              <w:rPr>
                <w:rFonts w:ascii="標楷體" w:hAnsi="標楷體" w:cs="標楷體" w:eastAsia="標楷體"/>
              </w:rPr>
              <w:t>。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寄第二次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實用技能學程訪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0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0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2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2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3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30</w:t>
            </w:r>
          </w:p>
        </w:tc>
      </w:tr>
      <w:tr>
        <w:trPr>
          <w:trHeight w:val="28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重補修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登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重補修成績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用技能學程學生開始申請職場經驗及技能檢定採計學分採計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繳交下學期</w:t>
            </w:r>
            <w:r>
              <w:rPr>
                <w:rFonts w:ascii="標楷體" w:hAnsi="標楷體" w:cs="標楷體" w:eastAsia="標楷體"/>
              </w:rPr>
              <w:t>各項學雜費申請</w:t>
            </w:r>
            <w:r>
              <w:rPr>
                <w:rFonts w:ascii="標楷體" w:hAnsi="標楷體" w:cs="標楷體" w:eastAsia="標楷體"/>
              </w:rPr>
              <w:t>資料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配合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週年校慶活動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持續宣導交通安全及學校相關規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03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0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1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19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2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28</w:t>
            </w:r>
          </w:p>
        </w:tc>
      </w:tr>
      <w:tr>
        <w:trPr>
          <w:trHeight w:val="235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發寒假校外生活注意事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三次定期考查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統計學生學期德</w:t>
            </w:r>
            <w:r>
              <w:rPr>
                <w:rFonts w:ascii="標楷體" w:hAnsi="標楷體" w:cs="標楷體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期末學生事務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下學期就學貸款宣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發註冊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期末教務工作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轉學生報名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留校</w:t>
            </w:r>
            <w:r>
              <w:rPr>
                <w:rFonts w:ascii="標楷體" w:hAnsi="標楷體" w:cs="標楷體" w:eastAsia="標楷體"/>
              </w:rPr>
              <w:t>查看學生實施自強教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寄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十一、</w:t>
            </w:r>
            <w:r>
              <w:rPr>
                <w:rFonts w:ascii="標楷體" w:hAnsi="標楷體" w:cs="標楷體" w:eastAsia="標楷體"/>
              </w:rPr>
              <w:t>審核實用技能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ascii="標楷體" w:hAnsi="標楷體" w:cs="標楷體" w:eastAsia="標楷體"/>
              </w:rPr>
              <w:t>「職場經驗證明」</w:t>
            </w:r>
            <w:r>
              <w:rPr>
                <w:rFonts w:ascii="標楷體" w:hAnsi="標楷體" w:cs="標楷體" w:eastAsia="標楷體"/>
              </w:rPr>
              <w:t>及「技能檢定證照」</w:t>
            </w:r>
            <w:r>
              <w:rPr>
                <w:rFonts w:ascii="標楷體" w:hAnsi="標楷體" w:cs="標楷體" w:eastAsia="標楷體"/>
              </w:rPr>
              <w:t>採計學分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</w:t>
            </w:r>
            <w:r>
              <w:rPr>
                <w:rFonts w:ascii="標楷體" w:hAnsi="標楷體" w:cs="標楷體" w:eastAsia="標楷體"/>
              </w:rPr>
              <w:t>學生辦理異動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1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1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1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1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1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1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1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2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2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2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29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30</w:t>
            </w:r>
          </w:p>
        </w:tc>
      </w:tr>
      <w:tr>
        <w:trPr>
          <w:trHeight w:val="18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學生註冊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轉學生報名、審核。</w:t>
            </w:r>
          </w:p>
          <w:p>
            <w:pPr>
              <w:pStyle w:val="Normal"/>
              <w:tabs>
                <w:tab w:val="clear" w:pos="480"/>
                <w:tab w:val="left" w:pos="2213" w:leader="none"/>
                <w:tab w:val="left" w:pos="4467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排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課表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期初校務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開學典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中辦室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招生簡章審查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呈報轉學生異動名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0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0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0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18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2.02.1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2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27</w:t>
            </w:r>
          </w:p>
        </w:tc>
      </w:tr>
      <w:tr>
        <w:trPr>
          <w:trHeight w:val="21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第一學期期末異動學生名冊核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二學期期初異動學生名冊核報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公佈重補修學分學生名單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次重補修學分報名、交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第一次定期考查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101(1)</w:t>
            </w:r>
            <w:r>
              <w:rPr>
                <w:rFonts w:ascii="標楷體" w:hAnsi="標楷體" w:cs="標楷體" w:eastAsia="標楷體"/>
              </w:rPr>
              <w:t>各項獎助學金申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1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1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1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2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2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29</w:t>
            </w:r>
          </w:p>
        </w:tc>
      </w:tr>
      <w:tr>
        <w:trPr>
          <w:trHeight w:val="17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始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重補修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寄第一次定期考查成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開始國中補校宣導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家長會費退費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生申請證照、職場經驗折抵學分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9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1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1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24</w:t>
            </w:r>
          </w:p>
        </w:tc>
      </w:tr>
      <w:tr>
        <w:trPr>
          <w:trHeight w:val="36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四技二專統一入學測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開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重補修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生辦理離校手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學科教學研究會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第二次定期考查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公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補考名單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七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補考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收實用技能班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職場經驗及證照折抵申請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配合日校籌備畢業典禮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1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1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3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9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3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3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31</w:t>
            </w:r>
          </w:p>
        </w:tc>
      </w:tr>
      <w:tr>
        <w:trPr>
          <w:trHeight w:val="37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重補修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國中基本學力測驗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協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畢業典禮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畢業典禮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統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德育成績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定期考查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審核實用技能班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職場及證照折抵學分相關資料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期末學務會議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期末校務會議、期末教務工作會議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3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9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1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2.06.1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2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2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27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2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28</w:t>
            </w:r>
          </w:p>
        </w:tc>
      </w:tr>
      <w:tr>
        <w:trPr>
          <w:trHeight w:val="23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寄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學生成績單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用技能學程職場經驗及技能檢定證照採計學分審核會議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受理轉學生報名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辦理異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寄發新生報到通知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0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1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1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16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22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38:00Z</dcterms:created>
  <dc:creator>Administrator</dc:creator>
  <dc:description/>
  <dc:language>en-US</dc:language>
  <cp:lastModifiedBy>user</cp:lastModifiedBy>
  <dcterms:modified xsi:type="dcterms:W3CDTF">2014-08-19T07:38:00Z</dcterms:modified>
  <cp:revision>2</cp:revision>
  <dc:subject/>
  <dc:title>高英高級工商職業學校附設進修學校100校務工作計畫</dc:title>
</cp:coreProperties>
</file>