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人事室工作計畫與執行管控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18"/>
        <w:gridCol w:w="1403"/>
      </w:tblGrid>
      <w:tr>
        <w:trPr>
          <w:tblHeader w:val="true"/>
          <w:trHeight w:val="51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>
          <w:trHeight w:val="510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教職員工異動之重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新學年度教職員工之聘任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人事考勤作業（七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五、校內研習網路報名與登錄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下學年</w:t>
            </w:r>
            <w:r>
              <w:rPr>
                <w:rFonts w:ascii="標楷體" w:hAnsi="標楷體" w:eastAsia="標楷體"/>
                <w:color w:val="000000"/>
                <w:szCs w:val="28"/>
              </w:rPr>
              <w:t>聘書印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成績考核之準備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成績</w:t>
            </w:r>
            <w:r>
              <w:rPr>
                <w:rFonts w:ascii="標楷體" w:hAnsi="標楷體" w:eastAsia="標楷體"/>
                <w:color w:val="000000"/>
                <w:szCs w:val="28"/>
              </w:rPr>
              <w:t>考核通知書之準備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九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新學年度教職員工之聘任準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</w:rPr>
              <w:t>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、教評會委員改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十六、函送退撫會主管機關名冊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15</w:t>
            </w:r>
          </w:p>
        </w:tc>
      </w:tr>
      <w:tr>
        <w:trPr>
          <w:trHeight w:val="510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七、提繳相當學費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退撫新制準備金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八、製作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期教職員工一覽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九、教職員工申請改敘薪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、贈送教師節、中秋節禮金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、員額編制表報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教職員工考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三、依成績考核結果晉級與核敘薪給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四、校內研習網路報名與登錄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五、上網登錄教職員工異動及考核成績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六、制作教職員工一覽表與考核名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七、人事考勤作業（八月份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八、退撫儲金統計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其附件寄管委會審查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9</w:t>
            </w:r>
          </w:p>
        </w:tc>
      </w:tr>
      <w:tr>
        <w:trPr>
          <w:trHeight w:val="32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七、人事考勤作業（九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八、校內外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期教職員工之檔案資料重新彙整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、</w:t>
            </w:r>
            <w:r>
              <w:rPr>
                <w:rFonts w:eastAsia="標楷體"/>
                <w:color w:val="000000"/>
              </w:rPr>
              <w:t>轉發教育部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資深優良教師慰問金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3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人事考勤作業（十月份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校內外研習彙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技術教師登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私校人事業務座談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/>
                <w:color w:val="000000"/>
              </w:rPr>
              <w:t>寄發退休案之申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製作教職員工概況表，並上網登錄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0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15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籌備教職員工自強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創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年校慶，獎勵服務本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等教職員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十一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個人人事資料之</w:t>
            </w:r>
            <w:r>
              <w:rPr>
                <w:rFonts w:eastAsia="標楷體"/>
                <w:color w:val="000000"/>
              </w:rPr>
              <w:t>異動及</w:t>
            </w:r>
            <w:r>
              <w:rPr>
                <w:rFonts w:ascii="標楷體" w:hAnsi="標楷體" w:cs="標楷體" w:eastAsia="標楷體"/>
                <w:color w:val="000000"/>
              </w:rPr>
              <w:t>重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/>
                <w:color w:val="000000"/>
              </w:rPr>
              <w:t>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辦理教職員工期末禮品發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十二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辦理教職員工之異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教職員工之聘任甄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個人人事資料之適時補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eastAsia="標楷體"/>
                <w:color w:val="000000"/>
              </w:rPr>
              <w:t>申請退休教職員工贈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四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份生日禮金申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</w:t>
            </w:r>
            <w:r>
              <w:rPr>
                <w:rFonts w:eastAsia="標楷體"/>
                <w:color w:val="000000"/>
              </w:rPr>
              <w:t>核發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度年終獎金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核發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已支年功俸最高級者晉級差額獎金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2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一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個人人事資料重整及歸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辦理新進人員報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全校教職員研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教職員名冊製作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2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1" w:name="OLE_LINK1"/>
            <w:bookmarkEnd w:id="1"/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二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個人人事資料重整及歸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上網登錄教師研習時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/>
                <w:color w:val="000000"/>
              </w:rPr>
              <w:t>技術教師之申請登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二、提繳相當學費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退撫新制準備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三、退撫儲金統計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其附件寄管委會審查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、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3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三月份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個人人事資料重整及歸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/>
                <w:color w:val="000000"/>
              </w:rPr>
              <w:t>綜合所得稅證明發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/>
                <w:color w:val="000000"/>
              </w:rPr>
              <w:t>寄發退休案之申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26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四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24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五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彙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份教師研習時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贈送端午節禮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/>
                <w:color w:val="000000"/>
              </w:rPr>
              <w:t>離職教職員工之異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生日禮金申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六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聘書之印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出勤統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成績考核之準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成績</w:t>
            </w:r>
            <w:r>
              <w:rPr>
                <w:rFonts w:ascii="標楷體" w:hAnsi="標楷體" w:eastAsia="標楷體"/>
                <w:color w:val="000000"/>
                <w:szCs w:val="28"/>
              </w:rPr>
              <w:t>考核通知書之準備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資深優良教師慰問金申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四、新學年度教職員工之聘任甄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五、贈送退休教職員工之退休禮金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六、辦理人員異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、生日禮金申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已完成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已完成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已完成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已完成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已完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已完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已完成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執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3:00Z</dcterms:created>
  <dc:creator>aya</dc:creator>
  <dc:description/>
  <cp:keywords/>
  <dc:language>en-US</dc:language>
  <cp:lastModifiedBy>user</cp:lastModifiedBy>
  <cp:lastPrinted>2013-02-20T11:23:00Z</cp:lastPrinted>
  <dcterms:modified xsi:type="dcterms:W3CDTF">2014-08-18T10:43:00Z</dcterms:modified>
  <cp:revision>3</cp:revision>
  <dc:subject/>
  <dc:title>高英高級工商職業學校95學年度處室工作計畫表</dc:title>
</cp:coreProperties>
</file>