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學年度人事室工作計畫與執行管控表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0"/>
        <w:gridCol w:w="1418"/>
        <w:gridCol w:w="1403"/>
      </w:tblGrid>
      <w:tr>
        <w:trPr>
          <w:tblHeader w:val="true"/>
          <w:trHeight w:val="514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份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    作    內    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狀況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日期</w:t>
            </w:r>
          </w:p>
        </w:tc>
      </w:tr>
      <w:tr>
        <w:trPr>
          <w:trHeight w:val="510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月份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一、教職員工異動之重整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二、</w:t>
            </w:r>
            <w:r>
              <w:rPr>
                <w:rFonts w:ascii="標楷體" w:hAnsi="標楷體" w:eastAsia="標楷體"/>
                <w:color w:val="000000"/>
                <w:szCs w:val="28"/>
              </w:rPr>
              <w:t>新學年度教職員工之聘任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核敘薪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人事考勤作業人事考勤作業（七月份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五、校內研習網路報名與登錄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六、下學年</w:t>
            </w:r>
            <w:r>
              <w:rPr>
                <w:rFonts w:ascii="標楷體" w:hAnsi="標楷體" w:eastAsia="標楷體"/>
                <w:color w:val="000000"/>
                <w:szCs w:val="28"/>
              </w:rPr>
              <w:t>聘書印製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七、</w:t>
            </w:r>
            <w:r>
              <w:rPr>
                <w:rFonts w:eastAsia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  <w:r>
              <w:rPr>
                <w:rFonts w:ascii="標楷體" w:hAnsi="標楷體" w:eastAsia="標楷體"/>
                <w:color w:val="000000"/>
                <w:szCs w:val="28"/>
              </w:rPr>
              <w:t>成績考核之準備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八、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度成績</w:t>
            </w:r>
            <w:r>
              <w:rPr>
                <w:rFonts w:ascii="標楷體" w:hAnsi="標楷體" w:eastAsia="標楷體"/>
                <w:color w:val="000000"/>
                <w:szCs w:val="28"/>
              </w:rPr>
              <w:t>考核通知書之準備製作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九、</w:t>
            </w:r>
            <w:r>
              <w:rPr>
                <w:rFonts w:ascii="標楷體" w:hAnsi="標楷體" w:eastAsia="標楷體"/>
                <w:color w:val="000000"/>
                <w:szCs w:val="28"/>
              </w:rPr>
              <w:t>新學年度教職員工之聘任準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十、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公、勞、健保保費繳交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十一、身心障礙者定額進用線上填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十二、</w:t>
            </w:r>
            <w:r>
              <w:rPr>
                <w:rFonts w:ascii="標楷體" w:hAnsi="標楷體" w:cs="標楷體" w:eastAsia="標楷體"/>
                <w:color w:val="000000"/>
              </w:rPr>
              <w:t>提撥工友勞退基金（每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日前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、</w:t>
            </w:r>
            <w:r>
              <w:rPr>
                <w:rFonts w:eastAsia="標楷體"/>
                <w:color w:val="000000"/>
              </w:rPr>
              <w:t>教職員（新制）儲金提繳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十四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當月薪資明細表發給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五、教評會委員改選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</w:rPr>
              <w:t>十六、函送退撫會主管機關名冊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8.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8.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8.0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8.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8.3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8.0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8.3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9.1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8.0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8.0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8.0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8.0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8.0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8.2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8.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9.15</w:t>
            </w:r>
          </w:p>
        </w:tc>
      </w:tr>
      <w:tr>
        <w:trPr>
          <w:trHeight w:val="510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月份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一、公、勞、健保保費繳交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二、身心障礙者定額進用線上填報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提撥工友勞退基金（每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日前）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教職員（新制）儲金提繳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</w:rPr>
              <w:t>核敘薪給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六、</w:t>
            </w:r>
            <w:r>
              <w:rPr>
                <w:rFonts w:eastAsia="標楷體"/>
                <w:color w:val="000000"/>
              </w:rPr>
              <w:t>當月薪資明細表發給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七、提繳相當學費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3%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退撫新制準備金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八、製作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年度第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學期教職員工一覽表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九、教職員工申請改敘薪給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十、贈送教師節、中秋節禮金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十一、員額編制表報核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十二、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學年度教職員工考核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十三、依成績考核結果晉級與核敘薪給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十四、校內研習網路報名與登錄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十五、上網登錄教職員工異動及考核成績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十六、制作教職員工一覽表與考核名冊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十七、人事考勤作業（八月份）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十八、退撫儲金統計表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正本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及其附件寄管委會審查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9.0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9.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9.0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9.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9.0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9.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9.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9.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9.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9.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9.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9.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9.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9.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9.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9.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9.0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9.12</w:t>
            </w:r>
          </w:p>
        </w:tc>
      </w:tr>
      <w:tr>
        <w:trPr>
          <w:trHeight w:val="3209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月份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一、公、勞、健保保費繳交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二、身心障礙者定額進用線上填報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提撥工友勞退基金（每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日前）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教職員（新制）儲金提繳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核敘薪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六、</w:t>
            </w:r>
            <w:r>
              <w:rPr>
                <w:rFonts w:eastAsia="標楷體"/>
                <w:color w:val="000000"/>
              </w:rPr>
              <w:t>當月薪資明細表發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七、人事考勤作業（九月份）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八、校內外研習網路報名與登錄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九、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年度第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學期教職員工之檔案資料重新彙整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10.0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10.0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10.0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10.0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10.0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10.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10.0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10.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10.05</w:t>
            </w:r>
          </w:p>
        </w:tc>
      </w:tr>
      <w:tr>
        <w:trPr>
          <w:trHeight w:val="283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十一月份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一、公、勞、健保保費繳交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二、身心障礙者定額進用線上填報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提撥工友勞退基金（每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日前）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教職員（新制）儲金提繳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</w:rPr>
              <w:t>核敘薪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</w:t>
            </w:r>
            <w:r>
              <w:rPr>
                <w:rFonts w:eastAsia="標楷體"/>
                <w:color w:val="000000"/>
              </w:rPr>
              <w:t>當月薪資明細表發給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七、人事考勤作業（十月份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校內外研習網路報名與登錄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九、技術教師登記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、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年度私校人事業務座談會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、</w:t>
            </w:r>
            <w:r>
              <w:rPr>
                <w:rFonts w:eastAsia="標楷體"/>
                <w:color w:val="000000"/>
              </w:rPr>
              <w:t>寄發退休案之申請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十二、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製作教職員工概況表，並上網登錄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11.0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11.0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11.0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11.0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11.0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11.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11.0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11.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11.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11.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11.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11.26</w:t>
            </w:r>
          </w:p>
        </w:tc>
      </w:tr>
      <w:tr>
        <w:trPr>
          <w:trHeight w:val="283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十二月份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一、公、勞、健保保費繳交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二、身心障礙者定額進用線上填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提撥工友勞退基金（每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日前）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教職員（新制）儲金提繳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</w:rPr>
              <w:t>核敘薪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</w:t>
            </w:r>
            <w:r>
              <w:rPr>
                <w:rFonts w:eastAsia="標楷體"/>
                <w:color w:val="000000"/>
              </w:rPr>
              <w:t>當月薪資明細表發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創校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4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週年校慶，獎勵服務本校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年等教職員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人事考勤作業（十一月份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校內研習網路報名與登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、個人人事資料之</w:t>
            </w:r>
            <w:r>
              <w:rPr>
                <w:rFonts w:eastAsia="標楷體"/>
                <w:color w:val="000000"/>
              </w:rPr>
              <w:t>異動及</w:t>
            </w:r>
            <w:r>
              <w:rPr>
                <w:rFonts w:ascii="標楷體" w:hAnsi="標楷體" w:cs="標楷體" w:eastAsia="標楷體"/>
                <w:color w:val="000000"/>
              </w:rPr>
              <w:t>重整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、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份</w:t>
            </w:r>
            <w:r>
              <w:rPr>
                <w:rFonts w:eastAsia="標楷體"/>
                <w:color w:val="000000"/>
              </w:rPr>
              <w:t>生日禮金申請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12.0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12.07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12.0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12.0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12.0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12.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12.2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12.0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12.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12.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12.28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月份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一、公、勞、健保保費繳交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二、身心障礙者定額進用線上填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提撥工友勞退基金（每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日前）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教職員（新制）儲金提繳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</w:rPr>
              <w:t>核敘薪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</w:t>
            </w:r>
            <w:r>
              <w:rPr>
                <w:rFonts w:eastAsia="標楷體"/>
                <w:color w:val="000000"/>
              </w:rPr>
              <w:t>當月薪資明細表發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人事考勤作業（十二月份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校內研習網路報名與登錄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九、辦理教職員工之異動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、</w:t>
            </w:r>
            <w:r>
              <w:rPr>
                <w:rFonts w:ascii="標楷體" w:hAnsi="標楷體" w:eastAsia="標楷體"/>
                <w:color w:val="000000"/>
                <w:szCs w:val="28"/>
              </w:rPr>
              <w:t>教職員工之聘任甄選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一、個人人事資料之適時補充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十二、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月份生日禮金申請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三、申核</w:t>
            </w:r>
            <w:r>
              <w:rPr>
                <w:rFonts w:eastAsia="標楷體"/>
                <w:color w:val="000000"/>
              </w:rPr>
              <w:t>101</w:t>
            </w:r>
            <w:r>
              <w:rPr>
                <w:rFonts w:eastAsia="標楷體"/>
                <w:color w:val="000000"/>
              </w:rPr>
              <w:t>年度年終獎金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、申核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學年度已支年功俸最高級者晉級差額獎金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1.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1.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1.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1.0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持續執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1.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1.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1.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1.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1.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1.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1.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1.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1.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283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月份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一、公、勞、健保保費繳交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二、身心障礙者定額進用線上填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提撥工友勞退基金（每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日前）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教職員（新制）儲金提繳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</w:rPr>
              <w:t>核敘薪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</w:t>
            </w:r>
            <w:r>
              <w:rPr>
                <w:rFonts w:eastAsia="標楷體"/>
                <w:color w:val="000000"/>
              </w:rPr>
              <w:t>當月薪資明細表發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人事考勤作業（一月份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校內研習網路報名與登錄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九、個人人事資料重整及歸</w:t>
            </w:r>
            <w:r>
              <w:rPr>
                <w:rFonts w:eastAsia="標楷體"/>
                <w:color w:val="000000"/>
              </w:rPr>
              <w:t>檔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、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份</w:t>
            </w:r>
            <w:r>
              <w:rPr>
                <w:rFonts w:eastAsia="標楷體"/>
                <w:color w:val="000000"/>
              </w:rPr>
              <w:t>生日禮金申請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一、辦理新進人員報到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二、全校教職員研習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三、教職員名冊製作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四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發放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度年終獎金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五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發放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度已支年功俸最高級者晉級差額獎金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 xml:space="preserve">已完成 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2.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2.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2.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2.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2.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2.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2.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2.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2.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2.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2.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2.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2.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2.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2.01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月份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bookmarkStart w:id="0" w:name="OLE_LINK1"/>
            <w:bookmarkEnd w:id="0"/>
            <w:r>
              <w:rPr>
                <w:rFonts w:ascii="標楷體" w:hAnsi="標楷體" w:cs="標楷體" w:eastAsia="標楷體"/>
                <w:color w:val="000000"/>
                <w:szCs w:val="28"/>
              </w:rPr>
              <w:t>一、公、勞、健保保費繳交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二、身心障礙者定額進用線上填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提撥工友勞退基金（每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日前）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教職員（新制）儲金提繳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</w:rPr>
              <w:t>核敘薪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</w:t>
            </w:r>
            <w:r>
              <w:rPr>
                <w:rFonts w:eastAsia="標楷體"/>
                <w:color w:val="000000"/>
              </w:rPr>
              <w:t>當月薪資明細表發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bookmarkStart w:id="1" w:name="OLE_LINK1"/>
            <w:bookmarkEnd w:id="1"/>
            <w:r>
              <w:rPr>
                <w:rFonts w:ascii="標楷體" w:hAnsi="標楷體" w:cs="標楷體" w:eastAsia="標楷體"/>
                <w:color w:val="000000"/>
              </w:rPr>
              <w:t>七、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人事考勤作業（二月份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校內研習網路報名與登錄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九、個人人事資料重整及歸</w:t>
            </w:r>
            <w:r>
              <w:rPr>
                <w:rFonts w:eastAsia="標楷體"/>
                <w:color w:val="000000"/>
              </w:rPr>
              <w:t>檔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十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上網登錄教師研習時數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十一、提繳相當學費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3%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退撫新制準備金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十二、退撫儲金統計表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正本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及其附件寄管委會審查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三、生日禮金申請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3.0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3.0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3.0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3.0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3.18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3.21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3.01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3.29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3.29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3.29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3.19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3.19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3.21</w:t>
            </w:r>
          </w:p>
        </w:tc>
      </w:tr>
      <w:tr>
        <w:trPr>
          <w:trHeight w:val="283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月份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一、公、勞、健保保費繳交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二、身心障礙者定額進用線上填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提撥工友勞退基金（每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日前）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教職員（新制）儲金提繳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</w:rPr>
              <w:t>核敘薪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</w:t>
            </w:r>
            <w:r>
              <w:rPr>
                <w:rFonts w:eastAsia="標楷體"/>
                <w:color w:val="000000"/>
              </w:rPr>
              <w:t>當月薪資明細表發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人事考勤作業（三月份）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八、個人人事資料重整及歸</w:t>
            </w:r>
            <w:r>
              <w:rPr>
                <w:rFonts w:eastAsia="標楷體"/>
                <w:color w:val="000000"/>
              </w:rPr>
              <w:t>檔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九、</w:t>
            </w:r>
            <w:r>
              <w:rPr>
                <w:rFonts w:eastAsia="標楷體"/>
                <w:color w:val="000000"/>
              </w:rPr>
              <w:t>綜合所得稅證明發放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、</w:t>
            </w:r>
            <w:r>
              <w:rPr>
                <w:rFonts w:eastAsia="標楷體"/>
                <w:color w:val="000000"/>
              </w:rPr>
              <w:t>生日禮金申請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4.0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4.0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4.0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4.0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4.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4.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4.0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4.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4.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4.26</w:t>
            </w:r>
          </w:p>
        </w:tc>
      </w:tr>
      <w:tr>
        <w:trPr>
          <w:trHeight w:val="283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月份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一、公、勞、健保保費繳交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二、身心障礙者定額進用線上填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提撥工友勞退基金（每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日前）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教職員（新制）儲金提繳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</w:rPr>
              <w:t>核敘薪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</w:t>
            </w:r>
            <w:r>
              <w:rPr>
                <w:rFonts w:eastAsia="標楷體"/>
                <w:color w:val="000000"/>
              </w:rPr>
              <w:t>當月薪資明細表發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人事考勤作業（四月份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八、生日禮金申請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5.0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5.0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5.0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5.0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5.0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5.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5.0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5.28</w:t>
            </w:r>
          </w:p>
        </w:tc>
      </w:tr>
      <w:tr>
        <w:trPr>
          <w:trHeight w:val="283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月份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一、公、勞、健保保費繳交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二、身心障礙者定額進用線上填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提撥工友勞退基金（每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日前）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教職員（新制）儲金提繳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</w:rPr>
              <w:t>核敘薪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</w:t>
            </w:r>
            <w:r>
              <w:rPr>
                <w:rFonts w:eastAsia="標楷體"/>
                <w:color w:val="000000"/>
              </w:rPr>
              <w:t>當月薪資明細表發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人事考勤作業（五月份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校內研習網路報名與登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彙整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4-6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月份教師研習時數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eastAsia="標楷體"/>
                <w:color w:val="000000"/>
                <w:szCs w:val="28"/>
              </w:rPr>
              <w:t>贈送端午節禮金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一、</w:t>
            </w:r>
            <w:r>
              <w:rPr>
                <w:rFonts w:ascii="標楷體" w:hAnsi="標楷體" w:cs="標楷體" w:eastAsia="標楷體"/>
                <w:color w:val="000000"/>
              </w:rPr>
              <w:t>辦理</w:t>
            </w:r>
            <w:r>
              <w:rPr>
                <w:rFonts w:eastAsia="標楷體"/>
                <w:color w:val="000000"/>
              </w:rPr>
              <w:t>離職教職員工之異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二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生日禮金申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6.0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6.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6.0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6.0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6.0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6.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6.0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6.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6.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6.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6.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6.28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月份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一、公、勞、健保保費繳交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二、身心障礙者定額進用線上填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提撥工友勞退基金（每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日前）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教職員（新制）儲金提繳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</w:rPr>
              <w:t>核敘薪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</w:t>
            </w:r>
            <w:r>
              <w:rPr>
                <w:rFonts w:eastAsia="標楷體"/>
                <w:color w:val="000000"/>
              </w:rPr>
              <w:t>當月薪資明細表發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人事考勤作業（六月份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校內研習網路報名與登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  <w:r>
              <w:rPr>
                <w:rFonts w:ascii="標楷體" w:hAnsi="標楷體" w:eastAsia="標楷體"/>
                <w:color w:val="000000"/>
                <w:szCs w:val="28"/>
              </w:rPr>
              <w:t>聘書之印製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、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  <w:r>
              <w:rPr>
                <w:rFonts w:ascii="標楷體" w:hAnsi="標楷體" w:eastAsia="標楷體"/>
                <w:color w:val="000000"/>
                <w:szCs w:val="28"/>
              </w:rPr>
              <w:t>出勤統計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一、</w:t>
            </w:r>
            <w:r>
              <w:rPr>
                <w:rFonts w:eastAsia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  <w:r>
              <w:rPr>
                <w:rFonts w:ascii="標楷體" w:hAnsi="標楷體" w:eastAsia="標楷體"/>
                <w:color w:val="000000"/>
                <w:szCs w:val="28"/>
              </w:rPr>
              <w:t>成績考核之準備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二、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成績</w:t>
            </w:r>
            <w:r>
              <w:rPr>
                <w:rFonts w:ascii="標楷體" w:hAnsi="標楷體" w:eastAsia="標楷體"/>
                <w:color w:val="000000"/>
                <w:szCs w:val="28"/>
              </w:rPr>
              <w:t>考核通知書之準備製作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三、</w:t>
            </w:r>
            <w:r>
              <w:rPr>
                <w:rFonts w:ascii="標楷體" w:hAnsi="標楷體" w:eastAsia="標楷體"/>
                <w:color w:val="000000"/>
                <w:szCs w:val="28"/>
              </w:rPr>
              <w:t>新學年度教職員工之聘任甄選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十四、贈送退休教職員工之退休禮金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十五、辦理人員異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十六、</w:t>
            </w:r>
            <w:r>
              <w:rPr>
                <w:rFonts w:eastAsia="標楷體"/>
                <w:color w:val="000000"/>
              </w:rPr>
              <w:t>生日禮金申請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7.0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7.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7.0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7.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7.0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7.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7.0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7.31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7.1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7.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7.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7.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7.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無申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7.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7.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0:44:00Z</dcterms:created>
  <dc:creator>aya</dc:creator>
  <dc:description/>
  <cp:keywords/>
  <dc:language>en-US</dc:language>
  <cp:lastModifiedBy>user</cp:lastModifiedBy>
  <cp:lastPrinted>2013-01-08T17:27:00Z</cp:lastPrinted>
  <dcterms:modified xsi:type="dcterms:W3CDTF">2014-08-18T10:44:00Z</dcterms:modified>
  <cp:revision>2</cp:revision>
  <dc:subject/>
  <dc:title>高英高級工商職業學校95學年度處室工作計畫表</dc:title>
</cp:coreProperties>
</file>