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圖書館</w:t>
      </w:r>
      <w:r>
        <w:rPr>
          <w:rFonts w:ascii="標楷體" w:hAnsi="標楷體" w:cs="標楷體" w:eastAsia="標楷體"/>
          <w:b/>
          <w:sz w:val="32"/>
          <w:szCs w:val="32"/>
        </w:rPr>
        <w:t>工作計畫與執行管控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596"/>
        <w:gridCol w:w="1407"/>
        <w:gridCol w:w="1526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狀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下學期各項表單資料整理存檔，並替換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各項表單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統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下學期借還書分類報表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訂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圖書館工作計畫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圖書館概況統計報表上網填報教育部中部辦公室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五、統計並整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下學期優良圖書推薦單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、召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下學期「圖書館委員會議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完成新書及雜誌、設備等採購計畫，並提出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經費需求表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31</w:t>
            </w:r>
          </w:p>
        </w:tc>
      </w:tr>
      <w:tr>
        <w:trPr>
          <w:trHeight w:val="12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一、完成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新書及非書資料採購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新書及非書媒體編目、上架、新書公告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網路讀書會心得比賽」校內賽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完成「悅讀網」網站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推動班級讀書會閱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立分組名單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辦理閱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徵集推薦書單暨書單整理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完成鉑特圖書館自動化系統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讀者資料重整及建構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採購「優質化計畫」閱讀使用新書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填報高級中等學校圖書館現況資料庫「圖書館現況資料表」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10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2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6</w:t>
            </w:r>
          </w:p>
        </w:tc>
      </w:tr>
      <w:tr>
        <w:trPr>
          <w:trHeight w:val="24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完成「悅讀網」網站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施一年級新生「圖書館利用教育」。每週五社團第一節及班會時間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完成「優質化計畫」閱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書編目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辦理閱讀活動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告校外各項讀書心得寫作比賽訊息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辦理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網路讀書會心得比賽」校內賽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推動班級讀書會活動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</w:tc>
      </w:tr>
      <w:tr>
        <w:trPr>
          <w:trHeight w:val="5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份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參加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全國高級職業學校圖書館工作會議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，協助同學上傳小論文作品，參加高二區</w:t>
            </w:r>
            <w:r>
              <w:rPr>
                <w:rFonts w:eastAsia="標楷體" w:cs="標楷體" w:ascii="標楷體" w:hAnsi="標楷體"/>
              </w:rPr>
              <w:t>1011115</w:t>
            </w:r>
            <w:r>
              <w:rPr>
                <w:rFonts w:ascii="標楷體" w:hAnsi="標楷體" w:cs="標楷體" w:eastAsia="標楷體"/>
              </w:rPr>
              <w:t>梯次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全國高級中等學校跨校小論文寫作比賽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持續實施一年級新生「圖書館利用教育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過期雜誌，公告贈送全校師生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將小論文資料一覽表寄至承辦學校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辦理閱讀講座，主題：「認識分級，快樂閱聽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，協助同學上傳讀書心得作品，參加「高二區</w:t>
            </w:r>
            <w:r>
              <w:rPr>
                <w:rFonts w:eastAsia="標楷體" w:cs="標楷體" w:ascii="標楷體" w:hAnsi="標楷體"/>
              </w:rPr>
              <w:t>1011130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全國高級中等學校跨校讀書心得寫作比賽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辦理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網路讀書會心得比賽」校內賽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推動班級讀書會活動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辦理閱讀活動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07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</w:tc>
      </w:tr>
      <w:tr>
        <w:trPr>
          <w:trHeight w:val="8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份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將「全國高級中等學校讀書心得寫作比賽」作品一覽表寄至承辦學校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整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過期雜誌，由閱覽室移入技藝中心過期雜誌書架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協調教師參與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全國高級中等學校小論文比賽」評審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協調教師參與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全國高級中等學校跨校讀書心得寫作比賽」評審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網路讀書會心得比賽」校內賽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推動班級讀書會活動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閱讀活動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□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06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25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</w:tc>
      </w:tr>
      <w:tr>
        <w:trPr>
          <w:trHeight w:val="8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一月份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協調教師參與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全國高級中等學校跨校讀書心得寫作比賽」評審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統計本學期借閱書籍排行榜及簽訂獎勵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公告三年級閱讀活動心得作品收件日期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公告班級讀書會閱讀活動心得作品收件日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盤點典藏室藏書、分類、整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辦理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網路讀書會心得比賽」校內賽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七、推動班級讀書會活動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辦理閱讀活動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</w:tc>
      </w:tr>
      <w:tr>
        <w:trPr>
          <w:trHeight w:val="24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統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上學期借還書分類報表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整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上學期視聽教室及印表機、網路電腦等各項使用申請表。</w:t>
            </w:r>
          </w:p>
          <w:p>
            <w:pPr>
              <w:pStyle w:val="Normal"/>
              <w:spacing w:lineRule="exact" w:line="360"/>
              <w:ind w:left="-17" w:firstLine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網路讀書會心得比賽」校內賽。四、召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下學期「圖書館委員會暨購書會議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推動班級讀書會活動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並整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上學期「優良圖書推薦單」及盤點典藏書籍，提出新書採購申請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閱讀活動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2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2.18</w:t>
            </w:r>
          </w:p>
        </w:tc>
      </w:tr>
      <w:tr>
        <w:trPr>
          <w:trHeight w:val="24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份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實施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讀書心得寫作比賽」頒獎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優勝作品上網公告，以供全校師生觀摩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統計並整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上學期「優良圖書推薦單」及盤點典藏書籍，提出新書採購申請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新書及非書媒體編目、上架、印製新書公告海報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協助同學參加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20315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</w:rPr>
              <w:t>讀書心得寫作比賽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將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20315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</w:rPr>
              <w:t>讀書心得寫作比賽</w:t>
            </w:r>
            <w:r>
              <w:rPr>
                <w:rFonts w:ascii="標楷體" w:hAnsi="標楷體" w:cs="標楷體" w:eastAsia="標楷體"/>
              </w:rPr>
              <w:t>」參賽一覽表寄至岡山高中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請國文教師協助評審一、二年級班級讀書會心得作品及三年級閱讀心得作品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協助同學參加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331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</w:rPr>
              <w:t>小論文寫作比賽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推動班級讀書會活動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3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</w:tc>
      </w:tr>
      <w:tr>
        <w:trPr>
          <w:trHeight w:val="24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將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20331</w:t>
            </w:r>
            <w:r>
              <w:rPr>
                <w:rFonts w:ascii="標楷體" w:hAnsi="標楷體" w:cs="標楷體" w:eastAsia="標楷體"/>
              </w:rPr>
              <w:t>梯次小論文</w:t>
            </w:r>
            <w:r>
              <w:rPr>
                <w:rFonts w:ascii="標楷體" w:hAnsi="標楷體" w:cs="標楷體" w:eastAsia="標楷體"/>
              </w:rPr>
              <w:t>寫作比賽</w:t>
            </w:r>
            <w:r>
              <w:rPr>
                <w:rFonts w:ascii="標楷體" w:hAnsi="標楷體" w:cs="標楷體" w:eastAsia="標楷體"/>
              </w:rPr>
              <w:t>」參賽一覽表寄至大里高中。</w:t>
            </w:r>
          </w:p>
          <w:p>
            <w:pPr>
              <w:pStyle w:val="Normal"/>
              <w:spacing w:lineRule="exact" w:line="360"/>
              <w:ind w:left="24"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新書及非書媒體編目、上架、印製新書公告海報。三、一、二年級班級讀書會暨三年級讀書心得頒獎。</w:t>
            </w:r>
          </w:p>
          <w:p>
            <w:pPr>
              <w:pStyle w:val="Normal"/>
              <w:spacing w:lineRule="exact" w:line="360"/>
              <w:ind w:left="24" w:hanging="24"/>
              <w:rPr/>
            </w:pPr>
            <w:r>
              <w:rPr>
                <w:rFonts w:ascii="標楷體" w:hAnsi="標楷體" w:cs="標楷體" w:eastAsia="標楷體"/>
              </w:rPr>
              <w:t>四、填報高級中等學校圖書館現況資料庫「圖書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況資料表」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製作「班級讀書心得作品集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辦理閱讀活動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協調教師評審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20331</w:t>
            </w:r>
            <w:r>
              <w:rPr>
                <w:rFonts w:ascii="標楷體" w:hAnsi="標楷體" w:cs="標楷體" w:eastAsia="標楷體"/>
              </w:rPr>
              <w:t>梯次小論文</w:t>
            </w:r>
            <w:r>
              <w:rPr>
                <w:rFonts w:ascii="標楷體" w:hAnsi="標楷體" w:cs="標楷體" w:eastAsia="標楷體"/>
              </w:rPr>
              <w:t>寫作</w:t>
            </w:r>
            <w:r>
              <w:rPr>
                <w:rFonts w:ascii="標楷體" w:hAnsi="標楷體" w:cs="標楷體" w:eastAsia="標楷體"/>
              </w:rPr>
              <w:t>作品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推動班級讀書會活動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4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</w:tc>
      </w:tr>
      <w:tr>
        <w:trPr>
          <w:trHeight w:val="24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份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辦理閱讀活動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協調教師評審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20331</w:t>
            </w:r>
            <w:r>
              <w:rPr>
                <w:rFonts w:ascii="標楷體" w:hAnsi="標楷體" w:cs="標楷體" w:eastAsia="標楷體"/>
              </w:rPr>
              <w:t>梯次小論文</w:t>
            </w:r>
            <w:r>
              <w:rPr>
                <w:rFonts w:ascii="標楷體" w:hAnsi="標楷體" w:cs="標楷體" w:eastAsia="標楷體"/>
              </w:rPr>
              <w:t>寫作</w:t>
            </w:r>
            <w:r>
              <w:rPr>
                <w:rFonts w:ascii="標楷體" w:hAnsi="標楷體" w:cs="標楷體" w:eastAsia="標楷體"/>
              </w:rPr>
              <w:t>作品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全校師生申辦高雄市立圖書館借閱證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「圖資利用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漫遊市立圖書館」講座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頒發校外讀書心得獎狀及得獎作品上傳到「悅讀網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公告本校參加「全國高級中等學校讀書心得寫作小論文寫作比賽」得獎名單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推動班級讀書會活動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</w:tc>
      </w:tr>
      <w:tr>
        <w:trPr>
          <w:trHeight w:val="5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份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「全國高級中等學校讀書心得寫作比賽」頒獎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發放「全國高級中等學校讀書心得寫作比賽、小論文寫作比賽」評審費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建教班市立圖書館借閱證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期末統計本學期借閱書籍排行榜及簽訂獎勵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編輯班級讀書會成果冊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推動班級讀書會活動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校外小論文得獎名單及作品上傳到「悅讀網」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20</w:t>
            </w:r>
          </w:p>
        </w:tc>
      </w:tr>
      <w:tr>
        <w:trPr>
          <w:trHeight w:val="10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份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一、整理典藏室書架，更新圖書分類表標示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發放「全國高級中等學校讀書心得寫作比賽、小論文寫作比賽」評審費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檢討本學年圖書館各項工作成果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四、盤點圖書並報廢舊書藉，簽出簽呈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更換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第一學期視聽教室及印表機、網路電腦等各項使用申請登記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3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18:00Z</dcterms:created>
  <dc:creator>user</dc:creator>
  <dc:description/>
  <cp:keywords/>
  <dc:language>en-US</dc:language>
  <cp:lastModifiedBy>user</cp:lastModifiedBy>
  <dcterms:modified xsi:type="dcterms:W3CDTF">2014-08-18T08:08:00Z</dcterms:modified>
  <cp:revision>3</cp:revision>
  <dc:subject/>
  <dc:title>102學年度圖書館工作計畫與執行管控表</dc:title>
</cp:coreProperties>
</file>