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圖書館</w:t>
      </w:r>
      <w:r>
        <w:rPr>
          <w:rFonts w:ascii="標楷體" w:hAnsi="標楷體" w:cs="標楷體" w:eastAsia="標楷體"/>
          <w:b/>
          <w:sz w:val="32"/>
          <w:szCs w:val="32"/>
        </w:rPr>
        <w:t>工作計畫與執行管控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423"/>
        <w:gridCol w:w="14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狀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下學期各項表單資料整理存檔，並替換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各項表單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統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下學期借還書分類報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訂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圖書館工作計畫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圖書館概況統計報表上網填報教育部中部辦公室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統計並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下學期優良圖書推薦單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召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下學期「圖書館委員會議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完成新書及雜誌、設備等採購計畫，並提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經費需求表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8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8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8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8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8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8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8.31</w:t>
            </w:r>
          </w:p>
        </w:tc>
      </w:tr>
      <w:tr>
        <w:trPr>
          <w:trHeight w:val="1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完成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新書及非書資料採購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新書及非書媒體編目、上架、新書公告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網路讀書會心得比賽」校內賽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受理「班級讀書會」圖書申辦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完成鉑特圖書館自動化系統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讀者資料重整及建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9.0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9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9.15-</w:t>
            </w:r>
            <w:r>
              <w:rPr>
                <w:rFonts w:ascii="標楷體" w:hAnsi="標楷體" w:cs="標楷體" w:eastAsia="標楷體"/>
              </w:rPr>
              <w:t>期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9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9.23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填報高級中等學校圖書館現況資料庫「圖書館現況資料表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訓練圖書館新進義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立「推動班級讀書會委員會」並召開會議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推動班級讀書會閱讀活動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實施一年級新生「圖書館利用教育」。每週五社團第一節及班會時間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受理「班級讀書會」圖書申辦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十月底前，協助同學上傳作品，參加高二區</w:t>
            </w:r>
            <w:r>
              <w:rPr>
                <w:rFonts w:eastAsia="標楷體" w:cs="標楷體" w:ascii="標楷體" w:hAnsi="標楷體"/>
              </w:rPr>
              <w:t>10010</w:t>
            </w:r>
            <w:r>
              <w:rPr>
                <w:rFonts w:ascii="標楷體" w:hAnsi="標楷體" w:cs="標楷體" w:eastAsia="標楷體"/>
              </w:rPr>
              <w:t>梯次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全國高級中等學校跨校網路讀書會讀書心得寫作比賽」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14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14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31</w:t>
            </w:r>
          </w:p>
        </w:tc>
      </w:tr>
      <w:tr>
        <w:trPr>
          <w:trHeight w:val="20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持續實施一年級新生「圖書館利用教育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全國高級職業學校圖書館工作會議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十一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，協助同學上傳作品，參加高二區</w:t>
            </w:r>
            <w:r>
              <w:rPr>
                <w:rFonts w:eastAsia="標楷體" w:cs="標楷體" w:ascii="標楷體" w:hAnsi="標楷體"/>
              </w:rPr>
              <w:t>1001115</w:t>
            </w:r>
            <w:r>
              <w:rPr>
                <w:rFonts w:ascii="標楷體" w:hAnsi="標楷體" w:cs="標楷體" w:eastAsia="標楷體"/>
              </w:rPr>
              <w:t>梯次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全國高級中等學校跨校小論文寫作比賽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協調教師參與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全國高級中等學校跨校讀書心得寫作比賽」評審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整理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過期雜誌，公告贈送全校師生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1.07-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1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1.16-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1.30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過期雜誌，由閱覽室移入技藝中心過期雜誌書架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贈送新書及視聽媒體編目、登錄，上架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持續實施一年級新生「圖書館利用教育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協調教師參與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全國高級中等學校小論文比賽」評審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盤點典藏室藏書、分類、整理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.1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2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.27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一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統計本學期借閱書籍排行榜及簽訂獎勵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推動班級讀書會閱讀活動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製作筆記型電腦借用卡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統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上學期借還書分類報表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1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1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1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1.31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整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上學期視聽教室及印表機、網路電腦等各項使用申請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整理及列印「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網路讀書會心得比賽」作品，聘請評審老師完成評審工作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召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下學期「圖書館委員會暨購書會議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統計並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上學期「優良圖書推薦單」及盤點典藏書籍，提出新書採購申請表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2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2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2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2.08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完成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下學期新書及非書資料採購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新書及非書媒體編目、上架、印製新書公告海報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施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網路讀書會心得比賽」頒獎。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優勝作品上網公告，以供全校師生觀摩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請國文教師協助遴選班級讀書會心得作品參加校外比賽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協助同學參加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10315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</w:rPr>
              <w:t>讀書心得寫作比賽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協助同學參加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331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</w:rPr>
              <w:t>小論文寫作比賽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3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3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3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3.09-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3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3.31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填報高級中等學校圖書館現況資料庫「圖書館現況資料表」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協調國文老師評審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10315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</w:rPr>
              <w:t>讀書心得寫作</w:t>
            </w:r>
            <w:r>
              <w:rPr>
                <w:rFonts w:ascii="標楷體" w:hAnsi="標楷體" w:cs="標楷體" w:eastAsia="標楷體"/>
              </w:rPr>
              <w:t>作品」。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校內班級讀書會評審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協調教師評審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10331</w:t>
            </w:r>
            <w:r>
              <w:rPr>
                <w:rFonts w:ascii="標楷體" w:hAnsi="標楷體" w:cs="標楷體" w:eastAsia="標楷體"/>
              </w:rPr>
              <w:t>梯次小論文</w:t>
            </w:r>
            <w:r>
              <w:rPr>
                <w:rFonts w:ascii="標楷體" w:hAnsi="標楷體" w:cs="標楷體" w:eastAsia="標楷體"/>
              </w:rPr>
              <w:t>寫作</w:t>
            </w:r>
            <w:r>
              <w:rPr>
                <w:rFonts w:ascii="標楷體" w:hAnsi="標楷體" w:cs="標楷體" w:eastAsia="標楷體"/>
              </w:rPr>
              <w:t>作品」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.17-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.20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5.07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協調教師評審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10331</w:t>
            </w:r>
            <w:r>
              <w:rPr>
                <w:rFonts w:ascii="標楷體" w:hAnsi="標楷體" w:cs="標楷體" w:eastAsia="標楷體"/>
              </w:rPr>
              <w:t>梯次小論文</w:t>
            </w:r>
            <w:r>
              <w:rPr>
                <w:rFonts w:ascii="標楷體" w:hAnsi="標楷體" w:cs="標楷體" w:eastAsia="標楷體"/>
              </w:rPr>
              <w:t>寫作</w:t>
            </w:r>
            <w:r>
              <w:rPr>
                <w:rFonts w:ascii="標楷體" w:hAnsi="標楷體" w:cs="標楷體" w:eastAsia="標楷體"/>
              </w:rPr>
              <w:t>作品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班級讀書會讀書心得頒獎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發放班級讀書會讀書心得評審費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配合三年級請假，申請及列印圖書館義工服務證書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訓練新進圖書館義工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、公告本校參加「全國高級中等學校跨校網路讀書會心得寫作比賽」得獎名單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5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5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5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5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5.11-05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5.26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全國高級中等學校跨校網路讀書會心得寫作比賽」頒獎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放「全國高級中等學校跨校網路讀書會心得、小論文寫作比賽」評審費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編輯班級讀書會讀書心得優秀作品集及成果冊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期末統計本學期借閱書籍排行榜及簽訂獎勵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6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6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6.13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6.20</w:t>
            </w:r>
          </w:p>
        </w:tc>
      </w:tr>
      <w:tr>
        <w:trPr>
          <w:trHeight w:val="10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一、整理典藏室書架，更新圖書分類表標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編輯班級讀書會讀書心得優秀作品集及成果冊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三、盤點圖書並報廢舊書藉，簽出簽呈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四、更新「圖書館利用教育」講義與簡報內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五、檢討本學年圖書館各項工作成果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、更換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第一學期視聽教室及印表機、網路電腦等各項使用申請登記表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7.3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19:00Z</dcterms:created>
  <dc:creator>user</dc:creator>
  <dc:description/>
  <cp:keywords/>
  <dc:language>en-US</dc:language>
  <cp:lastModifiedBy>user</cp:lastModifiedBy>
  <dcterms:modified xsi:type="dcterms:W3CDTF">2014-08-18T01:19:00Z</dcterms:modified>
  <cp:revision>2</cp:revision>
  <dc:subject/>
  <dc:title>102學年度圖書館工作計畫與執行管控表</dc:title>
</cp:coreProperties>
</file>