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實習處工作實施計畫</w:t>
      </w:r>
    </w:p>
    <w:p>
      <w:pPr>
        <w:pStyle w:val="Normal"/>
        <w:spacing w:lineRule="exact" w:line="480" w:before="0" w:after="18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期初校務會議通過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級職業學校教育目標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校務發展計畫</w:t>
      </w:r>
    </w:p>
    <w:p>
      <w:pPr>
        <w:pStyle w:val="Normal"/>
        <w:spacing w:lineRule="exact" w:line="3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實習工作計畫相關規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計畫重點：</w:t>
      </w:r>
    </w:p>
    <w:p>
      <w:pPr>
        <w:pStyle w:val="Normal"/>
        <w:snapToGrid w:val="false"/>
        <w:spacing w:lineRule="exact" w:line="340"/>
        <w:ind w:left="60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習輔導處工作為提高專業老師專業與熱忱、提升各科教學設備、加強學生技能學習與檢定、注意工場安全衛生等教學與實習工作，因此將致力實習輔導工作發展策略的實施，達成下列目標： 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國家教育政策，社會變遷及教學需要，充實各科設備，使教學具實用性及前瞻性，達成技職教育目標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教師參加校內、外教師研習及進修，以吸收新知，充實專業技能，提升教師專業素質，改進教學方法，提高教學品質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課程及教師專長排課，詳填實習紀錄簿，加強實習內容，並於學期中作全面性段落式評量與多元評量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及輔導學生參加技能檢定，規劃各科在校生丙級檢定事宜，實施模擬測驗，加強學生應檢能力，提高合格率，落實證照制度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校內科際技能競賽，選拔優秀學生參加全國技藝競賽，切磋學習心得，提升學生技能，加強培植造就人才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加強建教合作，辦理建教合作廠商評估，提早使學生瞭解就業市場及生涯規劃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策劃產學合作，聯絡有關產業及鄰近商店、餐廳、工廠等，增加學生參觀實習的場所，增強學生就業能力。</w:t>
      </w:r>
    </w:p>
    <w:p>
      <w:pPr>
        <w:pStyle w:val="Normal"/>
        <w:snapToGrid w:val="false"/>
        <w:spacing w:lineRule="exact" w:line="340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培養工安常識，辦理工業安全與衛生講座，各科落實設備使用、保養、維護等工業安全與衛生常識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培養學習興趣，定期舉辦各科技能、才藝競賽、作品成果展、創作發表及校外參觀活動，提升學習成效及提高成就感，並培養獨立、自主的能力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培養和諧態度，舉辦職業道德及工業安全之各項比賽，就業輔導講座、傑出校友經驗分享，加強陶冶職業道德，認知與實踐能力，養成敬業樂群，積極負責之工作態度。</w:t>
      </w:r>
    </w:p>
    <w:p>
      <w:pPr>
        <w:pStyle w:val="Normal"/>
        <w:snapToGrid w:val="false"/>
        <w:spacing w:lineRule="exact" w:line="34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培養終身學習理念，確認學生智能發展的多元性，充分輔導學生升學就業，培養終身學習觀念，以奠定生涯規劃之基礎。</w:t>
      </w:r>
    </w:p>
    <w:p>
      <w:pPr>
        <w:pStyle w:val="Normal"/>
        <w:spacing w:lineRule="exact" w:line="34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與職掌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實習主任：</w:t>
      </w:r>
    </w:p>
    <w:p>
      <w:pPr>
        <w:pStyle w:val="Normal"/>
        <w:spacing w:lineRule="exact" w:line="340"/>
        <w:ind w:left="2"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承校長之指示，處理有關實習輔導業務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理全校一切有關實習工作計畫並督導實施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訂或修訂實習輔導各項規章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擬訂長程、中程、短程發展計畫及行事曆，並督導實施。 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督導、檢查、考核、調配所屬各科業務之執行。 </w:t>
      </w:r>
    </w:p>
    <w:p>
      <w:pPr>
        <w:pStyle w:val="Normal"/>
        <w:spacing w:lineRule="exact" w:line="340"/>
        <w:ind w:left="17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編列各項實習經費預算、審核各科實習設備及材料申購及經費申請。 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持實習輔導會議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訂、督導各科實習教學計畫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訂、督導各科實習設備與充實設備計畫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或主持各項有關會議，並督導所屬執行有關決議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同教務處督導各科主任推動各科實習教學事宜。 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同教務處擬定專業教師之進修計畫並予以實施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與學校教育有關之推廣教育與技術合作事項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處理學生、家長或老師有關實習上之請求、諮詢、建議等事項。 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巡視督導各科實習教學工作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調公民營機構辦理建教合作或委託代辦之各項業務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實習輔導處各項業務經費之支配與使用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督導考核實習處有關工作人員服務狀況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實習有關之事項。</w:t>
      </w:r>
    </w:p>
    <w:p>
      <w:pPr>
        <w:pStyle w:val="Normal"/>
        <w:spacing w:lineRule="exact" w:line="340"/>
        <w:ind w:left="2"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其他上級交辦事項。</w:t>
      </w:r>
    </w:p>
    <w:p>
      <w:pPr>
        <w:pStyle w:val="Normal"/>
        <w:spacing w:lineRule="exact" w:line="340"/>
        <w:ind w:left="2"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教組職掌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班輪調分發、進廠及實習結束學生平安保險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計、掌握建教生人數及異動處理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報工廠評估及實地評估、訪視業務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生學費分期、薪資作業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生校外實習考核、訪查、輔導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駐廠老師考核、督導、輔導津貼申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工廠、學校及家長之聯繫相關事宜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定建教合作辦理計畫及發展計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定建教合作有關契約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報建教合作評估資料及有關業務聯繫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建教合作班職前訓練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建教班基礎訓練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教組相關業務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實習組職掌：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承實習主任之指示，辦理有關實習業務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實習工場安全衛生委員會議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擬定實習處行事曆及業務工作計劃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場所災害填報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科擬定校內、外實習教學計劃並輔導實施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查實習場所安全衛生業務。</w:t>
      </w:r>
    </w:p>
    <w:p>
      <w:pPr>
        <w:pStyle w:val="Normal"/>
        <w:spacing w:lineRule="exact" w:line="340"/>
        <w:ind w:left="17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科實習設備之保養、維護、檢查及工業安全教育，節約能源教育之執行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報告及各科工場日誌之查閱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同有關單位編列實習預算及經費安排運用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督導評鑑準備工作及有關職業教育資料之蒐集整理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組有關業務之研究改進及發展事項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實習輔導會議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各科教師自製教具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實習設備材料之申購及報廢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核各科實習進度與心得報告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科技能專長學生輔導計畫之實施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工業安全衛生宣導事項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工場設備保養及安全之檢查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定實習安全須知及管理規則。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定意外傷害處理規則。　　　　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實習之督導及考核。　　　　</w:t>
      </w:r>
    </w:p>
    <w:p>
      <w:pPr>
        <w:pStyle w:val="Normal"/>
        <w:spacing w:lineRule="exact" w:line="340"/>
        <w:ind w:firstLine="115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組相關業務。　　　　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其他上級交辦事項。</w:t>
      </w:r>
    </w:p>
    <w:p>
      <w:pPr>
        <w:pStyle w:val="Normal"/>
        <w:spacing w:lineRule="exact" w:line="3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就業組職掌：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秉承實習主任之指示，辦理有關就業輔導業務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就業輔導工作委員會議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實習工場安全衛生委員會議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宣導正確職業觀念與職業道德。 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技能檢定推動委員會議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協助學生認識各行職業狀況。 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拓就業機會，輔導本校畢業生就業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學生做好就業準備。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場所災害填報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就業顧問委員會議。</w:t>
      </w:r>
    </w:p>
    <w:p>
      <w:pPr>
        <w:pStyle w:val="Normal"/>
        <w:spacing w:lineRule="exact" w:line="340"/>
        <w:ind w:left="194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各單位配合執行本校就業輔導委員會有關職業輔導之決議事項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爭取就業機會。</w:t>
      </w:r>
    </w:p>
    <w:p>
      <w:pPr>
        <w:pStyle w:val="Normal"/>
        <w:spacing w:lineRule="exact" w:line="340"/>
        <w:ind w:left="1948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各職業學校、職業訓練中心、就業輔導中心及與本校有關廠商之聯繫資料建立事項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佈職業訓練及就業機會。 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業輔導組有關業務之研究改進及發展事項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指導學生選擇就業機會。 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就業準備相關講座及活動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推介學生就業或接受職業訓練。 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查實習場所安全衛生業務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畢業生就業調查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畢業生就業追蹤輔導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辦理畢業生就業狀況統計分析。 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校生丙級專案業務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技術士技能檢定業務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技藝競賽選手選訓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參觀校外工廠、展覽之安排聯絡事宜。</w:t>
      </w:r>
    </w:p>
    <w:p>
      <w:pPr>
        <w:pStyle w:val="Normal"/>
        <w:spacing w:lineRule="exact" w:line="340"/>
        <w:ind w:left="1948" w:hanging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生就業媒合、升學之追蹤輔導及校友動態資料建立。</w:t>
      </w:r>
    </w:p>
    <w:p>
      <w:pPr>
        <w:pStyle w:val="Normal"/>
        <w:spacing w:lineRule="exact" w:line="340"/>
        <w:ind w:left="16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填報相關資料。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業組相關業務。</w:t>
      </w:r>
    </w:p>
    <w:p>
      <w:pPr>
        <w:pStyle w:val="Normal"/>
        <w:spacing w:lineRule="exact" w:line="340"/>
        <w:ind w:left="16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處理其他上級交辦事項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年度工作計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  <w:gridCol w:w="1418"/>
      </w:tblGrid>
      <w:tr>
        <w:trPr>
          <w:tblHeader w:val="true"/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建教班基礎訓練結訓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實習工場整理準備及設備儀器維護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實習場所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召開科務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第二梯次即測即評及發證測試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8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8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2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訓班經費核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社會組檢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在校生檢定證照人數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立各科工場安全衛生負責人員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實習工場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召開就業輔導委員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建教合作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第三梯次即測即評及發證報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7</w:t>
            </w:r>
          </w:p>
        </w:tc>
      </w:tr>
      <w:tr>
        <w:trPr>
          <w:trHeight w:val="2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概況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畢業生就業調查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呈報畢業生升學就業概況調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廢棄物處理情形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教生家長懇談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建教合作教育考核表冊寄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報告抽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技能檢定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全國實習工作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0.30</w:t>
            </w:r>
          </w:p>
        </w:tc>
      </w:tr>
      <w:tr>
        <w:trPr>
          <w:trHeight w:val="18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育部國教署建教公司訪視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習安全衛生檢核表填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1.27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內技藝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抽查各科實習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辦理評估說明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內技藝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科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在校生專案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召開期末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申辦新學年輪調式建教合作班科班數及事業單位一覽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全國第一梯次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09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</w:p>
        </w:tc>
      </w:tr>
      <w:tr>
        <w:trPr>
          <w:trHeight w:val="1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實習工場整理準備及設備儀器維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實習場所安全衛生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六建教班學生校外實習分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 xml:space="preserve">已完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7</w:t>
            </w:r>
          </w:p>
        </w:tc>
      </w:tr>
      <w:tr>
        <w:trPr>
          <w:trHeight w:val="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召開實習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輪調式建教合作教育事業單位實地評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第一梯次即測即評及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實習工場設備儀器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告廠商求才並辦理就業登記及徴才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工場安全衛生檢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校外建教生考核表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60"/>
              <w:ind w:left="-391" w:firstLine="1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在校生技能檢定術科測試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輪調式建教合作教育事業單位實地評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菁英獎技能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申請證照達人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三年級建教生分發進場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firstLine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60"/>
              <w:ind w:left="-106" w:firstLine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60"/>
              <w:ind w:left="-106" w:firstLine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60"/>
              <w:ind w:left="-106" w:firstLine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4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4.29</w:t>
            </w:r>
          </w:p>
          <w:p>
            <w:pPr>
              <w:pStyle w:val="Normal"/>
              <w:spacing w:lineRule="exact" w:line="360"/>
              <w:ind w:left="-391" w:firstLine="14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4.15</w:t>
            </w:r>
          </w:p>
          <w:p>
            <w:pPr>
              <w:pStyle w:val="Normal"/>
              <w:spacing w:lineRule="exact" w:line="360"/>
              <w:ind w:left="-106" w:firstLine="1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4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3.04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3.04.30</w:t>
            </w:r>
          </w:p>
        </w:tc>
      </w:tr>
      <w:tr>
        <w:trPr>
          <w:trHeight w:val="2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場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建教公司補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第一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輪調式建教合作教育事業單位補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實習場所儀器設備保養檢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2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1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2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09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1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05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5.13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6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辦校內各科技藝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第二梯次即測即評即發證測試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習場所職業災害月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校外建教生考核表製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八、通知建教公司評估結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各科實習場所儀器設備保養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ascii="標楷體" w:hAnsi="標楷體" w:cs="標楷體" w:eastAsia="標楷體"/>
              </w:rPr>
              <w:t>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建教公司評估結果追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公告廠商求才並辦理就業登記及徴才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0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0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21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2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1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2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6.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建教班基礎訓練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公告廠商求才並辦理就業登記及徴才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 xml:space="preserve"> ▓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7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7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7.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7.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7.3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9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7:00Z</dcterms:created>
  <dc:creator>Aquarius</dc:creator>
  <dc:description/>
  <cp:keywords/>
  <dc:language>en-US</dc:language>
  <cp:lastModifiedBy>user</cp:lastModifiedBy>
  <cp:lastPrinted>2013-06-26T14:04:00Z</cp:lastPrinted>
  <dcterms:modified xsi:type="dcterms:W3CDTF">2014-08-16T07:30:00Z</dcterms:modified>
  <cp:revision>12</cp:revision>
  <dc:subject/>
  <dc:title>高英高級工商職業學校教務工作計畫</dc:title>
</cp:coreProperties>
</file>