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高級工商職業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實習處工作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期初校務會議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高級職業學校教育目標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校務發展計畫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校實習工作計畫相關規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工作計畫重點：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實習輔導處工作為提高專業老師專業與熱忱、提升各科教學設備、加強學生技能學習與檢定、注意工廠安全衛生等教學與實習工作，因此將致力實習輔導工作發展策略的實施，達成下列目標： 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國家教育政策，社會變遷及教學需要，充實各科設備，使教學具實用性及前瞻性，達成技職教育目標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教師參加校內、外教師研習及進修，以吸收新知，充實專業技能，提升教師專業素質，改進教學方法，提高教學品質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配合課程及教師專長排課，詳填實習紀錄簿，加強實習內容，並於學期中作全面性段落式評量與多元評量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及輔導學生參加技能檢定，規劃各科在校生丙級檢定事宜，實施模擬測驗，加強學生應檢能力，提高合格率，落實證照制度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校內科際技能競賽，選拔優秀學生參加全國技藝競賽，切磋學習心得，提升學生技能，加強培植造就人才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加強建教合作，辦理建教合作廠商評估，提早使學生瞭解就業市場及生涯規劃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策劃產學合作，聯絡有關產業及鄰近商店、餐廳、工廠等，增加學生參觀實習的場所，增強學生就業能力。</w:t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ascii="標楷體" w:hAnsi="標楷體" w:cs="標楷體" w:eastAsia="標楷體"/>
        </w:rPr>
        <w:t>八、培養工安常識，辦理工業安全與衛生講座，各科落實設備使用、保養、維護等工業安全與衛生常識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培養學習興趣，定期舉辦各科技能、才藝競賽、作品成果展、創作發表及校外參觀活動，提升學習成效及提高成就感，並培養獨立、自主的能力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培養和諧態度，舉辦職業道德及工業安全之各項比賽，就業輔導講座、傑出校友經驗分享，加強陶冶職業道德，認知與實踐能力，養成敬業樂群，積極負責之工作態度。</w:t>
      </w:r>
    </w:p>
    <w:p>
      <w:pPr>
        <w:pStyle w:val="Normal"/>
        <w:snapToGrid w:val="false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培養終身學習理念，確認學生智能發展的多元性，充分輔導學生升學就業，培養終身學習觀念，以奠定生涯規劃之基礎。</w:t>
      </w:r>
    </w:p>
    <w:p>
      <w:pPr>
        <w:pStyle w:val="Normal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織與職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實習主任：</w:t>
      </w:r>
    </w:p>
    <w:p>
      <w:pPr>
        <w:pStyle w:val="Normal"/>
        <w:ind w:left="2"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秉承校長之指示，處理有關實習輔導業務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理全校一切有關實習工作計畫並督導實施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訂或修訂實習輔導各項規章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擬訂長程、中程、短程發展計畫及行事曆，並督導實施。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督導、檢查、考核、調配所屬各科業務之執行。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編列各項實習經費預算、審核各科實習設備及材料申購及經費申請。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持實習輔導會議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訂、督導各科實習教學計畫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訂、督導各科實習設備與充實設備計畫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席或主持各項有關會議，並督導所屬執行有關決議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同教務處督導各科主任推動各科實習教學事宜。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同教務處擬定專業教師之進修計畫並予以實施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與學校教育有關之推廣教育與技術合作事項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處理學生、家長或老師有關實習上之請求、諮詢、建議等事項。 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視督導各科實習教學工作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調公民營機構辦理建教合作或委託代辦之各項業務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實習輔導處各項業務經費之支配與使用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考核實習處有關工作人員服務狀況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實習有關之事項。</w:t>
      </w:r>
    </w:p>
    <w:p>
      <w:pPr>
        <w:pStyle w:val="Normal"/>
        <w:ind w:left="2"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其他上級交辦事項。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教組職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班輪調分發、進廠及實習結束學生平安保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統計、掌握建教生人數及異動處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報工廠評估及實地評估、訪視業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學費分期、薪資作業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生校外實習考核、訪查、輔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駐廠老師考核、督導、輔導津貼申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工廠、學校及家長之聯繫相關事宜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建教合作辦理計畫及發展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定建教合作有關契約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彙報建教合作評估資料及有關業務聯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建教合作班職前訓練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建教班基礎訓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教組相關業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實習組職掌：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秉承實習主任之指示，辦理有關實習業務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實習工廠安全衛生委員會議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實習處行事曆及業務工作計劃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場所災害填報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各科擬定校內、外實習教學計劃並輔導實施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查實習場所安全衛生業務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實習設備之保養、維護、檢查及工業安全教育，節約能源教育之執行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報告及各科工廠日誌之查閱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會同有關單位編列實習預算及經費安排運用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評鑑準備工作及有關職業教育資料之蒐集整理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組有關業務之研究改進及發展事項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實習輔導會議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輔導各科教師自製教具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實習設備材料之申購及報廢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核各科實習進度與心得報告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科技能專長學生輔導計畫之實施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工業安全衛生宣導事項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工廠設備保養及安全之檢查。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定實習安全須知及管理規則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定意外傷害處理規則。　　　　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外實習之督導及考核。　　　　</w:t>
      </w:r>
    </w:p>
    <w:p>
      <w:pPr>
        <w:pStyle w:val="Normal"/>
        <w:ind w:firstLine="991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組相關業務。　　　　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其他上級交辦事項。</w:t>
      </w:r>
    </w:p>
    <w:p>
      <w:pPr>
        <w:pStyle w:val="Normal"/>
        <w:ind w:firstLine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就業組職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秉承實習主任之指示，辦理有關就業輔導業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就業輔導工作委員會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實習工廠安全衛生委員會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宣導正確職業觀念與職業道德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技能檢定推動委員會議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協助學生認識各行職業狀況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拓就業機會，輔導本校畢業生就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做好就業準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習場所災害填報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就業顧問委員會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各單位配合執行本校就業輔導委員會有關職業輔導之決議事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爭取就業機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與各職業學校、職業訓練中心、就業輔導中心及與本校有關廠商之聯繫資料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建立事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公佈職業訓練及就業機會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業輔導組有關業務之研究改進及發展事項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指導學生選擇就業機會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就業準備相關講座及活動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推介學生就業或接受職業訓練。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檢查實習場所安全衛生業務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就業調查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就業追蹤輔導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辦理畢業生就業狀況統計分析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校生丙級專案業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技術士技能檢定業務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國技藝競賽選手選訓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參觀校外工廠、展覽之安排聯絡事宜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畢業生就業媒合、升學之追蹤輔導及校友動態資料建立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填報相關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就業組相關業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其他上級交辦事項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年度工作計畫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18"/>
        <w:gridCol w:w="1418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建教班基礎訓練結訓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實習工場整理準備及設備儀器維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實習場所作業前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第二梯次即測即評即發證測試檢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8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8.10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訓班經費核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社會組檢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在校生檢定證照人數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立各科工場安全衛生負責人員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實習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召開就業輔導委員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工廠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建教合作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技能檢定推動委員會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3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9.20</w:t>
            </w:r>
          </w:p>
        </w:tc>
      </w:tr>
      <w:tr>
        <w:trPr>
          <w:trHeight w:val="28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概況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呈報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畢業生就業調查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設備維護檢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實習廢棄物處理情形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建教生家長懇談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教合作教育訪視表冊寄送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各科實習報告抽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0.19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實習報告抽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邀請校外人士作工業安全衛生教育專題演講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教育部中部辦公室建教公司訪視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國實習工作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實習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各科清理及整理實習廢棄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6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1.30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內技藝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工廠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抽查各科實習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辦理評估說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12.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在校生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申辦新學年輪調式建教合作班科班數及事業單位一覽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全國第一梯次技能檢定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召開期末實習輔導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0"/>
              <w:rPr/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  <w:r>
              <w:rPr>
                <w:rFonts w:ascii="標楷體" w:hAnsi="標楷體" w:cs="標楷體" w:eastAsia="標楷體"/>
                <w:color w:val="FFFFFF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▓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1.17</w:t>
            </w:r>
          </w:p>
        </w:tc>
      </w:tr>
      <w:tr>
        <w:trPr>
          <w:trHeight w:val="1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學生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立各科工場安全衛生負責人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清點安全衛生器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場所作業前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實習工場整理準備及設備儀器維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2.27</w:t>
            </w:r>
          </w:p>
        </w:tc>
      </w:tr>
      <w:tr>
        <w:trPr>
          <w:trHeight w:val="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召開實習工廠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工廠安全衛生檢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第一梯次即測即評及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工廠設備檢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3.2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一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辦理就業博覽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九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菁英獎技能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申請證照達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4.30</w:t>
            </w:r>
          </w:p>
        </w:tc>
      </w:tr>
      <w:tr>
        <w:trPr>
          <w:trHeight w:val="2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廠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九、第一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公告廠商求才並辦理就業登記及徴才活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31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補評估作業申請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各科實習工廠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第二梯次即測即評即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遴選補評估建教合作廠家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舉辦校內各科技藝競賽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</w:rPr>
              <w:t>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標楷體" w:hAnsi="標楷體" w:cs="標楷體" w:eastAsia="標楷體"/>
              </w:rPr>
              <w:t>、建教公司評估結果追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公告廠商求才並辦理就業登記及徴才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</w:rPr>
              <w:t>通知建教公司評估結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各科實習工廠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召開期末實習輔導會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FFFFFF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6.27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建教班基礎訓練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丙級專案技能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教公司補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二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建教說明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8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7.25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59:00Z</dcterms:created>
  <dc:creator>Aquarius</dc:creator>
  <dc:description/>
  <cp:keywords/>
  <dc:language>en-US</dc:language>
  <cp:lastModifiedBy>user</cp:lastModifiedBy>
  <cp:lastPrinted>2013-06-26T14:04:00Z</cp:lastPrinted>
  <dcterms:modified xsi:type="dcterms:W3CDTF">2014-08-16T07:29:00Z</dcterms:modified>
  <cp:revision>5</cp:revision>
  <dc:subject/>
  <dc:title>高英高級工商職業學校教務工作計畫</dc:title>
</cp:coreProperties>
</file>