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實習處工作實施計畫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期初校務會議通過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高級職業學校教育目標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校校務發展計畫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本校實習工作計畫相關規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計畫重點：</w:t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實習輔導處工作為提高專業老師專業與熱忱、提升各科教學設備、加強學生技能學習與檢定、注意工廠安全衛生等教學與實習工作，因此將致力實習輔導工作發展策略的實施，達成下列目標： </w:t>
      </w:r>
    </w:p>
    <w:p>
      <w:pPr>
        <w:pStyle w:val="Normal"/>
        <w:spacing w:lineRule="exact" w:line="48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配合國家教育政策，社會變遷及教學需要，充實各科設備，使教學具實用性及前瞻性，達成技職教育目標。</w:t>
      </w:r>
    </w:p>
    <w:p>
      <w:pPr>
        <w:pStyle w:val="Normal"/>
        <w:spacing w:lineRule="exact" w:line="48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鼓勵教師參加校內、外教師研習及進修，以吸收新知，充實專業技能，提升教師專業素質，改進教學方法，提高教學品質。</w:t>
      </w:r>
    </w:p>
    <w:p>
      <w:pPr>
        <w:pStyle w:val="Normal"/>
        <w:spacing w:lineRule="exact" w:line="48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配合課程及教師專長排課，詳填實習紀錄簿，加強實習內容，並於學期中作全面性段落式評量與多元評量。</w:t>
      </w:r>
    </w:p>
    <w:p>
      <w:pPr>
        <w:pStyle w:val="Normal"/>
        <w:spacing w:lineRule="exact" w:line="48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辦理及輔導學生參加技能檢定，規劃各科在校生丙級檢定事宜，實施模擬測驗，加強學生應檢能力，提高合格率，落實證照制度。</w:t>
      </w:r>
    </w:p>
    <w:p>
      <w:pPr>
        <w:pStyle w:val="Normal"/>
        <w:spacing w:lineRule="exact" w:line="48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辦理校內科際技能競賽，選拔優秀學生參加全國技藝競賽，切磋學習心得，提升學生技能，加強培植造就人才。</w:t>
      </w:r>
    </w:p>
    <w:p>
      <w:pPr>
        <w:pStyle w:val="Normal"/>
        <w:spacing w:lineRule="exact" w:line="48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加強建教合作，辦理建教合作廠商評估，提早使學生瞭解就業市場及生涯規劃。</w:t>
      </w:r>
    </w:p>
    <w:p>
      <w:pPr>
        <w:pStyle w:val="Normal"/>
        <w:spacing w:lineRule="exact" w:line="48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策劃產學合作，聯絡有關產業及鄰近商店、餐廳、工廠等，增加學生參觀實習的場所，增強學生就業能力。</w:t>
      </w:r>
    </w:p>
    <w:p>
      <w:pPr>
        <w:pStyle w:val="Normal"/>
        <w:spacing w:lineRule="exact" w:line="48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培養工安常識，辦理工業安全與衛生講座，各科落實設備使用、保養、維護等工業安全與衛生常識</w:t>
      </w:r>
    </w:p>
    <w:p>
      <w:pPr>
        <w:pStyle w:val="Normal"/>
        <w:spacing w:lineRule="exact" w:line="480"/>
        <w:ind w:left="978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培養學習興趣，定期舉辦各科技能、才藝競賽、作品成果展、創作發表及校外參觀活動，提升學習成效及提高成就感，並培養獨立、自主的能力。</w:t>
      </w:r>
    </w:p>
    <w:p>
      <w:pPr>
        <w:pStyle w:val="Normal"/>
        <w:spacing w:lineRule="exact" w:line="49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培養和諧態度，舉辦職業道德及工業安全之各項比賽，就業輔導講座、傑出校友經驗分享，加強陶冶職業道德，認知與實踐能力，養成敬業樂群，積極負責之工作態度。</w:t>
      </w:r>
    </w:p>
    <w:p>
      <w:pPr>
        <w:pStyle w:val="Normal"/>
        <w:spacing w:lineRule="exact" w:line="49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培養終身學習理念，確認學生智能發展的多元性，充分輔導學生升學就業，培養終身學習觀念，以奠定生涯規劃之基礎。</w:t>
      </w:r>
    </w:p>
    <w:p>
      <w:pPr>
        <w:pStyle w:val="Normal"/>
        <w:spacing w:lineRule="exact" w:line="49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辦理成人教育班，利用本校設備及師資，結合本地資源，提供社區人士學習場所，增進學習機會，促進社區進步、發展。</w:t>
      </w:r>
    </w:p>
    <w:p>
      <w:pPr>
        <w:pStyle w:val="Normal"/>
        <w:spacing w:lineRule="exact" w:line="4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與職掌：</w:t>
      </w:r>
    </w:p>
    <w:p>
      <w:pPr>
        <w:pStyle w:val="Normal"/>
        <w:spacing w:lineRule="exact" w:line="49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實習主任：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學校校務會議，決定實習方針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訂定實習成績考查辦法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審定實習上各項規章表冊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統整實習處相關業務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執行學校交辦之相關事務。</w:t>
      </w:r>
    </w:p>
    <w:p>
      <w:pPr>
        <w:pStyle w:val="Normal"/>
        <w:spacing w:lineRule="exact" w:line="49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建教組職掌：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A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教班輪調分發、進廠及實習結束學生平安保險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B.</w:t>
      </w:r>
      <w:r>
        <w:rPr>
          <w:rFonts w:ascii="標楷體" w:hAnsi="標楷體" w:cs="標楷體" w:eastAsia="標楷體"/>
          <w:color w:val="000000"/>
          <w:sz w:val="28"/>
          <w:szCs w:val="28"/>
        </w:rPr>
        <w:t>統計、掌握建教生人數及異動處理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C.</w:t>
      </w:r>
      <w:r>
        <w:rPr>
          <w:rFonts w:ascii="標楷體" w:hAnsi="標楷體" w:cs="標楷體" w:eastAsia="標楷體"/>
          <w:color w:val="000000"/>
          <w:sz w:val="28"/>
          <w:szCs w:val="28"/>
        </w:rPr>
        <w:t>申報工廠評估及實地評估、訪視業務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D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教生學費分期、薪資作業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E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教生校外實習考核、訪查、輔導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F.</w:t>
      </w:r>
      <w:r>
        <w:rPr>
          <w:rFonts w:ascii="標楷體" w:hAnsi="標楷體" w:cs="標楷體" w:eastAsia="標楷體"/>
          <w:color w:val="000000"/>
          <w:sz w:val="28"/>
          <w:szCs w:val="28"/>
        </w:rPr>
        <w:t>註廠老師考核、督導、輔導津貼申請。</w:t>
      </w:r>
    </w:p>
    <w:p>
      <w:pPr>
        <w:pStyle w:val="Normal"/>
        <w:spacing w:lineRule="exact" w:line="49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G.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工廠、學校及家長之聯繫相關事宜。</w:t>
      </w:r>
    </w:p>
    <w:p>
      <w:pPr>
        <w:pStyle w:val="Normal"/>
        <w:spacing w:lineRule="exact" w:line="49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H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教組相關業務。</w:t>
      </w:r>
    </w:p>
    <w:p>
      <w:pPr>
        <w:pStyle w:val="Normal"/>
        <w:spacing w:lineRule="exact" w:line="49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實習組職掌：</w:t>
      </w:r>
    </w:p>
    <w:p>
      <w:pPr>
        <w:pStyle w:val="Normal"/>
        <w:spacing w:lineRule="exact" w:line="49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各科技能檢定業務。</w:t>
      </w:r>
    </w:p>
    <w:p>
      <w:pPr>
        <w:pStyle w:val="Normal"/>
        <w:spacing w:lineRule="exact" w:line="49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教生基礎訓練、結業測驗。</w:t>
      </w:r>
    </w:p>
    <w:p>
      <w:pPr>
        <w:pStyle w:val="Normal"/>
        <w:spacing w:lineRule="exact" w:line="490"/>
        <w:ind w:left="100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內實習工廠檢查、檢定場申請、安衛函報；實習報告抽查、科技能競賽、實習會議、勞動法制業務填報。</w:t>
      </w:r>
    </w:p>
    <w:p>
      <w:pPr>
        <w:pStyle w:val="Normal"/>
        <w:spacing w:lineRule="exact" w:line="49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建教生基本資料建立、修正。</w:t>
      </w:r>
    </w:p>
    <w:p>
      <w:pPr>
        <w:pStyle w:val="Normal"/>
        <w:spacing w:lineRule="exact" w:line="49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考核學生校內（外）實習成績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F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學生技藝競賽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G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組相關業務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就業組職掌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觀校外工廠、展覽之安排聯絡事宜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畢業生就業媒合、升學之追蹤輔導及校友動態資料建立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定期填報相關資料。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業組相關業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計畫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3"/>
        <w:gridCol w:w="1419"/>
        <w:gridCol w:w="1419"/>
      </w:tblGrid>
      <w:tr>
        <w:trPr>
          <w:trHeight w:val="7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  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    作    內    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狀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成日期</w:t>
            </w:r>
          </w:p>
        </w:tc>
      </w:tr>
      <w:tr>
        <w:trPr>
          <w:trHeight w:val="6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建教班基訓班結訓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教班校外實習分發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實習工場整理準備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召開科務會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Cs w:val="28"/>
              </w:rPr>
              <w:t>.08.1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8.3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8.26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8.26</w:t>
            </w:r>
          </w:p>
        </w:tc>
      </w:tr>
      <w:tr>
        <w:trPr>
          <w:trHeight w:val="30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建教班返校上課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建教生考核表製作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基訓班經費核銷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社會組檢定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三梯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在校生檢定證照人數統計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寄畢業生升學就業概況調查表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建立各科工場安全衛生負責人員名冊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簽聘本學年就業輔導委員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九、召開期初實習輔導會議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實習安全衛生檢核表填報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召開就業輔導委員會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工廠安全衛生委員會會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</w:t>
            </w:r>
            <w:r>
              <w:rPr>
                <w:rFonts w:eastAsia="標楷體" w:cs="標楷體" w:ascii="標楷體" w:hAnsi="標楷體"/>
                <w:szCs w:val="28"/>
              </w:rPr>
              <w:t>.0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0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2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15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00.10.0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09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0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0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0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30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22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0.09.22</w:t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十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輪調式建教合作教育概況表填報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呈報畢業生升學就業概況調查表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畢業生就業調查統計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設備維護檢驗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各科實習廢棄物處理情形檢查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建教合作廠校座談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建教生家長懇談會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建教合作教育訪視表冊寄送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在校生檢定證照人數統計</w:t>
            </w:r>
          </w:p>
          <w:p>
            <w:pPr>
              <w:pStyle w:val="Normal"/>
              <w:spacing w:lineRule="exact" w:line="34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十、檢查各科實習進度</w:t>
            </w:r>
          </w:p>
          <w:p>
            <w:pPr>
              <w:pStyle w:val="Normal"/>
              <w:spacing w:lineRule="exact" w:line="3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抽查各科實習報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1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2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28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0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31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1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0.21</w:t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邀請校外人士作工業安全衛生教育專題演講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教育部中部辦公室建教公司訪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1.23</w:t>
            </w:r>
          </w:p>
        </w:tc>
      </w:tr>
      <w:tr>
        <w:trPr>
          <w:trHeight w:val="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邀請建教公司參加校慶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習安全衛生檢核表填報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清理及整理實習廢棄物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校內技藝競賽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檢查各科實習進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七、抽查各科實習報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0.12.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辦理在校生技能檢定報名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各科材料開始盤存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申辦新學年輪調式建教合作班科班數及事業單位一覽表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四、全國第一梯次技能檢定報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1.19</w:t>
            </w:r>
          </w:p>
        </w:tc>
      </w:tr>
      <w:tr>
        <w:trPr>
          <w:trHeight w:val="19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班學生校外實習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各科工場安全衛生負責人名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各科召開科務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清點安全衛生器材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五、召開期初實習輔導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實習場所作業前定期檢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FFFF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2.29</w:t>
            </w:r>
          </w:p>
        </w:tc>
      </w:tr>
      <w:tr>
        <w:trPr>
          <w:trHeight w:val="21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輪調式建教合作教育事業單位實地評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召開實習場所安全衛生委員會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告廠商求才增加畢業生就業機會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檢查各科實習進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實習安全衛生檢核表填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第一梯次即測即評即發證測試檢定報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2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3.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、建教公司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技能檢定學術科測驗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抽查各科實習報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第一梯次即測即評即發證測試檢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告廠商求才增加畢業生就業機會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輪調式建教合作教育事業單位實地評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4.30</w:t>
            </w:r>
          </w:p>
        </w:tc>
      </w:tr>
      <w:tr>
        <w:trPr>
          <w:trHeight w:val="23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建教班分發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安全衛生檢核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公佈職業訓練及就業機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抽查各科實習報告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檢查各科實習設備及維護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推介應屆畢業生就業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社會組檢定報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公告廠商求才增加畢業生就業機會並辦理就業登記及徴才活動</w:t>
            </w:r>
          </w:p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  <w:color w:val="000000"/>
              </w:rPr>
              <w:t>、建教公司評估結果追蹤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第一梯次即測即評即發證測試檢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3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2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1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5.09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校外建教班返校上課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校外建教生考核表製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邀請建教公司參加畢業典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科實習材料開始盤存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建教合作廠校座談會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補評估作業申請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各科設備維護檢查及維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八、第二梯次即測即評即發證測試檢定報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遴選補評估建教合作廠家會議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召開期末實習輔導會議</w:t>
            </w:r>
          </w:p>
          <w:p>
            <w:pPr>
              <w:pStyle w:val="Normal"/>
              <w:spacing w:lineRule="exact" w:line="360"/>
              <w:ind w:left="679" w:hanging="679"/>
              <w:rPr/>
            </w:pPr>
            <w:r>
              <w:rPr>
                <w:rFonts w:ascii="標楷體" w:hAnsi="標楷體" w:cs="標楷體" w:eastAsia="標楷體"/>
              </w:rPr>
              <w:t>十一、公告廠商求才增加畢業生就業機會並辦理就業登</w:t>
            </w:r>
            <w:r>
              <w:rPr>
                <w:rFonts w:ascii="標楷體" w:hAnsi="標楷體" w:cs="標楷體" w:eastAsia="標楷體"/>
                <w:color w:val="000000"/>
              </w:rPr>
              <w:t>記及徴才活動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建教公司評估結果追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0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0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7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04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2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執行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6.01</w:t>
            </w:r>
          </w:p>
        </w:tc>
      </w:tr>
      <w:tr>
        <w:trPr>
          <w:trHeight w:val="8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辦理基訓班事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校生丙級專案技能檢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通知建教公司評估結果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第二梯次即測即評即發證測試檢定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公告廠商求才增加畢業生就業機會並辦理就業登記及徴才活動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▓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ind w:firstLine="1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▓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已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22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1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1.07.131101.07.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.07.31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635</wp:posOffset>
              </wp:positionV>
              <wp:extent cx="339090" cy="243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9.2pt;mso-wrap-distance-left:0pt;mso-wrap-distance-right:0pt;mso-wrap-distance-top:0pt;mso-wrap-distance-bottom:0pt;margin-top:0.0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6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1:00Z</dcterms:created>
  <dc:creator>Aquarius</dc:creator>
  <dc:description/>
  <cp:keywords/>
  <dc:language>en-US</dc:language>
  <cp:lastModifiedBy>user</cp:lastModifiedBy>
  <cp:lastPrinted>2012-06-11T16:18:00Z</cp:lastPrinted>
  <dcterms:modified xsi:type="dcterms:W3CDTF">2014-08-16T07:28:00Z</dcterms:modified>
  <cp:revision>5</cp:revision>
  <dc:subject/>
  <dc:title>高英高級工商職業學校教務工作計畫</dc:title>
</cp:coreProperties>
</file>