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會計室</w:t>
      </w:r>
      <w:r>
        <w:rPr>
          <w:rFonts w:ascii="標楷體" w:hAnsi="標楷體" w:cs="標楷體" w:eastAsia="標楷體"/>
          <w:b/>
          <w:sz w:val="32"/>
          <w:szCs w:val="32"/>
        </w:rPr>
        <w:t>工作計畫與執行管控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01"/>
        <w:gridCol w:w="1435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揚智會計師事務所期末查帳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印製學生註冊劃撥單收據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編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決算書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審核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各處室及各科經費預算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在校生工業類丙級術科檢定經費核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1</w:t>
            </w:r>
          </w:p>
        </w:tc>
      </w:tr>
      <w:tr>
        <w:trPr>
          <w:trHeight w:val="24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編製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預算報告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提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學年決算書及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預算送董事會審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核對學生註冊人數、分期金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報繳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梯次即測即評即發證測試丙級經費結報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1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1.09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14</w:t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提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預算書送審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辦理進修學校南區學籍管理研習結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低收入戶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校內教師進修研習結報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31</w:t>
            </w:r>
          </w:p>
        </w:tc>
      </w:tr>
      <w:tr>
        <w:trPr>
          <w:trHeight w:val="28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一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核對生各項補助款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原住民籍學生助學金退費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免學費學生助學金退費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報</w:t>
            </w: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Cs w:val="28"/>
              </w:rPr>
              <w:t>學年度決算書核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身心障礙學生助學金退費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獎助台灣省私立學校獎補助金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辦理建教合作基礎訓練經費結報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2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1.11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30</w:t>
            </w:r>
          </w:p>
        </w:tc>
      </w:tr>
      <w:tr>
        <w:trPr>
          <w:trHeight w:val="57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二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梯次即測即評學科技能檢定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協助本部辦理各項教育活動充實教學設備經費結報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實用技能學程及建教合作班設備補助款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遴聘業界專家協同教學經費結報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高中職適性學習社區教育資源均質</w:t>
            </w:r>
          </w:p>
          <w:p>
            <w:pPr>
              <w:pStyle w:val="Normal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化實施方案經費結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續辦教師專業發展評鑑計畫姞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積極推動免試入學充實教學設備經費結報。</w:t>
            </w:r>
          </w:p>
          <w:p>
            <w:pPr>
              <w:pStyle w:val="Normal"/>
              <w:spacing w:lineRule="exact" w:line="360"/>
              <w:ind w:left="496" w:hanging="49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</w:rPr>
              <w:t>十、向財政部南區國稅局申報</w:t>
            </w:r>
            <w:r>
              <w:rPr>
                <w:rFonts w:eastAsia="標楷體" w:cs="標楷體" w:ascii="標楷體" w:hAnsi="標楷體"/>
                <w:spacing w:val="4"/>
              </w:rPr>
              <w:t>100</w:t>
            </w:r>
            <w:r>
              <w:rPr>
                <w:rFonts w:ascii="標楷體" w:hAnsi="標楷體" w:cs="標楷體" w:eastAsia="標楷體"/>
                <w:spacing w:val="4"/>
              </w:rPr>
              <w:t>學年度教育文化公益</w:t>
            </w:r>
            <w:r>
              <w:rPr>
                <w:rFonts w:ascii="標楷體" w:hAnsi="標楷體" w:cs="標楷體" w:eastAsia="標楷體"/>
                <w:szCs w:val="28"/>
              </w:rPr>
              <w:t>機關結算申報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7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輔導身心障礙學生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交通安全教育初評資料審查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經</w:t>
            </w:r>
            <w:r>
              <w:rPr>
                <w:rFonts w:ascii="標楷體" w:hAnsi="標楷體" w:cs="標楷體" w:eastAsia="標楷體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Cs w:val="28"/>
              </w:rPr>
              <w:t>門經費</w:t>
            </w:r>
            <w:r>
              <w:rPr>
                <w:rFonts w:ascii="標楷體" w:hAnsi="標楷體" w:cs="標楷體" w:eastAsia="標楷體"/>
                <w:szCs w:val="28"/>
              </w:rPr>
              <w:t>結報。</w:t>
            </w:r>
          </w:p>
          <w:p>
            <w:pPr>
              <w:pStyle w:val="Normal"/>
              <w:snapToGrid w:val="false"/>
              <w:spacing w:lineRule="exact" w:line="360"/>
              <w:ind w:left="413" w:hanging="413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繳回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學生辦理休學及公費之助學貸款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高職優質化經資本門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國中技藝學程班經費結</w:t>
            </w:r>
            <w:r>
              <w:rPr>
                <w:rFonts w:ascii="標楷體" w:hAnsi="標楷體" w:cs="標楷體" w:eastAsia="標楷體"/>
                <w:szCs w:val="28"/>
              </w:rPr>
              <w:t>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度實用技能學程及建教合作班設備經費結報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、印製學生註冊劃撥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編報公務統計教育經費決算概況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標楷體" w:cs="新細明體;PMingLiU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2.01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23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辦理實用技能學程學費補助經費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辦理建教班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學生註冊減免事宜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2.02.18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核對學生辦理分期、貸款金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核對學生各項補助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報繳私校退撫基金會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核對學生註冊人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汽車修護職類乙級技術士技能檢定術科測試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印前製程職類乙級技術士技能檢定術科測試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梯次即測即評學科測試檢定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國中技藝競賽經費結報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27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建教班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實用班助學金退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原住民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台灣省籍助學金退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就學貸款溢繳退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繳交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學生平安保險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度在校生丙級專案技能檢定學科結報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4.2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高雄市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原住民籍學生伙食及住宿退費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5.2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國中技藝教育學程班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度高中職適性學習社區教育資源均質化實施方案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二期高級中等學校教師專業發展評鑑經費結報。</w:t>
            </w:r>
          </w:p>
          <w:p>
            <w:pPr>
              <w:pStyle w:val="Normal"/>
              <w:snapToGrid w:val="false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度實用技能學程課綱宣導說明會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</w:t>
            </w:r>
            <w:r>
              <w:rPr>
                <w:rFonts w:ascii="標楷體" w:hAnsi="標楷體" w:cs="標楷體" w:eastAsia="標楷體"/>
              </w:rPr>
              <w:t>繳回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</w:rPr>
              <w:t>學生貸款金額事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度遴聘業界專家協同教學經費經費結報。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6.27</w:t>
            </w:r>
          </w:p>
        </w:tc>
      </w:tr>
      <w:tr>
        <w:trPr>
          <w:trHeight w:val="33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決算事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準備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註冊單事宜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梯次即測即評即發證丙級技能檢定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品德教育推廣與深耕學校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Cs w:val="28"/>
              </w:rPr>
              <w:t>年度高職優質化經費結報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辦理實用技能學程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辦理建教班學費補助經費結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firstLine="34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10:00Z</dcterms:created>
  <dc:creator>xiao</dc:creator>
  <dc:description/>
  <cp:keywords/>
  <dc:language>en-US</dc:language>
  <cp:lastModifiedBy>Min Su</cp:lastModifiedBy>
  <cp:lastPrinted>2008-08-13T13:57:00Z</cp:lastPrinted>
  <dcterms:modified xsi:type="dcterms:W3CDTF">2014-08-18T03:10:00Z</dcterms:modified>
  <cp:revision>2</cp:revision>
  <dc:subject/>
  <dc:title>高英高級工商職業學校建教合作工廠巡查紀錄</dc:title>
</cp:coreProperties>
</file>