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23"/>
        <w:gridCol w:w="142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擬定輔導工作計畫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eastAsia="標楷體"/>
              </w:rPr>
              <w:t>特殊教育推行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召開輔導工作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召開性別平等教育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召開生命教育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特教生新生資料轉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教畢業生進路追蹤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原住民成果上網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eastAsia="標楷體"/>
              </w:rPr>
              <w:t>辦理學生異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編擬生涯檔案手冊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上學期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身障生交通費補助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輔學生意願調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舉辦教師節卡片設計比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輔導股長訓練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辦理特教新生座談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住宿生慶生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原住民住宿生第二專長班開課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召開特教生學伴會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統整特教與特殊疾病學生名冊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eastAsia="標楷體"/>
              </w:rPr>
              <w:t>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4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放一年級學生生涯檔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舉辦認輔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性別平等教育宣導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舉行特教生家長座談會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舉辦原住民學生家長座談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九、一年級生涯檔案抽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二年級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生命教育影片欣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生涯檔案教師說明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</w:t>
            </w:r>
            <w:r>
              <w:rPr>
                <w:rFonts w:ascii="標楷體" w:hAnsi="標楷體" w:eastAsia="標楷體"/>
              </w:rPr>
              <w:t>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1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實施一年級學生職業人格與賴氏人格測驗及統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普仁基金會助學補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三年級生涯檔案抽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>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大專院校參觀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統整學生近況調查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八、召開特教生補救教學輔導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召開特教生補救教學學生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eastAsia="標楷體"/>
              </w:rPr>
              <w:t>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1.11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2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資本門成果彙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辦理生命教育宣導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四、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度特教補助經費結算並填報成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七、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1.12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檢討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障生需求調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辦理特教生升學甄試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五、特教生學伴服務紀錄冊查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教師繳交補救教學作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收回並審閱認輔學生紀錄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辦理教師輔導知能研習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九、辦理學生異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辦理原住民母語教學課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十一、辦理住宿生慶生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原住民經常門成果彙整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2.0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30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上學期各活動成果資料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成果上網填報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規劃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工作計畫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召開輔導工作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召開特殊教育推行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eastAsia="標楷體"/>
              </w:rPr>
              <w:t>召開性別平等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召開生命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認輔學生意願調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辦理學生異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召開下學期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2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7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特教生學伴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母語教學課程開始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原住民住宿生第二專長班開課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召開特教生補救教學輔導教師座談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召開特教生補救教學學生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召開認輔教師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高三升學講座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生涯檔案抽查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辦理生涯檔案競賽說明會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生涯檔案競賽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特教生轉銜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二年級實施學習診斷測驗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大專院校升學宣導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出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「發展與改進原住民技職教育計畫」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發行輔導月刊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績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一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繳交三年級補救教學作業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繳交三年級特教生轉銜資料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四、辦理生命教育宣導活動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五、辦理性別平等教育宣導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涯檔案競賽得獎作品觀摩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年級實施學習診斷測驗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異動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持續辦理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下學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檢討會議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填報特教生轉銜資料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特教生學伴服務紀錄冊查閱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eastAsia="標楷體"/>
              </w:rPr>
              <w:t>四、教師繳交補救教學作業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收回並審閱認輔學生紀錄冊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六、發行輔導月刊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學生異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6</w:t>
            </w:r>
          </w:p>
        </w:tc>
      </w:tr>
      <w:tr>
        <w:trPr>
          <w:trHeight w:val="1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特教畢業生資料轉出。</w:t>
            </w:r>
          </w:p>
          <w:p>
            <w:pPr>
              <w:pStyle w:val="Normal"/>
              <w:spacing w:lineRule="exact" w:line="360"/>
              <w:ind w:left="-52" w:hanging="0"/>
              <w:rPr/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下學期各活動成果資料。</w:t>
            </w:r>
          </w:p>
          <w:p>
            <w:pPr>
              <w:pStyle w:val="Normal"/>
              <w:spacing w:lineRule="exact" w:line="360"/>
              <w:ind w:lef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理原住民工作成果報告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4:00Z</dcterms:created>
  <dc:creator>user</dc:creator>
  <dc:description/>
  <cp:keywords/>
  <dc:language>en-US</dc:language>
  <cp:lastModifiedBy>user</cp:lastModifiedBy>
  <cp:lastPrinted>2012-01-30T14:23:00Z</cp:lastPrinted>
  <dcterms:modified xsi:type="dcterms:W3CDTF">2014-08-18T01:14:00Z</dcterms:modified>
  <cp:revision>2</cp:revision>
  <dc:subject/>
  <dc:title>高英高級工商職業學校100學年度輔導室工作計畫</dc:title>
</cp:coreProperties>
</file>