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輔導室</w:t>
      </w:r>
      <w:r>
        <w:rPr>
          <w:rFonts w:ascii="標楷體" w:hAnsi="標楷體" w:cs="標楷體" w:eastAsia="標楷體"/>
          <w:b/>
          <w:sz w:val="32"/>
          <w:szCs w:val="32"/>
        </w:rPr>
        <w:t>工作計畫與執行管控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67"/>
        <w:gridCol w:w="1422"/>
        <w:gridCol w:w="14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   作    內    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狀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月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擬定輔導工作計畫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召開</w:t>
            </w:r>
            <w:r>
              <w:rPr>
                <w:rFonts w:ascii="標楷體" w:hAnsi="標楷體" w:eastAsia="標楷體"/>
                <w:color w:val="000000"/>
              </w:rPr>
              <w:t>特殊教育推行</w:t>
            </w:r>
            <w:r>
              <w:rPr>
                <w:rFonts w:ascii="標楷體" w:hAnsi="標楷體" w:cs="標楷體" w:eastAsia="標楷體"/>
                <w:color w:val="000000"/>
              </w:rPr>
              <w:t>委員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召開輔導工作委員會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召開性別平等教育委員會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召開生命教育委員會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特教生新生資料轉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特教畢業生進路追蹤輔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eastAsia="標楷體"/>
                <w:color w:val="000000"/>
              </w:rPr>
              <w:t>原住民成果上網填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eastAsia="標楷體"/>
                <w:color w:val="000000"/>
              </w:rPr>
              <w:t>辦理學生異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eastAsia="標楷體"/>
                <w:color w:val="000000"/>
              </w:rPr>
              <w:t>編擬生涯檔案手冊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09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辦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8.25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月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召開上學期期初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會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身障生交通費補助申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學生生涯檔案教師說明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認輔學生意願調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舉辦教師節卡片設計比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輔導股長訓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辦理特教新生座談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辦理住宿生慶生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eastAsia="標楷體"/>
                <w:color w:val="000000"/>
              </w:rPr>
              <w:t>原住民住宿生第二專長班開課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召開特教生學伴會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統整特教與特殊疾病學生名冊</w:t>
            </w:r>
          </w:p>
          <w:p>
            <w:pPr>
              <w:pStyle w:val="Normal"/>
              <w:spacing w:lineRule="exact" w:line="33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辦理學生異動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09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辦理</w:t>
            </w:r>
          </w:p>
        </w:tc>
      </w:tr>
      <w:tr>
        <w:trPr>
          <w:trHeight w:val="40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月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發放一年級學生生涯檔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舉辦認輔教師座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性別平等教育宣導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原住民母語教學課程開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eastAsia="標楷體"/>
                <w:color w:val="000000"/>
              </w:rPr>
              <w:t>召開特教生補救教學輔導教師座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召開特教生補救教學學生會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舉行特教生家長座談會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舉辦原住民學生家長座談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發行輔導月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eastAsia="標楷體"/>
                <w:color w:val="000000"/>
              </w:rPr>
              <w:t>辦理住宿生慶生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一年級生涯檔案抽查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</w:rPr>
              <w:t>二年級生涯檔案抽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生命教育影片欣賞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辦理學生異動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辦理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2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實施一年級學生職業人格與賴氏人格測驗及統計報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普仁基金會助學補助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三年級生涯檔案抽查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辦理住宿生慶生活動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統整學生近況調查表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辦理學生異動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辦理</w:t>
            </w:r>
          </w:p>
        </w:tc>
      </w:tr>
      <w:tr>
        <w:trPr>
          <w:trHeight w:val="21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發行輔導月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原住民資本門成果彙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辦理生命教育宣導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辦理住宿生慶生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年度特教補助經費結算並填報成果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資源教室第三年開班補助經費結算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辦理學生異動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辦理</w:t>
            </w:r>
          </w:p>
        </w:tc>
      </w:tr>
      <w:tr>
        <w:trPr>
          <w:trHeight w:val="1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月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身心障礙學生獎助學金申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召開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期末檢討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身障生需求調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生涯檔案抽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特教生學伴服務紀錄冊查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教師繳交補救教學作業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</w:rPr>
              <w:t>原住民經常門成果彙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收回並審閱認輔學生紀錄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eastAsia="標楷體"/>
                <w:color w:val="000000"/>
              </w:rPr>
              <w:t>辦理教師輔導知能研習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辦理學生異動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21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月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整理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上學期各活動成果資料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  <w:color w:val="000000"/>
              </w:rPr>
              <w:t>原住民成果上網填報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規劃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下學期工作計畫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召開輔導工作委員會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召開特殊教育推行委員會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  <w:color w:val="000000"/>
              </w:rPr>
              <w:t>召開性別平等教育委員會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召開生命教育委員會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認輔學生意願調查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辦理特教生升學甄試報名。</w:t>
            </w:r>
          </w:p>
          <w:p>
            <w:pPr>
              <w:pStyle w:val="Normal"/>
              <w:spacing w:lineRule="exact" w:line="360"/>
              <w:ind w:left="713" w:hanging="7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</w:rPr>
              <w:t>實施一年級建教班學生職業人格與賴氏人格測驗</w:t>
            </w:r>
          </w:p>
          <w:p>
            <w:pPr>
              <w:pStyle w:val="Normal"/>
              <w:spacing w:lineRule="exact" w:line="360"/>
              <w:ind w:left="713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統計報告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辦理學生異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持續辦理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月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eastAsia="標楷體"/>
                <w:color w:val="000000"/>
              </w:rPr>
              <w:t>召開下學期</w:t>
            </w:r>
            <w:r>
              <w:rPr>
                <w:rFonts w:eastAsia="標楷體" w:ascii="標楷體" w:hAnsi="標楷體"/>
                <w:color w:val="000000"/>
              </w:rPr>
              <w:t>IEP</w:t>
            </w:r>
            <w:r>
              <w:rPr>
                <w:rFonts w:ascii="標楷體" w:hAnsi="標楷體" w:eastAsia="標楷體"/>
                <w:color w:val="000000"/>
              </w:rPr>
              <w:t>期初會議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召開特教生學伴會議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eastAsia="標楷體"/>
                <w:color w:val="000000"/>
              </w:rPr>
              <w:t>原住民母語教學課程開始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原住民住宿生第二專長班開課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發行輔導月刊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召開特教生補救教學輔導教師座談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召開特教生捕救教學學生會議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召開認輔教師會議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辦理大專院校升學宣導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辦理高三升學講座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生涯檔案抽查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辦理住宿生慶生活動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身障生交通補助申請。</w:t>
            </w:r>
          </w:p>
          <w:p>
            <w:pPr>
              <w:pStyle w:val="Normal"/>
              <w:spacing w:lineRule="exact" w:line="33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辦理學生異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辦理</w:t>
            </w:r>
          </w:p>
        </w:tc>
      </w:tr>
      <w:tr>
        <w:trPr>
          <w:trHeight w:val="2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月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生涯檔案競賽說明會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生涯檔案競賽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召開特教生轉銜會議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二年級實施學習診斷測驗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辦理住宿生慶生活動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辦理大專院校升學宣導。</w:t>
            </w:r>
          </w:p>
          <w:p>
            <w:pPr>
              <w:pStyle w:val="Normal"/>
              <w:spacing w:lineRule="exact" w:line="360"/>
              <w:ind w:left="41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提出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「發展與改進原住民技職教育計畫」。</w:t>
            </w:r>
          </w:p>
          <w:p>
            <w:pPr>
              <w:pStyle w:val="Normal"/>
              <w:spacing w:lineRule="exact" w:line="360"/>
              <w:ind w:left="41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發行輔導月刊。</w:t>
            </w:r>
          </w:p>
          <w:p>
            <w:pPr>
              <w:pStyle w:val="Normal"/>
              <w:spacing w:lineRule="exact" w:line="330"/>
              <w:ind w:left="415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辦理學生異動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辦理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月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大專院校升學宣導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教師繳交三年級補救教學作業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師繳交三年級特教生轉銜資料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生命教育宣導活動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發行輔導月刊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辦理性別平等教育宣導活動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生涯檔案競賽得獎作品觀摩</w:t>
            </w:r>
          </w:p>
          <w:p>
            <w:pPr>
              <w:pStyle w:val="Normal"/>
              <w:spacing w:lineRule="exact" w:line="33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辦理學生異動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持續辦理</w:t>
            </w:r>
          </w:p>
        </w:tc>
      </w:tr>
      <w:tr>
        <w:trPr>
          <w:trHeight w:val="2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月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下學期</w:t>
            </w:r>
            <w:r>
              <w:rPr>
                <w:rFonts w:eastAsia="標楷體" w:cs="標楷體" w:ascii="標楷體" w:hAnsi="標楷體"/>
                <w:color w:val="00000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</w:rPr>
              <w:t>期末檢討會議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填報特教生轉銜資料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教師輔導知能研習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特教生學伴服務紀錄冊查閱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教師繳交補救教學作業。</w:t>
            </w:r>
          </w:p>
          <w:p>
            <w:pPr>
              <w:pStyle w:val="Normal"/>
              <w:spacing w:lineRule="exact" w:line="360"/>
              <w:ind w:left="-65" w:hanging="0"/>
              <w:rPr/>
            </w:pPr>
            <w:r>
              <w:rPr>
                <w:rFonts w:ascii="標楷體" w:hAnsi="標楷體"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收回並審閱認輔學生紀錄冊。</w:t>
            </w:r>
          </w:p>
          <w:p>
            <w:pPr>
              <w:pStyle w:val="Normal"/>
              <w:spacing w:lineRule="exact" w:line="330"/>
              <w:ind w:left="-6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辦理學生異動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30</w:t>
            </w:r>
          </w:p>
        </w:tc>
      </w:tr>
      <w:tr>
        <w:trPr>
          <w:trHeight w:val="1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月份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進行特教畢業生資料轉出。</w:t>
            </w:r>
          </w:p>
          <w:p>
            <w:pPr>
              <w:pStyle w:val="Normal"/>
              <w:spacing w:lineRule="exact" w:line="330"/>
              <w:ind w:lef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整理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下學期各活動成果資料。</w:t>
            </w:r>
          </w:p>
          <w:p>
            <w:pPr>
              <w:pStyle w:val="Normal"/>
              <w:spacing w:lineRule="exact" w:line="330"/>
              <w:ind w:left="-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整理原住民工作成果報告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31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1:12:00Z</dcterms:created>
  <dc:creator>user</dc:creator>
  <dc:description/>
  <cp:keywords/>
  <dc:language>en-US</dc:language>
  <cp:lastModifiedBy>user</cp:lastModifiedBy>
  <cp:lastPrinted>2012-01-30T14:23:00Z</cp:lastPrinted>
  <dcterms:modified xsi:type="dcterms:W3CDTF">2014-08-18T01:12:00Z</dcterms:modified>
  <cp:revision>2</cp:revision>
  <dc:subject/>
  <dc:title>高英高級工商職業學校100學年度輔導室工作計畫</dc:title>
</cp:coreProperties>
</file>