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教務處工作計畫與執行管控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423"/>
        <w:gridCol w:w="1423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   作    內  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日期</w:t>
            </w:r>
          </w:p>
        </w:tc>
      </w:tr>
      <w:tr>
        <w:trPr>
          <w:trHeight w:val="50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國中登記分發報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寄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新生註冊劃撥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參加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高中職均質化計畫工作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參加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高職優質化計畫工作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辦理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國中技藝教育課程協調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建教班辦理異動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辦理新生註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二、三年級學生註冊返校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參加技職教育國中宣導種子教師研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轉學生面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十二年國教教師專業知能五堂課教師研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建教班第二次定期考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新生補註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新生始業式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辦理專業英文字彙教師研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期初教務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、開學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08.30</w:t>
            </w:r>
          </w:p>
        </w:tc>
      </w:tr>
      <w:tr>
        <w:trPr>
          <w:trHeight w:val="3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施期初各科、學科教學研究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參加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高中職免試入學委員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期初教務工作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二、三年級補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辦理本學期重修作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課後輔導班報名、開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參加高雄市國語文競賽複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辦理新生基本學科能力測驗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教師專業發展評鑑期初推動小組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寄發未註冊家長通知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參加教育部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實用技能訪視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補救教學系統教師研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製發各班學生成績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辦理新生核報學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核發一卡通學生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六、申請二、三年級學雜費減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七、辦理各項獎助學金申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八、製發國中技藝學程班教室日誌、點名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辦理高雄市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技藝教育課程題庫確認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、辦理高雄市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適性輔導研習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辦理中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2.09.28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、第一次定期考查、建教班期中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第一次作業抽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參加全國教務主任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辦理英文單字查字典比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實施各科第二次教學研究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高職優質化推動小組十月份管考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寄發第一次段考成績單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高三模擬考試報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申購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大學學科能力測驗簡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辦理學生異動名冊核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各項補助款完成申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申購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四技二專統一入學測驗簡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實用技能學程家長說明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辦理高雄市適性輔導家長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國昌國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寄發國中技藝學程班第一次段考成績表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六、製作國中技藝學程班成績優良獎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七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國中技藝學程班第三次會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17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09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09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23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16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03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31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09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18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30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31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30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19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05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18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18</w:t>
            </w:r>
          </w:p>
          <w:p>
            <w:pPr>
              <w:pStyle w:val="Normal"/>
              <w:ind w:hanging="12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31</w:t>
            </w:r>
          </w:p>
        </w:tc>
      </w:tr>
      <w:tr>
        <w:trPr>
          <w:trHeight w:val="3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、辦理正規班第二次定期考查、建教班期末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辦理國語文字音字形比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辦理國語文作文比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實用技能班輔導訪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高職優質化推動小組十一月份管考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遴聘業界專家協同教學輔導訪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多益英文檢定考場認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辦理教師教學檔案觀摩研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教師專業發展評鑑輔導夥伴輔導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四技二專申購統測簡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報名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大學學科能力及術科測驗報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四技二專統測校內報名截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第一次定期考查補救教學截止</w:t>
            </w:r>
          </w:p>
          <w:p>
            <w:pPr>
              <w:pStyle w:val="Normal"/>
              <w:snapToGrid w:val="false"/>
              <w:spacing w:lineRule="exact" w:line="360"/>
              <w:ind w:left="463" w:hanging="4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技藝班輔導訪視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寄發國中技藝學程班第二次段考成績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燕巢國中技藝教育專班輔導訪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0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1.12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高中職均質化國中種子教師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設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高中職均質化國中種子教師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高中職均質化國中種子教師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第二次作業抽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語文週各項語文競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高職優質化推動小組十二月份管考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優質精進計畫校內外協調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優質精進計畫專家諮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建教班補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英文單字認證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申購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四技二專推薦甄選、技優甄保、登記分發簡章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辦理高三第一次模擬考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技藝班技藝競賽辦理單位協調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2.12.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2.12.06</w:t>
            </w:r>
          </w:p>
        </w:tc>
      </w:tr>
      <w:tr>
        <w:trPr>
          <w:trHeight w:val="5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ㄧ、辦理正規、實用班期末考暨建教班期中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辦理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英文單字認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實施各科、各學科期末教學研究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期末教務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舉辦英文生活育樂營、國文寫作研習營、數理科學探索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高中職均質化國中職涯探索研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高職優質化推動小組一月份管考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教師專業發展評鑑期末推動小組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四技二專統一入學集體報名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建教班寒假課程開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第二學期減免各項學雜費申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異動辦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六、發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註冊資料及寒假行事曆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七、製作國中技藝學程班結業證書及成績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八、製作國中技藝學程班期末成績優良獎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九、各國中技藝學程班成果手冊之製作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十、呈報國中技藝學程班之經費核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1.27</w:t>
            </w:r>
          </w:p>
        </w:tc>
      </w:tr>
      <w:tr>
        <w:trPr>
          <w:trHeight w:val="27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各科教學研究會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教務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辦理建教班期末考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表編排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課程開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高職優質化推動小組二月份管考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全校註冊日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補考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就業專班申請寄送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度三年級繁星計畫推薦校內甄選報名截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二學期國中技藝學程班課程開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2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2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2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2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2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2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2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2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2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2.12</w:t>
            </w:r>
          </w:p>
        </w:tc>
      </w:tr>
      <w:tr>
        <w:trPr>
          <w:trHeight w:val="3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辦理上學期建教班補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第一次定期考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高職優質化推動小組三月份管考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高職優質化校與校間校際交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參加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均質化計畫說明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參加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高職優質化計畫說明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參加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高職優質化南區校際交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辦理高三第二次模擬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繁星計畫全國聯合甄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十、辦理本學期重修學分報名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學生異動名冊核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各項獎助學金申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辦理高雄市國中技藝教育技藝競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1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3.05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科競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期中教務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、學科本學期第一次作業抽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英文歌曲比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呈報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優質化計畫訪視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參加教育部學習扶助補救教學研習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優質精進計畫專家諮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優質精進計畫輔導訪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高中職均質化計畫輔導訪視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呈報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教師專業發展評鑑計畫送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呈報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優質化計畫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呈報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業界協同教學計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呈報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就業專班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複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呈報各科特色課程計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、呈報各科特色課程設備需求計畫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六、高職優質化推動小組四月份管考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、辦理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英文單字認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八、辦理高三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次升學模擬考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、辦理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高雄市技藝競賽檢討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、呈報國中技藝課程第二次段考成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0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4.18</w:t>
            </w:r>
          </w:p>
        </w:tc>
      </w:tr>
      <w:tr>
        <w:trPr>
          <w:trHeight w:val="12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第二次定期考查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實施各科、學科期中教學研究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高職優質化推動小組五月份管考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十二年國教國中會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四技二專統一入學測驗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辦理三年級學生推甄及技優說明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辦理三年級雙軌旗艦說明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辦理三年級學生推甄作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辦理三年級學生技優甄審報名作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三年級辦理離校手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辦理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新生特色課程招生說明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國中技藝學程繳交學期總成績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辦理實用技能學程分發報名作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0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5.23</w:t>
            </w:r>
          </w:p>
        </w:tc>
      </w:tr>
      <w:tr>
        <w:trPr>
          <w:trHeight w:val="3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辦理正規班一、二年級期末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期末教學研究會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期末教務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高職優質化推動小組六月份管考會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教師專業發展評鑑期末推動小組會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十二年國教得獎海報巡迴展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第一次免試入學新生報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優質化計畫複審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四技二專推薦甄選報名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四技二專推甄</w:t>
            </w:r>
            <w:r>
              <w:rPr>
                <w:rFonts w:ascii="標楷體" w:hAnsi="標楷體" w:cs="標楷體" w:eastAsia="標楷體"/>
                <w:color w:val="000000"/>
              </w:rPr>
              <w:t>正取生、備取生上網登記就讀志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四技二專技優甄審</w:t>
            </w:r>
            <w:r>
              <w:rPr>
                <w:rFonts w:ascii="標楷體" w:hAnsi="標楷體" w:cs="標楷體" w:eastAsia="標楷體"/>
                <w:color w:val="000000"/>
              </w:rPr>
              <w:t>公告考生甄審結果正、備取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600" w:hanging="6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收集國中技藝學程班薦輔費及行政費之領據以 備核銷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高雄市家政競賽領隊會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2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2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2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1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3.06.20</w:t>
            </w:r>
          </w:p>
        </w:tc>
      </w:tr>
      <w:tr>
        <w:trPr>
          <w:trHeight w:val="3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ㄧ、辦理建教班定期考查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四技二專登記分發上網選填志願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建教班作業抽查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高中職均質化計畫複審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受理轉學生報名作業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正規班學生辦理異動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新生第二梯次報到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辦理高雄市國中技藝教育課程經營研習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辦理高雄市綜合領域家政競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辦理中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7.10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7.25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7.16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7.07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7.14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7.14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7.31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7.02</w:t>
            </w:r>
          </w:p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3.07.08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44265</wp:posOffset>
              </wp:positionH>
              <wp:positionV relativeFrom="paragraph">
                <wp:posOffset>19050</wp:posOffset>
              </wp:positionV>
              <wp:extent cx="214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16.35pt;mso-wrap-distance-left:0pt;mso-wrap-distance-right:0pt;mso-wrap-distance-top:0pt;mso-wrap-distance-bottom:0pt;margin-top:1.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Journalcontentarticle">
    <w:name w:val="journal-content-artic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8:51:00Z</dcterms:created>
  <dc:creator>Aquarius</dc:creator>
  <dc:description/>
  <dc:language>en-US</dc:language>
  <cp:lastModifiedBy>user</cp:lastModifiedBy>
  <cp:lastPrinted>2013-08-08T12:14:00Z</cp:lastPrinted>
  <dcterms:modified xsi:type="dcterms:W3CDTF">2014-08-16T08:51:00Z</dcterms:modified>
  <cp:revision>2</cp:revision>
  <dc:subject/>
  <dc:title>高英高級工商職業學校教務工作計畫</dc:title>
</cp:coreProperties>
</file>